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ОДКА ПРЕДЛОЖ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результатам публичного обсуждения подготовки проект</w:t>
      </w:r>
      <w:bookmarkStart w:id="0" w:name="_GoBack"/>
      <w:bookmarkEnd w:id="0"/>
      <w:r>
        <w:rPr>
          <w:b/>
          <w:szCs w:val="28"/>
        </w:rPr>
        <w:t>а нормативного правового акта Администрации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енгилеевский район» Улья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26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Наименование нормативного правового акта: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я в Постановление Администрации муниципального образования «Сенгилеевский район» </w:t>
      </w:r>
      <w:r>
        <w:rPr/>
        <w:t>Ульяновской области от 05.12.2023 года № 835-п «Об утверждении схемы размещения нестационарных торговых объектов на территории муниципального образования «Сенгилеевский район» Ульяновской области». Предложения в рамках публичного обсуждения  принимались с 31.07.2024 г по 29.08.2024 г. Замечания и предложения, высказанные участниками публичных консультаций, отражены в заключ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личество экспертов, участвовавших в обсуждении: </w:t>
      </w:r>
    </w:p>
    <w:p>
      <w:pPr>
        <w:pStyle w:val="Normal"/>
        <w:shd w:fill="FFFFFF" w:val="clear"/>
        <w:ind w:left="-540" w:right="-516" w:firstLine="578"/>
        <w:jc w:val="both"/>
        <w:rPr>
          <w:szCs w:val="28"/>
        </w:rPr>
      </w:pPr>
      <w:r>
        <w:rPr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0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>
                <w:sz w:val="22"/>
                <w:szCs w:val="22"/>
              </w:rPr>
              <w:t>Структурный элемент</w:t>
            </w:r>
            <w:r>
              <w:rPr/>
              <w:t xml:space="preserve"> а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jc w:val="center"/>
              <w:rPr/>
            </w:pPr>
            <w:r>
              <w:rPr/>
              <w:t>Замечания и (или ) предложения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частник публичных консультаций – Председатель КУМИ Администрации МО «Сенгилеевский район» Ульяновской области Золотов О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Постановление, </w:t>
            </w:r>
          </w:p>
          <w:p>
            <w:pPr>
              <w:pStyle w:val="Normal"/>
              <w:ind w:right="-516" w:hanging="0"/>
              <w:rPr/>
            </w:pPr>
            <w:r>
              <w:rPr/>
              <w:t>акт в цело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ормативный правовой акт  положений, необоснованно </w:t>
              <w:br/>
              <w:t xml:space="preserve">затрудняющих  ведение предпринимательской деятельности не </w:t>
              <w:br/>
              <w:t xml:space="preserve">имеет, дополнительных издержек или упущенную </w:t>
              <w:br/>
              <w:t>выгоду субъектов предпринимательской деятельности не несёт.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частник публичных консультаций –  Председатель Общественной палаты МО «Сенгилеевский район» Ульяновской области  Калитов Ю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Постановление, </w:t>
            </w:r>
          </w:p>
          <w:p>
            <w:pPr>
              <w:pStyle w:val="Normal"/>
              <w:ind w:right="-516" w:hanging="0"/>
              <w:rPr/>
            </w:pPr>
            <w:r>
              <w:rPr/>
              <w:t>акт в цело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ложений и замечаний  к  проекту  нормативного  правового акта нет.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частник публичных консультаций – Общественный представитель Уполномоченного по защит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прав предпринимателей в Сенгилеевском районе  Ульяновской области, индивидуальный предприниматель  Долотова Татьяна Валенти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Постановление, </w:t>
            </w:r>
          </w:p>
          <w:p>
            <w:pPr>
              <w:pStyle w:val="Normal"/>
              <w:ind w:right="-516" w:hanging="0"/>
              <w:rPr/>
            </w:pPr>
            <w:r>
              <w:rPr/>
              <w:t>акт в цело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ормативный правовой акт  положений,  необоснованно затрудняющих ведение предпринимательской деятельности не имеет. Замечаний и предложений нет.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частник публичных консультаций –  начальник  отдела правового  обеспечения Администрации 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МО «Сенгилеевский район»   Ульяновской области Назаров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Постановление, </w:t>
            </w:r>
          </w:p>
          <w:p>
            <w:pPr>
              <w:pStyle w:val="Normal"/>
              <w:ind w:right="-516" w:hanging="0"/>
              <w:rPr/>
            </w:pPr>
            <w:r>
              <w:rPr/>
              <w:t>акт в цело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Замечаний и предложений  по проекту  акта не имеется.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частник публичных консультаций –  член  Координационного совета по </w:t>
              <w:br/>
              <w:t>развитию предпринимательства МО «Сенгилеевский район» Ульяновской области-  Бакланов В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Постановление, </w:t>
            </w:r>
          </w:p>
          <w:p>
            <w:pPr>
              <w:pStyle w:val="Normal"/>
              <w:ind w:right="-516" w:hanging="0"/>
              <w:rPr/>
            </w:pPr>
            <w:r>
              <w:rPr/>
              <w:t>акт в цело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Нормативный правовой акт  положений, необоснованно затрудняющих  ведение  предпринимательской деятельности не </w:t>
              <w:br/>
              <w:t>имеет. Замечаний и предложений нет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</w:t>
            </w:r>
            <w:r>
              <w:rPr/>
              <w:t>Участник публичных консультаций –  индивидуальный предприниматель  Семьяннова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Постановление, </w:t>
            </w:r>
          </w:p>
          <w:p>
            <w:pPr>
              <w:pStyle w:val="Normal"/>
              <w:ind w:right="-516" w:hanging="0"/>
              <w:rPr/>
            </w:pPr>
            <w:r>
              <w:rPr/>
              <w:t>акт в цело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Замечаний и предложений  по проекту  акта не имеется.</w:t>
            </w:r>
          </w:p>
        </w:tc>
      </w:tr>
    </w:tbl>
    <w:p>
      <w:pPr>
        <w:pStyle w:val="Normal"/>
        <w:shd w:fill="FFFFFF" w:val="clear"/>
        <w:ind w:left="-540" w:right="-516" w:firstLine="578"/>
        <w:jc w:val="both"/>
        <w:rPr/>
      </w:pPr>
      <w:r>
        <w:rPr/>
      </w:r>
    </w:p>
    <w:p>
      <w:pPr>
        <w:pStyle w:val="Normal"/>
        <w:shd w:fill="FFFFFF" w:val="clear"/>
        <w:ind w:left="-540" w:right="-516" w:firstLine="578"/>
        <w:jc w:val="both"/>
        <w:rPr/>
      </w:pPr>
      <w:r>
        <w:rPr/>
      </w:r>
    </w:p>
    <w:p>
      <w:pPr>
        <w:pStyle w:val="Normal"/>
        <w:shd w:fill="FFFFFF" w:val="clear"/>
        <w:ind w:left="-540" w:right="-516" w:firstLine="578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sectPr>
      <w:type w:val="nextPage"/>
      <w:pgSz w:w="11906" w:h="16838"/>
      <w:pgMar w:left="1134" w:right="209" w:gutter="0" w:header="0" w:top="103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22:00Z</dcterms:created>
  <dc:creator>Светлана</dc:creator>
  <dc:description/>
  <cp:keywords/>
  <dc:language>en-US</dc:language>
  <cp:lastModifiedBy>Пользователь</cp:lastModifiedBy>
  <cp:lastPrinted>2023-10-30T08:26:00Z</cp:lastPrinted>
  <dcterms:modified xsi:type="dcterms:W3CDTF">2024-09-04T05:06:00Z</dcterms:modified>
  <cp:revision>27</cp:revision>
  <dc:subject/>
  <dc:title>Сводная таблица результатов проведения публичных обсуждений</dc:title>
</cp:coreProperties>
</file>