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униципального образования «Сенгиле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экономического и стратег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Сенгилеевский район» Ульян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 в Постановление Администрации муниципального образования «Сенгилеевский район» Ульяновской области от 05.12.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5-п «Об утверждении схемы размещения нестационарных торговых объектов на территории муниципального образования  «Сенгилеев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ьяновской области»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правление экономического и стратегического развития Администрации муниципального образования «Сенгилеевский район» Ульяновской области  (далее – Управление)  в соответствии с Законом Ульяновской  области от 05.11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(с изменениями от 06.04.2016г), пунктом 4.2, раздела 4 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«Сенгилеевский район» Ульяновской области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Сенгилеевский район» Ульяновской области от 22.04.2015 № 245-п. (в редакции от 22.12.2021г № 710-п),  рассмотрело проект Постановления Администрации муниципального образования «Сенгилеевский район» Ульяно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Постановление Администрации муниципального образования «Сенгилеевский район» Ульяновской области от 05.12.2023 года № 835-п «Об утверждении схемы размещения нестационарных торговых объектов на территории муниципального образования  «Сенгилеевский район» Ульяновской области»  ( далее - проект акта), подготовленный и направленный  для подготовки  настоящего заключения МБУ  «Агентство по развитию сельских территорий» Администрации   муниципального образования </w:t>
      </w:r>
      <w:r>
        <w:rPr>
          <w:bCs/>
          <w:spacing w:val="-2"/>
          <w:sz w:val="28"/>
          <w:szCs w:val="28"/>
        </w:rPr>
        <w:t xml:space="preserve"> «Сенгилеевский </w:t>
      </w:r>
      <w:r>
        <w:rPr>
          <w:bCs/>
          <w:sz w:val="28"/>
          <w:szCs w:val="28"/>
        </w:rPr>
        <w:t xml:space="preserve">район» Ульяновской области </w:t>
      </w:r>
      <w:r>
        <w:rPr>
          <w:sz w:val="28"/>
          <w:szCs w:val="28"/>
        </w:rPr>
        <w:t>(далее – разработчик акта), и сообщает следующее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1.Описание предлагаемого регулирова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Проект акта  разработан в разработан в соответствии с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ы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8.12.2009г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казом Министерства агропромышленного комплекса и развития сельских территорий Ульяновской области от 03.12.2021 №49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оектом акта вносятся следующие изменения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 районную схему размещения  НТО  дополнительно предлагается включить место площадью 29,25кв.м., расположенного на территории муниципального образования «Сенгилеевское городское поселение» на земле, государственная собственность на которые не разграничен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направлен на совершенствование нормативной правовой базы, регулирующей вопросы размещения нестационарных торговых объектов (далее –НТО)  на территории муниципального образования «Сенгилеевское  городское поселение»  на основании районной схемы размещения НТ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 дня его обнарод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 п.1.3  Приказа  Министерства агропромышленного комплекса и развития сельских территорий Ульяновской области от 03.12.2021 № 49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 (далее – Приказ) под схемой размещения нестационарных торговых объектов понимается схема, определяющая места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.   Нестационарный торговый объект – это  торговый объект, представляющий собой временное сооружение или временную конструкцию, не связанные прочно  с земельным участком вне зависимости от присоединения  или неприсоединения к сетям инженерно-технического обеспечения. По информации разработчика акта негативных эффектов, возникающих в связи с принятием нормативного  документа не имеется. Схема размещения нестационарных торговых объектов является единой, внесение в неё изменений осуществляется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проекта акта  будет утверждать схему размещения нестационарных торговых объектов на территории муниципального образования «Сенгилеевский район» Ульяновской области с учетом внесенных данным НПА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основание целей  предлагаемого регул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мнению разработчика,  нормативный акт разработан в целях изменения схемы размещения нестационарных торговых объектов  на территории муниципального образования «Сенгилеевский район» Ульяновской области, включающую  в  себя территории сельских поселений  и территорию Сенгилеевского городского поселения,  путём внесения нового места для размещения НТО  площадью 29,25 кв.м. по продаже автомобильных запчастей и сопутствующих товаров, расположенного на земле, государственная собственность на которую не разграничена, с целью оказания поддержки субъектам малого бизнеса, недопущения правового пробела, и утверждения вносимых изменений в схему размещения нестационарных торговых объектов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. Анализ предлагаемого регулирования и иных возможных способов решения проблемы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тогам оценки регулирующего воздействия проекта акта считаем, что  наличие проблемы  и вариант её решения с помощью принятия проекта акта обоснованы.</w:t>
      </w:r>
      <w:r>
        <w:rPr>
          <w:bCs/>
          <w:sz w:val="28"/>
          <w:szCs w:val="28"/>
        </w:rPr>
        <w:t xml:space="preserve"> Кроме того, принятие проекта акта позволит закрепить право индивидуального предпринимателя размещать НТО до окончания срока действия договора на размещение НТО на указанном земельном участке ( в данном случае бессрочно)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bCs/>
          <w:sz w:val="28"/>
          <w:szCs w:val="28"/>
        </w:rPr>
        <w:t>Всего в районную схему размещения нестационарных торговых объектов включен 24 НТО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формации разработчика акта, дополнительных расходов бюджета не реализацию проекта акта не потребуетс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bCs/>
          <w:sz w:val="28"/>
          <w:szCs w:val="28"/>
        </w:rPr>
        <w:t xml:space="preserve">Оптимальным вариантом решения проблемы является принятие рассматриваемого акта. 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5.</w:t>
      </w:r>
      <w:r>
        <w:rPr>
          <w:b/>
          <w:bCs/>
          <w:sz w:val="28"/>
          <w:szCs w:val="28"/>
          <w:u w:val="single"/>
        </w:rPr>
        <w:t xml:space="preserve"> Анализ основных групп участников отношений, интересы которых</w:t>
        <w:br/>
        <w:t>будут затронуты предлагаемым правовым регулированием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bCs/>
          <w:sz w:val="28"/>
          <w:szCs w:val="28"/>
        </w:rPr>
        <w:t xml:space="preserve">Регулированием будут затронуты  юридические лица, субъекты  малого предпринимательства, представители бизнеса, ведущие свою деятельность в сфере организации  торговли  на территории муниципального образования «Сенгилеевский район» Ульяновской области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2" w:after="0"/>
        <w:ind w:right="5" w:firstLine="710"/>
        <w:jc w:val="both"/>
        <w:rPr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6.</w:t>
      </w:r>
      <w:r>
        <w:rPr>
          <w:b/>
          <w:bCs/>
          <w:sz w:val="28"/>
          <w:szCs w:val="28"/>
          <w:u w:val="single"/>
        </w:rPr>
        <w:tab/>
        <w:t>Оценка рисков решения проблемы предложенным способом</w:t>
        <w:br/>
        <w:t>регулирования и рисков негативных последствий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и отсутствуют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0" w:hanging="0"/>
        <w:jc w:val="both"/>
        <w:rPr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  <w:u w:val="single"/>
        </w:rPr>
        <w:t>. Сведения о проведении публичных обсуждений.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left" w:pos="3634" w:leader="none"/>
          <w:tab w:val="left" w:pos="5174" w:leader="none"/>
          <w:tab w:val="left" w:pos="5966" w:leader="none"/>
          <w:tab w:val="left" w:pos="9010" w:leader="none"/>
        </w:tabs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В рамках публичных обсуждений текст нормативного правового акта</w:t>
        <w:br/>
        <w:t>р</w:t>
      </w:r>
      <w:r>
        <w:rPr>
          <w:spacing w:val="-2"/>
          <w:sz w:val="28"/>
          <w:szCs w:val="28"/>
        </w:rPr>
        <w:t>азработчик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размещён  на </w:t>
      </w:r>
      <w:r>
        <w:rPr>
          <w:spacing w:val="-2"/>
          <w:sz w:val="28"/>
          <w:szCs w:val="28"/>
        </w:rPr>
        <w:t>специализирован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сурсе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6077" w:leader="none"/>
          <w:tab w:val="left" w:pos="7810" w:leader="none"/>
          <w:tab w:val="left" w:pos="9782" w:leader="none"/>
        </w:tabs>
        <w:spacing w:lineRule="exact" w:line="322"/>
        <w:jc w:val="both"/>
        <w:rPr/>
      </w:pPr>
      <w:hyperlink r:id="rId2">
        <w:r>
          <w:rPr>
            <w:rStyle w:val="InternetLink"/>
            <w:spacing w:val="-1"/>
            <w:sz w:val="28"/>
            <w:szCs w:val="28"/>
          </w:rPr>
          <w:t>https://sengileevskij-r73.gosweb.gosuslugi.ru/ofitsialno/otsenka-reguliruyuschego-vozdeystviya/publichnye-obsuzhdeniya/otsenka-reguliruyuschego-vozdeystviya/2024-god/dokumenty_1535.html</w:t>
        </w:r>
      </w:hyperlink>
      <w:r>
        <w:rPr>
          <w:spacing w:val="-1"/>
          <w:sz w:val="28"/>
          <w:szCs w:val="28"/>
          <w:u w:val="single"/>
        </w:rPr>
        <w:t xml:space="preserve">. </w:t>
      </w:r>
      <w:r>
        <w:rPr>
          <w:spacing w:val="-1"/>
          <w:sz w:val="28"/>
          <w:szCs w:val="28"/>
        </w:rPr>
        <w:t xml:space="preserve">Также </w:t>
      </w:r>
      <w:r>
        <w:rPr>
          <w:spacing w:val="-2"/>
          <w:sz w:val="28"/>
          <w:szCs w:val="28"/>
        </w:rPr>
        <w:t>был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мещено уведомление </w:t>
      </w:r>
      <w:r>
        <w:rPr>
          <w:sz w:val="28"/>
          <w:szCs w:val="28"/>
        </w:rPr>
        <w:t>о проведении публичных обсуждений и принимались предложения с 31.07.2024 г.  по 29.08.2024 г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размещения материалов для публичных обсуждений</w:t>
        <w:br/>
      </w:r>
      <w:r>
        <w:rPr>
          <w:spacing w:val="-9"/>
          <w:sz w:val="28"/>
          <w:szCs w:val="28"/>
        </w:rPr>
        <w:t>проекта    акта    одновременно    была    направлена    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щественную палату муниципального образования «Сенгилеевский район» Ульяновской области, Координационному совету по развитию предпринимательства муниципального образования «Сенгилеевский район» Ульяновской области, общественному представителю Уполномоченного  по защите прав предпринимателей  в Ульяновской области, в отдел правового обеспечения Администрации муниципального образования «Сенгилеевский район» Ульяновской области и  председателю КУМИ муниципального образования «Сенгилеевский район» Ульяновской области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Получено 6 отзывов. Позиций, содержащих замечания и предложения по проекту акта, от участников публичных обсуждений не поступало.  </w:t>
      </w:r>
    </w:p>
    <w:p>
      <w:pPr>
        <w:pStyle w:val="Normal"/>
        <w:shd w:fill="FFFFFF" w:val="clear"/>
        <w:spacing w:lineRule="exact" w:line="298" w:before="326" w:after="0"/>
        <w:ind w:left="24" w:firstLine="7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Выводы по результатам проведения опенки регулирующего воздействия.</w:t>
      </w:r>
    </w:p>
    <w:p>
      <w:pPr>
        <w:pStyle w:val="Normal"/>
        <w:shd w:fill="FFFFFF" w:val="clear"/>
        <w:spacing w:lineRule="exact" w:line="298" w:before="326" w:after="0"/>
        <w:ind w:left="24" w:firstLine="7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 w:before="24" w:after="0"/>
        <w:ind w:left="19" w:firstLine="691"/>
        <w:jc w:val="both"/>
        <w:rPr/>
      </w:pPr>
      <w:r>
        <w:rPr>
          <w:bCs/>
          <w:spacing w:val="-2"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зультатам оценки регулирующего воздействия проекта акта, можно сделать  вывод  о том, что  разработчиком  </w:t>
      </w:r>
      <w:r>
        <w:rPr>
          <w:spacing w:val="-3"/>
          <w:sz w:val="28"/>
          <w:szCs w:val="28"/>
        </w:rPr>
        <w:t>соблюдён  порядок  проведения  процедуры  оценки  регулирующего  воздействия. Проект акта не  содержит  положений, вводящих  избыточные  обязанности, запреты и ограничения для субъектов предпринимательской и инвестиционной деятельности или способствующих   их  ведению, а  также положений,  способствующих возникновению необоснованных расходов субъектов предпринимательской деятельности.</w:t>
      </w:r>
    </w:p>
    <w:p>
      <w:pPr>
        <w:pStyle w:val="Normal"/>
        <w:shd w:fill="FFFFFF" w:val="clear"/>
        <w:spacing w:lineRule="exact" w:line="307" w:before="10" w:after="0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left="19" w:hanging="1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47320</wp:posOffset>
            </wp:positionV>
            <wp:extent cx="1295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07" w:before="10" w:after="0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pacing w:lineRule="exact" w:line="307" w:before="10" w:after="0"/>
        <w:ind w:left="19" w:hanging="1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76530</wp:posOffset>
            </wp:positionV>
            <wp:extent cx="1143000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кономического и стратегического</w:t>
      </w:r>
    </w:p>
    <w:p>
      <w:pPr>
        <w:pStyle w:val="Normal"/>
        <w:shd w:fill="FFFFFF" w:val="clear"/>
        <w:spacing w:lineRule="exact" w:line="307" w:before="10" w:after="0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hd w:fill="FFFFFF" w:val="clear"/>
        <w:spacing w:lineRule="exact" w:line="307" w:before="10" w:after="0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07" w:before="10" w:after="0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нгилеевский район»</w:t>
        <w:tab/>
        <w:tab/>
        <w:t xml:space="preserve">                                                            Е.М.Терёхина</w:t>
        <w:tab/>
      </w:r>
    </w:p>
    <w:p>
      <w:pPr>
        <w:pStyle w:val="Normal"/>
        <w:shd w:fill="FFFFFF" w:val="clear"/>
        <w:spacing w:lineRule="exact" w:line="307" w:before="10" w:after="0"/>
        <w:ind w:left="19" w:hanging="19"/>
        <w:jc w:val="both"/>
        <w:rPr/>
      </w:pPr>
      <w:r>
        <w:rPr>
          <w:sz w:val="28"/>
          <w:szCs w:val="28"/>
        </w:rPr>
        <w:t>05.09.2024г.</w:t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0"/>
          <w:szCs w:val="20"/>
        </w:rPr>
        <w:t>Прохорова  О.А.</w:t>
      </w:r>
    </w:p>
    <w:p>
      <w:pPr>
        <w:pStyle w:val="Normal"/>
        <w:ind w:hanging="19"/>
        <w:jc w:val="both"/>
        <w:rPr>
          <w:sz w:val="20"/>
          <w:szCs w:val="20"/>
        </w:rPr>
      </w:pPr>
      <w:r>
        <w:rPr>
          <w:sz w:val="20"/>
          <w:szCs w:val="20"/>
        </w:rPr>
        <w:t>(84233) 2-14-73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gileevskij-r73.gosweb.gosuslugi.ru/ofitsialno/otsenka-reguliruyuschego-vozdeystviya/publichnye-obsuzhdeniya/otsenka-reguliruyuschego-vozdeystviya/2024-god/dokumenty_153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3:00Z</dcterms:created>
  <dc:creator>comp</dc:creator>
  <dc:description/>
  <cp:keywords/>
  <dc:language>en-US</dc:language>
  <cp:lastModifiedBy>Администратор</cp:lastModifiedBy>
  <cp:lastPrinted>2018-08-27T16:07:00Z</cp:lastPrinted>
  <dcterms:modified xsi:type="dcterms:W3CDTF">2024-09-23T12:45:00Z</dcterms:modified>
  <cp:revision>130</cp:revision>
  <dc:subject/>
  <dc:title/>
</cp:coreProperties>
</file>