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сторическая информация о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гилеевский район расположен в центральной част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района 134,9 тыс.га. Расстояние от Ульяновска до районного центра-78 км. Железнодорожная станция расположена в 39 км. От города Сенгилей Речной порт расположен в городе Сенгилее. На территории района имеются 1 город, 3 поселка городского типа и 23 населенных пункта. Наиболее крупными из них являются г. Сенгилей, пос. Красный Гуляй, пос. Силикатный, пос. Цемзавод, с. Ту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1928 году произошли большие административные деления. Постановлением ВЦИК от 14 мая, 15 июня, 7 октября были упразднены Ульяновская, Самарская, Пензенская и Оренбургская губернии а на карте появилась Средне-Волжская область гигант. В состав области –гиганта вошел и Сенгилеевский район с населенными пунктами: Сенгилей, Алешкино, Буераки, Вырыстайкино, Елаур. Каранино, Криуши, Кротково, Екатериновка, Мордово, Р. Бектяшка, М. Бектяшка, Подвалье. Сенькино, Сергиевка, Тушна, Шиловка; хутора: Рябинник, Вершина, Крутец. Новые Донцы, Сухая поляна, Огибная, Смородино, Лапшанка, Гремячий Ключ, хутор Тушнинской сельхоз артели « Плодородный», « Возрождение», « Соколов Ключ». « Отрадное», поселки: Екатериновской суконной фабрики, Криушинского затона, Цементного завода. Химзавода, Нефтесклада,  сельские выселки; « Красная деревня». « Рекорд», Головка. Утяшкино, Веселый ключ, « Дружба»  а так же 24  лесных кордона. Это составляло 9916 дворов  с общим количеством населения 4381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5 июля 1928 гоода состоялась первая районная партийная конференция. На ней присутствовало 48 делегатов. На конференции был образован новый состав руководящего аппарата. Секретарем райкома ВКП\б\ был избран 35-летний  Константин Георгиевич Липатов, в прошлом рабочий Ишеевской суконной фабрики, а до конференции возглавлявший Сенгилеевскую волостную партий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нгилеевского района люди селились издревле. Сенгилеевский район богат историческими событиями которые и сегодня  заставляют помнить о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в седьмых -восьмых веках сармато-аланы жившие в Приазовье вынуждены были покинуть обжитые места из-за междоуобицы и уйти за Дунай и в Среднее Поволжье. Те племена что ушли за Дунай стали называться болгарами а те что пришли в Поволжье булгарами. Так на новом месте они образовали множество мелких княжеств  занимавших территорию от самарской Луки до Камы . от Свияги до реки Белой в Предуралье. По мере ассимиляции  местных и финно-угорских  племен. Особенно мордвы- мокши попавшим к ним в зависимость булгары научились многому; пашенному земледелию, содержанию скота. ремеслам. Освоили даже металлургию. Это способствовало  возникновению многочисленных городищ и селищ. Волжско-Камское Булгарское царство стало одним из процветающих государств в Восточной Европе. Булгарские селища и городища расположенные на территории района были разорены и разграблены в 1236 году нашествием монголо- татар. Цветущий некогда край  был превращен пришельцами в безжизненную пустыню. Двух вековое взаимное влияние булгар и кочевников не прошло бесследно. Оно привело к образованию новой народности, которую к концу 15 века стали называть казанскими татарами.   А на Сенгилеевской земле остались с тех пор поросшие травами памятники истории селища и городища а еще клады которые время от времени находят жители в близи некоторых населенных пунктов. Так например  в 30 годы в районе села Каранино  сенгилеевские школьники нашли клад – около четырех сот серебряных монет  ордынского периода.На территории Сенгилеевского района находится 29 курганов, селищ и городищ которые составляют культурный ресурс района и ждут своего времени а также 40 памятников архитектуры и 10 памятников природы. Заказник « Сенгилеевские горы». Долина реки Смородинки, Останец «Гранное ухо», Шиловская шишка и Шиловская лесостепь. Шиловский оползневый цирк и река Атца,  Сенгилеевский государственный палеонталогический заказник и охотничий заказник, а также родники Богомольный, Бекетовский, Шиловский . Всего на территории  Сенгилеевского района  расположено более 100 родников некоторые из них считаются Святыми и постоянно посещаются не только жителями Ульяновской области. К нам приезжают из Самарской. Пензенской и даже Оренбургской областей. В городе Сенгилее и в селах района установлены памятники и обелиски  землякам павшим в годы Великой Отечественной войны на полях сра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>Симбирская Швейцария. Такое восхищенное и лестное сравнение вызывает живописная природа  Сенгилеевского района. Из всех районов Ульяновской области он выделяется самым сложным рельефом и геологическим строением. Крутые , как будто  заснеженные меловые склоны. покрытые лесом вершины. Глубокие овраги и балки долины горных каменистых речек с прозрачно- холодной водой, сухие ковыльные степи и богатые разнотравные луга собрались на небольшой территории и образовали причудливую мозаику ландшафтов. Прекрасный мягкий климат, буйная растительность, богатые рыбой реки, обилие ягод и грибов- эта земля как будто создана для жизни в гармонии с природой. Почти девственная красота здешней природы не оставляет равнодушным ни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ыми же сокровищами этих мест являются  различные полезные ископаемые, ценнейшими из которых является белый писчий мел, запасы которого здесь практически  неисчерпаемы, кварцевые пески, глины и диатомиты. Одна из самых высоких точек в окрестностях поселка Цемзавод « Гранное ухо» имеет абсолютную  высоту – 334 метра. и сложена диатомитом редкой и интересной  горной породой, образованной преимущественно из спрессованных обломков панцирей древних морских диатомовых водорослей. Используется эта порода очень широко: от особого пенодиадомитового кирпича и теплоизаляционных материалов до фильтровальных и полировальных порошков. В 1960-1970 годах на Граном ухе диатомит разрабатывался для получения гидравлической добавки. Необходимой при изготовлении цемента. С тех пор одна сторона горы представляет собой сверкающую на солнце крутую белоснежную стену. В 1989 году « Гранное ухо» объявили памятником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>Сенгилеевский район родина Героя Советского союза Вербина Николая Николаевича, Дмитриева Алексея Петровича, Пушкарева Константина Ивановича, Носова Виктора Петровича, Матронина Василия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ода праздники земледельческого народного календаря являются брендом  района. Ежегодно на территории района проходит фольклорно- этнографический фестиваль «Спасы  земли Сенгилеевской» , широко и интересно празднуется Троиц.. С 2007 года  Сенгилей  гордо носит звание блинной столицы и встречая самый веселый и любимый народом праздник Масленицу испекает до 20 тысяч блинов. В районе сохраняется резьба по дереву /используется как декор для оформления домов/, художественная роспись,. живопись, возрождается выши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тайн таит в себе Сенгилеевский край и не каждому он их открывает. Но тот, кто вслушивается в шелест листвы вековых лесов и рассветную тишину над Волгой  узнает душу этой зем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 «Сенгилеевский район» основано в 1928 году. Административный центр находится в городе Сенгилей. Первые упоминания о нем относятся к 17 веку. Официальной датой основания г. Сенгилея  является 1666 го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нгилеевский район расположен в центральной части Ульяновской области. Протяженность с севера на юг - 42 км, с востока на запад - 37 км. Площадь территории района 1349 кв. км. Район граничит: с  севера - с Ульяновским районом,   с юга - с Самарской областью, с запада - с Тереньгульским районом, с востока -    омывается Куйбышевским водохранилищем. Расстояние до Ульяновска от    районного центра - 58 км, до Москвы -980 км, до Самары -350 к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ь постоянного населения в районе на 1 января 2009 г. составляет  25018 человек, плотность населения 18,5 чел. на 1 кв. км. Из общей численности населения  62,4 % составляет городское население, 37,6% сельское. Национальный состав проживающих  представлен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русские                      - 75,9%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чуваши                       - 14,7%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мордва                        - 1,6%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татары                        - 5,1%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другие                        - 2,7%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района проживает 3550 человек моложе трудоспособного возраста, 15494 человек в трудоспособном и 5974 человек старше трудоспособного возрас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йоне проживает 11422 мужчин (45,7%) и 13596 женщин (54,3%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ставе муниципального образования находятся 1 город, 3 посёлка городского типа и 27 прочих населённых пунк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о территории района проходит </w:t>
      </w:r>
      <w:r>
        <w:rPr>
          <w:color w:val="000000"/>
          <w:sz w:val="29"/>
          <w:szCs w:val="29"/>
        </w:rPr>
        <w:t>железнодорожная магистраль Сызрань - Ульяновск протяжённостью 12 км</w:t>
      </w:r>
      <w:r>
        <w:rPr>
          <w:color w:val="000000"/>
          <w:sz w:val="27"/>
          <w:szCs w:val="27"/>
        </w:rPr>
        <w:t>. Железнодорожная станция находится  в пос. Красный Гуляй, удаленном от районного центра на расстояние 39 км.  Железнодорожное сообщение осуществляется по южному (Адлер, Сочи, Краснодар, Саратов, Волгоград, Сызрань) и северному  ( Нижневартовск, Казань, Уфа)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ватория р.Волги дает возможность развития речного судоходства. Речной порт расположен в городе Сенгиле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Транспортная сеть состоит из  автомобильных дорог общего пользования с твёрдым покрытием - 172,9 км, муниципальных автомобильных дорог - 213,7 км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  <w:t>- асфальтобетонных                       - 85,9 км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  <w:t>- щебёнчатых                                  - 13,3 км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  <w:t xml:space="preserve">- грунтовых                                     - 114,5 км.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По территории проходит, стационарный магистральный газопровод протяжённостью 188,8 к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гилеевский район богат водными ресурсами. По территории района полностью или частично протекают 12 малых рек, протяженностью 151,6км, находятся 14 озер и прудов, более 120 родников. Основа водных ресурсов Куйбышевское водохранилищ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зяйственных и питьевых нужд используются подземные воды, которые отличаются хорошим кач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умеренный, континентальный с умеренной и продолжительной зимой и жарким лет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Общая площадь лесов района составляет 47597га. Основными лесообразующими породами являются береза, осина, липа, сосна и дуб. Встречаются ель, орех, тополь, ясень, клен, лиственни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9"/>
          <w:szCs w:val="29"/>
        </w:rPr>
        <w:tab/>
      </w:r>
      <w:r>
        <w:rPr>
          <w:color w:val="000000"/>
          <w:sz w:val="27"/>
          <w:szCs w:val="27"/>
        </w:rPr>
        <w:t>Рельеф местности представляет собой холмисто-увалистую равнину с абсолютными высотами до 320 м, сильнопересеченную реками, промоинами, оврагами. Грунты на большей части  глинистые, суглинистые, в долинах рек песчаные и супесчаные. Горы сложены скальными породами, с поверхности они прикрыты щебеночно-песчаными грунтами. Грунтовые воды залегают на глубине от 2 до 8 м (</w:t>
      </w:r>
      <w:r>
        <w:rPr>
          <w:color w:val="000000"/>
          <w:sz w:val="29"/>
          <w:szCs w:val="29"/>
        </w:rPr>
        <w:t>в горах - на значительной глубин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айоне имеются особо охраняемые природные  территор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Останец «Гранное ухо» (п. Цемзавод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Родник «Богомольный» (с. Тушн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Оползневый цирк (с. Шиловк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Долина реки Смородинки (с. Смородино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Лесные верховья реки Сенгилейки (пос. Лесной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Горный сосняк на верхнемеловых отложениях (между п. Цемзавод и с. Шиловк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Горный сосняк на отложениях полиогена (между п. Цемзавод и с. Шиловк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Шиловская лесостепь (между с. Шиловка и п. Цемзавод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Красногуляевские пещеры (п. Красный Гуляй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0. Государственный заказник (между г. Сенгилеем и с. Артюшкино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9"/>
        </w:rPr>
        <w:t xml:space="preserve"> </w:t>
      </w: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работают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школ, в том числе 4 начальных,  1основная и 11 средних, где обучается 2172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е учреждения представлены 8 детсадами и 5 дошкольными группами при школах, где находятся 673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. Сенгилее имеется 2 учреждения среднего профессионального образования: педколледж и технологический техникум, где получают образование 574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й здравоохранения в районе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ниц - 2 (ЦРБ и п. Силикатный) на 145 ко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ебных амбулаторий - 3 (п. Красный Гуляй, п. Цемзавод, с. Тушн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Пов  - 14 ед.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2 кабинета врача акушера - гинеколога и 3 детских кабинета. В 2008 году в штате больниц состояло 43 врача и 168 единиц среднего медицинск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 - просветительная сеть состоит из 5 ДК, 1 Акционерного некоммерческого общества «Вдохновение», 1 Центра культурных инициатив (кинотеатр «Спутник»), 12 клубов, 14 библиотек, 3 школ искусств и 1 муз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. Сенгилее  и районе в разные времена жили писатели В.А. Сологуб, Е.Н. Чириков, поэт А.В. Ширяевец (Абрамов),  художники К. Гун, И.В. Лежнин. Здесь  бывали А.С. Пушкин, Н.М. Карамзин, И.Н.Ульянов. В 6 км. от г. Сенгилея, в селе Каранино располагалось имение братьев Тургеневых  писателя Н.И.Тургенева и историка А.И.Тургенева – друзей А.С. Пуш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гилеевская земля является родиной многих известных за пределами  Ульяновской области поэтов и художников: членов Союза писателей России Осипова С.А. и Небыкова М.М., художников Надеждина В.И., Пятницкого В.А., Григорьева  И.Г., писателей Пастухова В.А., Рябова В.А.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 Сенгилей</w:t>
      </w:r>
      <w:r>
        <w:rPr>
          <w:sz w:val="28"/>
          <w:szCs w:val="28"/>
        </w:rPr>
        <w:t>. Официальная дата образования  – 1666 год, (Сенгилеевская слобода). «С целью защиты от нападений кочевников русских поселений, расположенных южнее Симбирской укрепленной черты, симбирский стольник и воевода князь Иван Иванович Дашков основал на правом берегу вдоль старого городища, между речки Тушенки и Сенгилейки, по Самарской дороге, Сенгилеевскую слободу и поселил здесь белоярских захребетников Ваську Рыбникова с товарищами, которые записаны были на государеву службу».   В 1780 г. 15 сентября – «село Покровское Казанской губернии, состоящее из трех слобод станичной, выборной и бутырской, было переименовано в уездный город Сенгилей, и городу дан герб « в серебряном поле две большие тыквы с ветвями, означая, как сказано в докладе Правительствующего Сената, изобилие сего рода плода». Сегодня в Сенгилее проживает  7,9 тысяч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ок Силикатный</w:t>
      </w:r>
      <w:r>
        <w:rPr>
          <w:sz w:val="28"/>
          <w:szCs w:val="28"/>
        </w:rPr>
        <w:t>. Образован, как поселение для строительства и работы завода силикатных изделий в 1951 году. В настоящее время число жителей составляет 3333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селок  Красный Гуляй</w:t>
      </w:r>
      <w:r>
        <w:rPr>
          <w:sz w:val="28"/>
          <w:szCs w:val="28"/>
        </w:rPr>
        <w:t>. Первоначально возник, как железнодорожная станция  на линии Сызрань - Киндяковка в 1943 году. В 1948 году при железнодорожной станции был построен завод железобетонных конструкций  и  заселен поселок. На сегодня – численность жителей составляет 3140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селок Цемзавод</w:t>
      </w:r>
      <w:r>
        <w:rPr>
          <w:sz w:val="28"/>
          <w:szCs w:val="28"/>
        </w:rPr>
        <w:t>. Возник в 1913 г., как поселение вокруг цементного завода. Находится от Сенгилея на расстоянии 7 км. Здесь расположен геологический памятник – останец «Граное ухо». Количество жителей – 1,2 тыс.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ло Тушна</w:t>
      </w:r>
      <w:r>
        <w:rPr>
          <w:sz w:val="28"/>
          <w:szCs w:val="28"/>
        </w:rPr>
        <w:t>. Основано в первой половине 17 века « казаком Тушиным для раннего оповещения Симбирской крепости о появлении неприятеля». В нескольких километрах от села расположен охраняемый памятник природы – «Родник богомольный».  Количество жителей – 1205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ло Шиловка</w:t>
      </w:r>
      <w:r>
        <w:rPr>
          <w:sz w:val="28"/>
          <w:szCs w:val="28"/>
        </w:rPr>
        <w:t>. Основано в первой половине 17 века. Расположено на берегу р. Волга. Здесь находится геологический памятник природы « Оползневой цирк» и природный заказник « Шиловская лесостепь». На сегодня  в селе проживает 1033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ло Елаур</w:t>
      </w:r>
      <w:r>
        <w:rPr>
          <w:sz w:val="28"/>
          <w:szCs w:val="28"/>
        </w:rPr>
        <w:t>. Возникло в конце 17 века, как станичное поселение новокрещеных чувашей. На сегодня в селе проживают 1042 человека, преимущественно – чува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ло Алешкино</w:t>
      </w:r>
      <w:r>
        <w:rPr>
          <w:sz w:val="28"/>
          <w:szCs w:val="28"/>
        </w:rPr>
        <w:t>. В первой половине 18 века выходцы из села Елаур «для удобства земледелия» основали деревню Алешкино. Количество жителей – 71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ело Русская Бектяшка.</w:t>
      </w:r>
      <w:r>
        <w:rPr>
          <w:sz w:val="28"/>
          <w:szCs w:val="28"/>
        </w:rPr>
        <w:t xml:space="preserve">  Возникло, как военное поселение, в конце 17 века, в начале 18 века превратилось в село с «пахотными солдатами и их семьями». На сегодня в селе проживают 56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о Артюшкино</w:t>
      </w:r>
      <w:r>
        <w:rPr>
          <w:sz w:val="28"/>
          <w:szCs w:val="28"/>
        </w:rPr>
        <w:t>. Основано в 17 веке,  как поселение охотников: местность отличалась обилием лесного зверя. Село расположено в 50 км от г. Ульяновска и в 31 км к западу от  г. Сенгилея, в очень живописном месте. Численность населения составляет  9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4:00Z</dcterms:created>
  <dc:creator>Admin</dc:creator>
  <dc:description/>
  <cp:keywords/>
  <dc:language>en-US</dc:language>
  <cp:lastModifiedBy>Любовь Викторовна</cp:lastModifiedBy>
  <cp:lastPrinted>2009-03-11T14:16:00Z</cp:lastPrinted>
  <dcterms:modified xsi:type="dcterms:W3CDTF">2009-03-11T11:20:00Z</dcterms:modified>
  <cp:revision>10</cp:revision>
  <dc:subject/>
  <dc:title>                  Краткая историческая информация о Сенгилеевском районе</dc:title>
</cp:coreProperties>
</file>