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PT Astra Serif;Times New Roman" w:hAnsi="PT Astra Serif;Times New Roman" w:cs="Times New Roman"/>
          <w:b w:val="false"/>
          <w:b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PT Astra Serif;Times New Roman" w:hAnsi="PT Astra Serif;Times New Roman" w:cs="Times New Roman"/>
          <w:b w:val="false"/>
          <w:b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sz w:val="28"/>
          <w:szCs w:val="28"/>
        </w:rPr>
        <w:t>Совета депутатов 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PT Astra Serif;Times New Roman" w:hAnsi="PT Astra Serif;Times New Roman" w:cs="Times New Roman"/>
          <w:b w:val="false"/>
          <w:b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sz w:val="28"/>
          <w:szCs w:val="28"/>
        </w:rPr>
        <w:t xml:space="preserve">«Сенгилеевское городское поселение» </w:t>
      </w:r>
    </w:p>
    <w:p>
      <w:pPr>
        <w:pStyle w:val="ConsTitle"/>
        <w:widowControl/>
        <w:ind w:right="0" w:hanging="0"/>
        <w:jc w:val="center"/>
        <w:rPr>
          <w:rFonts w:ascii="PT Astra Serif;Times New Roman" w:hAnsi="PT Astra Serif;Times New Roman" w:cs="Times New Roman"/>
          <w:b w:val="false"/>
          <w:b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sz w:val="28"/>
          <w:szCs w:val="28"/>
        </w:rPr>
        <w:t xml:space="preserve">Сенгилеевского района Ульяновской области пятого созыва </w:t>
      </w:r>
    </w:p>
    <w:p>
      <w:pPr>
        <w:pStyle w:val="ConsPlusNormal1"/>
        <w:widowControl/>
        <w:tabs>
          <w:tab w:val="clear" w:pos="708"/>
          <w:tab w:val="left" w:pos="4155" w:leader="none"/>
        </w:tabs>
        <w:ind w:hanging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ab/>
      </w:r>
    </w:p>
    <w:p>
      <w:pPr>
        <w:pStyle w:val="ConsPlusNormal1"/>
        <w:widowControl/>
        <w:tabs>
          <w:tab w:val="clear" w:pos="708"/>
          <w:tab w:val="left" w:pos="4155" w:leader="none"/>
        </w:tabs>
        <w:ind w:hanging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widowControl/>
        <w:ind w:hanging="0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от  23 декабря 2022 года                                                                                № 140</w:t>
      </w:r>
    </w:p>
    <w:p>
      <w:pPr>
        <w:pStyle w:val="ConsPlusNormal1"/>
        <w:widowControl/>
        <w:ind w:hanging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О  бюджете муниципального образован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«Сенгилеевское городское поселение» Сенгилеевского района Ульяновской области на 2023 год и плановый период 2024-2025 годы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«Сенгилеевское городское поселение» Сенгилеевского района Ульяновской области, Совет депутатов муниципального образования «Сенгилеевское городское поселение» Сенгилеевского района Ульяновской области РЕШИЛ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 Утвердить бюджет муниципального образования «Сенгилеевское городское поселение» Сенгилеевского района Ульяновской области на 2023 год и плановый период 2024 – 2025 годы: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татья 1. Основные характеристики бюджета муниципального образования «Сенгилеевское городское поселение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енгилеевского района Ульяновской области.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Утвердить основные характеристики бюджета муниципального образования «Сенгилеевское городское поселение» Сенгилеевского района Ульяновской области  на 2023 год: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) общий объем доходов бюджета муниципального образования «Сенгилеевское городское поселение» Сенгилеевского района Ульяновской области в сумме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95591,79200 тыс. руб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, в том числе безвозмездные поступления от других бюджетов бюджетной системы РФ в общей сумме 67977,48200 тыс. руб.;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) общий объем расходов бюджета муниципального образования «Сенгилеевское городское поселение» Сенгилеевского района Ульяновской области в сумме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95591,79200 тыс. руб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;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) дефицит бюджета муниципального образования «Сенгилеевское городское поселение» Сенгилеевского района Ульяновской области в сумме 0,0 тыс. руб.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Утвердить основные характеристики бюджета муниципального образования «Сенгилеевское городское поселение» Сенгилеевского района Ульяновской области на плановый период 2024 - 2025 годы: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) общий объем доходов бюджета муниципального образования «Сенгилеевское городское поселение» Сенгилеевского района Ульяновской области на 2024 год в сумме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75528,73120 тыс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руб., в том числе безвозмездные поступления от других бюджетов бюджетной системы РФ в общей сумме 46642,02120 тыс. руб. и на 2025 год в сумме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78040,72420 тыс. руб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, в том числе безвозмездные поступления от других бюджетов бюджетной системы РФ в общей сумме 47880,91420 тыс. руб.;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) общий объем расходов бюджета муниципального образования «Сенгилеевское городское поселение» Сенгилеевского района Ульяновской области на 2024 год в сумме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75528,73120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тыс. руб., в том числе условно утвержденные расходы в сумме 804,58878 тыс. руб., и на 2025 год в сумме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78040,72420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тыс. руб., в том числе условно утвержденные расходы в сумме 1689,32265 тыс. руб.;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) дефицит бюджета муниципального образования «Сенгилеевское городское поселение» Сенгилеевского района Ульяновской области </w:t>
      </w:r>
    </w:p>
    <w:p>
      <w:pPr>
        <w:pStyle w:val="Normal"/>
        <w:ind w:firstLine="284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а 2024 год в сумме 0,0 тыс. руб., </w:t>
      </w:r>
    </w:p>
    <w:p>
      <w:pPr>
        <w:pStyle w:val="Normal"/>
        <w:ind w:firstLine="284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 2025 год в сумме 0,0 тыс. руб.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татья 2. Нормативы распределения доходов между бюджетом муниципального образования «Сенгилеевское городское поселение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енгилеевского района Ульяновской области и  бюджетом муниципального образования «Сенгилеевский район» на 2023 год и плановый период 2024-2025 годы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оответствии с пунктом 2 статьи 184.1 Бюджетного кодекса Российской Федерации утвердить нормативы распределения доходов между муниципальным образованием «Сенгилеевское городское поселение» Сенгилеевского района Ульяновской области и  бюджетом  муниципального образования «Сенгилеевский район» на  2023 год и плановый период 2024-2025 годы согласно приложению №1 к настоящему Решению.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татья 3. Верхний предел муниципального внутреннего долга.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) Утвердить верхний предел муниципального внутреннего долга муниципального образования «Сенгилеевское городское поселение» Сенгилеевского района Ульяновской области: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 состоянию на 1 января 2024 года в сумме 0,00 тыс. руб., в том числе предельный объем обязательств по муниципальным гарантиям 0,0 тыс. руб.;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 состоянию на 1 января 2025 года в сумме 0,00 тыс. руб., в том числе предельный объем обязательств по муниципальным гарантиям 0,0 тыс. руб.;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 состоянию на 1 января 2026 года в сумме 0,00 тыс. руб., в том числе предельный объем обязательств по муниципальным гарантиям 0,0 тыс. руб.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) Установить предельный объем муниципального долга муниципального образования «Сенгилеевское городское поселение» Сенгилеевского района Ульяновской области: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 2024 год в сумме 0,0 тыс. руб.;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 2025 год в сумме 0,0 тыс. руб.;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 2026 год в сумме 0,0 тыс. руб.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) Установить предельный объем расходов на  обслуживание муниципального долга муниципального образования «Сенгилеевское городское поселение» Сенгилеевского района Ульяновской области: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 2024 год в сумме 0,0 тыс. руб.;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 2025 год в сумме 0,0 тыс. руб.;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 2026 год в сумме 0,0 тыс. руб.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татья 4. Доходы бюджета муниципального образования «Сенгилеевское городское поселение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енгилеевского района Ульяновской области.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Утвердить доходы бюджета муниципального образования «Сенгилеевское городское поселение» Сенгилеевского района Ульяновской области в разрезе кодов видов доходов, подвидов доходов, классификации доходов бюджетов бюджетной классификации Российской Федерации  на 2023 год и плановый период 2024– 2025 годы согласно приложению 2 к настоящему Решению.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татья 5.  Источники внутреннего финансирования дефицита бюджета муниципального образования «Сенгилеевское городское поселение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енгилеевского района Ульяновской области.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Утвердить источники  внутреннего финансирования дефицита бюджета муниципального образования «Сенгилеевское городское поселение» Сенгилеевского района Ульяновской области на 2023 год и плановый период 2024– 2025 годы согласно приложению 3 к настоящему Решению.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татья 6. Бюджетные ассигнования бюджета муниципального образования «Сенгилеевское городское поселение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енгилеевского района Ульяновской области.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) Утвердить в пределах общего объема расходов, установленного статьей 1 настоящего решения, распределение бюджетных ассигнований бюджета муниципального образования «Сенгилеевское городское поселение» Сенгилеевского района Ульяновской области по разделам и подразделам классификации расходов бюджетов Российской Федерации на 2023 год и плановый период 2024– 2025 годы согласно  приложению 4 к настоящему Решению.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) Утвердить общий объем бюджетных ассигнований на исполнение публичных нормативных обязательств на 2023 год и плановый период 2024– 2025 годы в сумме: 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 2023 год в сумме 150,0 тыс. руб.;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 2024 год в сумме 150,0 тыс. руб.;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 2025 год в сумме 150,0 тыс. руб.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)  Утвердить ведомственную структуру расходов на 2023 год и плановый период 2024 – 2025 годы согласно  приложению 5 к настоящему Решению.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) Утвердить межбюджетные трансферты бюджету муниципального образования «Сенгилеевский район» Ульяновской области на 2023 год и плановый период 2024– 2025 годы согласно приложению  6 к настоящему Решению.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Статья   7. Погашение кредиторской задолженности. </w:t>
      </w:r>
    </w:p>
    <w:p>
      <w:pPr>
        <w:pStyle w:val="Normal"/>
        <w:ind w:firstLine="426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Разрешить главным распорядителям, распорядителям и получателям средств бюджета муниципального образования «Сенгилеевское городское поселение» Сенгилеевского района Ульяновской области в случае необходимости производить расчеты по погашению кредиторской задолженности прошлых лет в пределах бюджетных ассигнований по соответствующим целевым статьям и видам расходов при условии недопущения образования кредиторской задолженности по обязательствам текущего финансового года.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Статья 8. Муниципальные внутренние заимствования и муниципальный внутренний долг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униципального образования «Сенгилеевское городское поселение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енгилеевского района Ульяновской области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 на 2023 год и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лановый период 2024-2025 годы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Утвердить программу муниципального внутреннего заимствования муниципального образования «Сенгилеевский район» Ульяновской области на 2023 год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лановый период 2024-2025 годы согласно приложению 7 к настоящему решению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. Особенности использования средств, предоставляемых отдельным юридическим лицам и индивидуальным предпринимателям в 2023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, что в соответствии со статьёй 242.26 Бюджетного кодекса Российской Федерации казначейскому сопровождению подлежат следующие средств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авансовые платежи по государственным контрактам о поставке товаров, выполнении работ, оказании услуг, заключаемым на сумму 50000,0 тыс. рублей и боле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авансовые платежи по контрактам (договорам) о поставке товаров, выполнении работ, оказании услуг, заключаемым на сумму 50000,0 тыс. рублей и более государственными бюджетными и автономными учреждениями, лицевые счета которым открыты в Министерстве финансов Ульяновской области и (или) Управлении Федерального казначейства по Ульяновской области, источником финансового обеспечения которых являются субсидии, предоставляемые в соответствии с абзацем вторым пункта 1 статьи 781 и статьёй 782 Бюджетного кодекса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авансовые платежи по контрактам (договорам) о поставке товаров, выполнении работ, оказании услуг, заключаемым исполнителями и соисполнителями в рамках исполнения указанных в пунктах 1 и 2 настоящей части государственных контрактов (контрактов, договоров) о поставке товаров, выполнении работ, оказании услуг, договоров (соглашений) о предоставлении субсидий, концессионных соглашений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в 2023 году при казначейском сопровождении средств, указанных в пунктах 1 - 3 части 1 настоящей статьи, при исполнении контрактов (договоров), заключаемых в целях приобретения товаров (работ, услуг) при исполнении государственных контрактов, контрактов (договоров), перечисление средств по таким контрактам (договорам) осуществляется в установленном Правительством Российской Федерации порядке с лицевых счетов участника казначейского сопровождения, открытых заказчикам по таким контрактам (договорам) в Управлении Федерального казначейства по Ульяновской области, на расчетные счета, открытые поставщикам товаров в кредитных организациях, при представлении заказчиками по таким контрактам (договорам) в Управление Федерального казначейства по Ульяновской области документов, подтверждающих поставку това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ложения части 2 настоящей статьи не распространяются на контракты (договоры), заключаемые в целях приобретения строительных материалов и оборудования, затраты на приобретение которых включены в сметную документацию на строительство (реконструкцию, в том числе с элементами реставрации, техническое перевооружение), капитальный ремонт объектов капитального строительства. Перечисление средств по таким контрактам (договорам), в том числе авансовых платежей, осуществляется в установленном Правительством Российской Федерации порядке с лицевых счетов участника казначейского сопровождения, открытых заказчикам по таким контрактам (договорам) в Управлении Федерального казначейства по Ульяновской области, на расчетные счета, открытые поставщикам по таким контрактам (договорам) в кредитных организац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, что в 2023 году при казначейском сопровождении средств, указанных в пунктах 1 - 3 части 3 настоящей статьи, при исполнении контрактов (договоров), заключаемых в целях выполнения работ, оказания услуг при исполнении государственных контрактов, контрактов (договоров), предметом которых является строительство (реконструкция, в том числе с элементами реставрации, техническое перевооружение), капитальный ремонт объектов капитального строительства, перечисление средств по таким контрактам (договорам) осуществляется в порядке, установленном Правительством Российской Федерации, с лицевых счетов участника казначейского сопровождения, открытых заказчикам по таким контрактам (договорам) в Управлении Федерального казначейства по Ульяновской области, на расчетные счета, открытые подрядчикам (исполнителям) по таким контрактам (договорам) в кредитных организациях, при представлении заказчиками по таким контрактам (договорам) в Управление Федерального казначейства по Ульяновской области документов, подтверждающих выполнение работ, оказание услуг, а также реестра документов, подтверждающих затраты, произведенные подрядчиком (исполнителем) в целях выполнения работ, оказания услуг, по форме, установленной Правительством Российской Федерации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mrcssattr"/>
        <w:shd w:fill="FFFFFF" w:val="clear"/>
        <w:spacing w:before="0" w:after="0"/>
        <w:ind w:firstLine="708"/>
        <w:jc w:val="both"/>
        <w:rPr>
          <w:rFonts w:ascii="PT Astra Serif;Times New Roman" w:hAnsi="PT Astra Serif;Times New Roman" w:cs="Arial"/>
          <w:color w:val="2C2D2E"/>
          <w:sz w:val="23"/>
          <w:szCs w:val="23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Контроль за исполнением настоящего решения возложить на комиссию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по бюджетной политике, управлению муниципальным имуществом, социальной политике, местному самоуправлению и правам человека Совета депутатов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го образования «Сенгилеевское городское поселение» Сенгилеевского района Ульяновской области (председатель комиссии – Ушков А.В.)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color w:val="2C2D2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2C2D2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 Настоящее решение о бюджете муниципального образования «Сенгилеевское городское поселение» Сенгилеевского района Ульяновской области на 2023 год и плановый период 2024– 2025 годы вступает в силу 01 января 2023 года и подлежит опубликованию в газете «Волжские зори» не позднее 7 дней после дня его подписания.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меститель Председателя Совета депутатов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«Сенгилеевское городское поселение»</w:t>
        <w:tab/>
        <w:tab/>
        <w:tab/>
        <w:tab/>
        <w:t>Прокудин А.Л.</w:t>
      </w:r>
      <w:r>
        <w:br w:type="page"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2"/>
          <w:szCs w:val="22"/>
        </w:rPr>
        <w:t>Приложение № 1</w:t>
      </w:r>
    </w:p>
    <w:p>
      <w:pPr>
        <w:pStyle w:val="Normal"/>
        <w:ind w:left="5670" w:hanging="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к решению Совета депутатов </w:t>
      </w:r>
    </w:p>
    <w:p>
      <w:pPr>
        <w:pStyle w:val="Normal"/>
        <w:ind w:left="5670" w:hanging="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«О бюджете муниципального </w:t>
      </w:r>
    </w:p>
    <w:p>
      <w:pPr>
        <w:pStyle w:val="Normal"/>
        <w:ind w:left="5670" w:hanging="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образования «Сенгилеевское </w:t>
      </w:r>
    </w:p>
    <w:p>
      <w:pPr>
        <w:pStyle w:val="Normal"/>
        <w:ind w:left="5670" w:hanging="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городское поселение» Сенгилеевского района Ульяновской области на 2023 год и плановый период 2024 – 2025 годы» от 23.12.2022  г. №140</w:t>
      </w:r>
    </w:p>
    <w:p>
      <w:pPr>
        <w:pStyle w:val="Normal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rFonts w:ascii="PT Astra Serif;Times New Roman" w:hAnsi="PT Astra Serif;Times New Roman" w:cs="PT Astra Serif;Times New Roman"/>
          <w:color w:val="00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color w:val="000000"/>
          <w:sz w:val="20"/>
          <w:szCs w:val="20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900"/>
        <w:gridCol w:w="1080"/>
      </w:tblGrid>
      <w:tr>
        <w:trPr>
          <w:trHeight w:val="1005" w:hRule="atLeast"/>
        </w:trPr>
        <w:tc>
          <w:tcPr>
            <w:tcW w:w="100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 xml:space="preserve">Нормативы распределения доходов между бюджетом муниципального образования «Сенгилеевское городское поселение» Сенгилеевского района Ульяновской области и бюджетом муниципального образования "Сенгилеевский район"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8"/>
                <w:szCs w:val="28"/>
              </w:rPr>
              <w:t>на 2023 год и плановый период 2024-2025 годы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5760" w:leader="none"/>
              </w:tabs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Наименование доход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бюджет посел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Бюджет района</w:t>
            </w:r>
          </w:p>
        </w:tc>
      </w:tr>
      <w:tr>
        <w:trPr>
          <w:trHeight w:val="255" w:hRule="atLeast"/>
        </w:trPr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В части налогов на прибыль, доходов</w:t>
            </w:r>
          </w:p>
        </w:tc>
      </w:tr>
      <w:tr>
        <w:trPr>
          <w:trHeight w:val="115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</w:t>
            </w:r>
          </w:p>
        </w:tc>
      </w:tr>
      <w:tr>
        <w:trPr>
          <w:trHeight w:val="141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</w:t>
            </w:r>
          </w:p>
        </w:tc>
      </w:tr>
      <w:tr>
        <w:trPr>
          <w:trHeight w:val="847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</w:t>
            </w:r>
          </w:p>
        </w:tc>
      </w:tr>
      <w:tr>
        <w:trPr>
          <w:trHeight w:val="124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 со статьей 227.1 Налогового кодекса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В части налогов на товары (работы, услуги), реализуемые на территории РФ</w:t>
            </w:r>
          </w:p>
        </w:tc>
      </w:tr>
      <w:tr>
        <w:trPr>
          <w:trHeight w:val="124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148       0,0191        0,0926   (городск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1665</w:t>
            </w:r>
          </w:p>
        </w:tc>
      </w:tr>
      <w:tr>
        <w:trPr>
          <w:trHeight w:val="124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148       0,0191        0,0926   (городск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1665</w:t>
            </w:r>
          </w:p>
        </w:tc>
      </w:tr>
      <w:tr>
        <w:trPr>
          <w:trHeight w:val="124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148       0,0191        0,0926   (городск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1665</w:t>
            </w:r>
          </w:p>
        </w:tc>
      </w:tr>
      <w:tr>
        <w:trPr>
          <w:trHeight w:val="124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148       0,0191        0,0926   (городск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0,1665</w:t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В части налогов на совокупный доход</w:t>
            </w:r>
          </w:p>
        </w:tc>
      </w:tr>
      <w:tr>
        <w:trPr>
          <w:trHeight w:val="25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Единый сельскохозяйственный нал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В части погашения задолженности и перерасчётов по отменённым налогам, сборам и иным обязательным платежам</w:t>
            </w:r>
          </w:p>
        </w:tc>
      </w:tr>
      <w:tr>
        <w:trPr>
          <w:trHeight w:val="51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В части доходов от использования имущества, находящегося в государственной и муниципальной собственности</w:t>
            </w:r>
          </w:p>
        </w:tc>
      </w:tr>
      <w:tr>
        <w:trPr>
          <w:trHeight w:val="102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</w:t>
            </w:r>
          </w:p>
        </w:tc>
      </w:tr>
      <w:tr>
        <w:trPr>
          <w:trHeight w:val="114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</w:t>
            </w:r>
          </w:p>
        </w:tc>
      </w:tr>
      <w:tr>
        <w:trPr>
          <w:trHeight w:val="109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</w:tr>
      <w:tr>
        <w:trPr>
          <w:trHeight w:val="611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В части доходов от продажи материальных и нематериальных активов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</w:tr>
      <w:tr>
        <w:trPr>
          <w:trHeight w:val="102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 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</w:t>
            </w:r>
          </w:p>
        </w:tc>
      </w:tr>
      <w:tr>
        <w:trPr>
          <w:trHeight w:val="76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0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В части штрафов, санкций, возмещения ущерба</w:t>
            </w:r>
          </w:p>
        </w:tc>
      </w:tr>
      <w:tr>
        <w:trPr>
          <w:trHeight w:val="76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Денежные средства, изымаемые в собственность городского поселения в соответствии с решениями судов (за исключением обвинительных приговоров суд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В части прочих неналоговых 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>Прочие неналоговые доходы бюджетов город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Инициативные платежи, зачисляемые в бюджеты городских поселен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В части доходов от предпринимательской и иной приносящей доход деятельности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</w:tr>
    </w:tbl>
    <w:p>
      <w:pPr>
        <w:pStyle w:val="Normal"/>
        <w:ind w:left="5670" w:hanging="0"/>
        <w:rPr>
          <w:rFonts w:ascii="PT Astra Serif;Times New Roman" w:hAnsi="PT Astra Serif;Times New Roman" w:cs="PT Astra Serif;Times New Roman"/>
          <w:sz w:val="22"/>
          <w:szCs w:val="22"/>
        </w:rPr>
      </w:pPr>
      <w:r>
        <w:br w:type="page"/>
      </w:r>
      <w:r>
        <w:rPr>
          <w:rFonts w:cs="PT Astra Serif;Times New Roman" w:ascii="PT Astra Serif;Times New Roman" w:hAnsi="PT Astra Serif;Times New Roman"/>
          <w:sz w:val="22"/>
          <w:szCs w:val="22"/>
        </w:rPr>
        <w:t>Приложение № 2</w:t>
      </w:r>
    </w:p>
    <w:p>
      <w:pPr>
        <w:pStyle w:val="Normal"/>
        <w:ind w:left="5670" w:hanging="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к решению Совета депутатов </w:t>
      </w:r>
    </w:p>
    <w:p>
      <w:pPr>
        <w:pStyle w:val="Normal"/>
        <w:ind w:left="5670" w:hanging="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«О бюджете муниципального </w:t>
      </w:r>
    </w:p>
    <w:p>
      <w:pPr>
        <w:pStyle w:val="Normal"/>
        <w:ind w:left="5670" w:hanging="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образования «Сенгилеевское </w:t>
      </w:r>
    </w:p>
    <w:p>
      <w:pPr>
        <w:pStyle w:val="Normal"/>
        <w:ind w:left="5670" w:hanging="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городское поселение» Сенгилеевского района Ульяновской области на 2023 год и плановый период 2024 – 2025 годы» от 23.12.2022  г. №140</w:t>
      </w:r>
    </w:p>
    <w:p>
      <w:pPr>
        <w:pStyle w:val="Normal"/>
        <w:ind w:left="5670" w:hanging="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>Доходы бюджета муниципального образования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 xml:space="preserve">«Сенгилеевское городское поселение» Сенгилеевского района Ульяновской области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оссийской Федерации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на 2023 год и плановый период 2024 – 2025 годы</w:t>
      </w:r>
    </w:p>
    <w:p>
      <w:pPr>
        <w:pStyle w:val="Normal"/>
        <w:ind w:left="-900" w:firstLine="900"/>
        <w:jc w:val="center"/>
        <w:rPr>
          <w:rFonts w:ascii="PT Astra Serif;Times New Roman" w:hAnsi="PT Astra Serif;Times New Roman" w:cs="PT Astra Serif;Times New Roman"/>
          <w:bCs/>
          <w:color w:val="000000"/>
          <w:sz w:val="20"/>
          <w:szCs w:val="20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bCs/>
          <w:color w:val="000000"/>
          <w:sz w:val="20"/>
          <w:szCs w:val="20"/>
        </w:rPr>
        <w:t>(тыс. руб.)</w:t>
      </w:r>
    </w:p>
    <w:p>
      <w:pPr>
        <w:pStyle w:val="Normal"/>
        <w:ind w:left="-900" w:firstLine="900"/>
        <w:jc w:val="center"/>
        <w:rPr>
          <w:rFonts w:ascii="PT Astra Serif;Times New Roman" w:hAnsi="PT Astra Serif;Times New Roman" w:cs="PT Astra Serif;Times New Roman"/>
          <w:bCs/>
          <w:color w:val="00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0"/>
          <w:szCs w:val="20"/>
        </w:rPr>
      </w:r>
    </w:p>
    <w:tbl>
      <w:tblPr>
        <w:tblW w:w="990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590"/>
        <w:gridCol w:w="4005"/>
        <w:gridCol w:w="1266"/>
        <w:gridCol w:w="1266"/>
        <w:gridCol w:w="1266"/>
      </w:tblGrid>
      <w:tr>
        <w:trPr>
          <w:trHeight w:val="510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д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2023 г.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2024 г.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2025 г.</w:t>
            </w:r>
          </w:p>
        </w:tc>
      </w:tr>
      <w:tr>
        <w:trPr>
          <w:trHeight w:val="43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НАЛОГОВЫЕ  ДОХОД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26904,31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28176,71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29449,81000</w:t>
            </w:r>
          </w:p>
        </w:tc>
      </w:tr>
      <w:tr>
        <w:trPr>
          <w:trHeight w:val="43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18058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19213,7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20481,80000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 01 02000 01 0000 110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18058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19213,7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20481,80000</w:t>
            </w:r>
          </w:p>
        </w:tc>
      </w:tr>
      <w:tr>
        <w:trPr>
          <w:trHeight w:val="15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 01 02010 01 0000 110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8058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9213,7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20481,80000</w:t>
            </w:r>
          </w:p>
        </w:tc>
      </w:tr>
      <w:tr>
        <w:trPr>
          <w:trHeight w:val="7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3283,31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3368,01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3368,01000</w:t>
            </w:r>
          </w:p>
        </w:tc>
      </w:tr>
      <w:tr>
        <w:trPr>
          <w:trHeight w:val="17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 03 02231 01 0000 110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468,95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482,89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482,89000</w:t>
            </w:r>
          </w:p>
        </w:tc>
      </w:tr>
      <w:tr>
        <w:trPr>
          <w:trHeight w:val="98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 03 02241 01 0000 110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8,23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8,57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8,57000</w:t>
            </w:r>
          </w:p>
        </w:tc>
      </w:tr>
      <w:tr>
        <w:trPr>
          <w:trHeight w:val="18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 03 02251 01 0000 110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988,16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2066,85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2066,85000</w:t>
            </w:r>
          </w:p>
        </w:tc>
      </w:tr>
      <w:tr>
        <w:trPr>
          <w:trHeight w:val="2216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 03 02261 01 0000 110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-182,03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-190,3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-190,30000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13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135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140,00000</w:t>
            </w:r>
          </w:p>
        </w:tc>
      </w:tr>
      <w:tr>
        <w:trPr>
          <w:trHeight w:val="51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 05 03010 01 0000 110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Единый сельскохозяйственный налог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3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35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40,00000</w:t>
            </w:r>
          </w:p>
        </w:tc>
      </w:tr>
      <w:tr>
        <w:trPr>
          <w:trHeight w:val="43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5433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546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5460,00000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1 06 01000 00 0000 110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220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221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2210,00000</w:t>
            </w:r>
          </w:p>
        </w:tc>
      </w:tr>
      <w:tr>
        <w:trPr>
          <w:trHeight w:val="12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 06 01030 13 0000 110</w:t>
            </w:r>
          </w:p>
        </w:tc>
        <w:tc>
          <w:tcPr>
            <w:tcW w:w="40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2200,00000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2210,00000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2210,00000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20"/>
                <w:szCs w:val="20"/>
              </w:rPr>
              <w:t>1 06 06000 00 0000 110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3233,00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3250,00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3250,00000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 06 06030 00 0000 110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635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64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640,00000</w:t>
            </w:r>
          </w:p>
        </w:tc>
      </w:tr>
      <w:tr>
        <w:trPr>
          <w:trHeight w:val="9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 06 06033 13 0000 110</w:t>
            </w:r>
          </w:p>
        </w:tc>
        <w:tc>
          <w:tcPr>
            <w:tcW w:w="40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635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64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640,00000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 06 06040 00 0000 110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598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61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610,00000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 06 06043 13 0000 110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Земельный налог с физических лиц, обладающих земельным участком, расположенным в границах городских поселений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598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61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610,00000</w:t>
            </w:r>
          </w:p>
        </w:tc>
      </w:tr>
      <w:tr>
        <w:trPr>
          <w:trHeight w:val="43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НЕНАЛОГОВЫЕ ДОХОД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71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71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710,00000</w:t>
            </w:r>
          </w:p>
        </w:tc>
      </w:tr>
      <w:tr>
        <w:trPr>
          <w:trHeight w:val="7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60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60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600,00000</w:t>
            </w:r>
          </w:p>
        </w:tc>
      </w:tr>
      <w:tr>
        <w:trPr>
          <w:trHeight w:val="17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 11 05000 00 0000 120</w:t>
            </w:r>
          </w:p>
        </w:tc>
        <w:tc>
          <w:tcPr>
            <w:tcW w:w="40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60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60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600,00000</w:t>
            </w:r>
          </w:p>
        </w:tc>
      </w:tr>
      <w:tr>
        <w:trPr>
          <w:trHeight w:val="18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 11 05013 13 0000 120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60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60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600,00000</w:t>
            </w:r>
          </w:p>
        </w:tc>
      </w:tr>
      <w:tr>
        <w:trPr>
          <w:trHeight w:val="5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1 14 00000 00 0000 000</w:t>
            </w:r>
          </w:p>
        </w:tc>
        <w:tc>
          <w:tcPr>
            <w:tcW w:w="40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10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10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100,00000</w:t>
            </w:r>
          </w:p>
        </w:tc>
      </w:tr>
      <w:tr>
        <w:trPr>
          <w:trHeight w:val="5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 14 06000 00 0000 430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0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0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00,00000</w:t>
            </w:r>
          </w:p>
        </w:tc>
      </w:tr>
      <w:tr>
        <w:trPr>
          <w:trHeight w:val="12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 14 06013 13 0000 430</w:t>
            </w:r>
          </w:p>
        </w:tc>
        <w:tc>
          <w:tcPr>
            <w:tcW w:w="40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0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0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00,00000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1 17  00000 00 0000 000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1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1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10,00000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 17 05050 13 0000 180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Прочие неналоговые доходы бюджетов городских поселени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,00000</w:t>
            </w:r>
          </w:p>
        </w:tc>
      </w:tr>
      <w:tr>
        <w:trPr>
          <w:trHeight w:val="481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Итого собственных доходов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27614,31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28886,71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30159,81000</w:t>
            </w:r>
          </w:p>
        </w:tc>
      </w:tr>
      <w:tr>
        <w:trPr>
          <w:trHeight w:val="8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67977,48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46642,0212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47880,91420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 02 16001 00 0000 150</w:t>
            </w:r>
          </w:p>
        </w:tc>
        <w:tc>
          <w:tcPr>
            <w:tcW w:w="40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2995,12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3296,84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3626,64300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 02 16001 13 0000 150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Дотации бюджетам городских поселений на выравнивание  бюджетной обеспеченност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2995,12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3296,84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3626,64300</w:t>
            </w:r>
          </w:p>
        </w:tc>
      </w:tr>
      <w:tr>
        <w:trPr>
          <w:trHeight w:val="5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 02 20000 00 0000 150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64980,91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43342,3002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44251,39120</w:t>
            </w:r>
          </w:p>
        </w:tc>
      </w:tr>
      <w:tr>
        <w:trPr>
          <w:trHeight w:val="14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 02 20041 13 0000 150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2943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2430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24300,00000</w:t>
            </w:r>
          </w:p>
        </w:tc>
      </w:tr>
      <w:tr>
        <w:trPr>
          <w:trHeight w:val="2795" w:hRule="atLeast"/>
        </w:trPr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 02 20299 13 0000 150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43978,8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00</w:t>
            </w:r>
          </w:p>
        </w:tc>
      </w:tr>
      <w:tr>
        <w:trPr>
          <w:trHeight w:val="7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03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 02 25555 13 0000 150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8013,66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8815,0282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8815,02820</w:t>
            </w:r>
          </w:p>
        </w:tc>
      </w:tr>
      <w:tr>
        <w:trPr>
          <w:trHeight w:val="16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 02 29999 13 0000 150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очие субсидии бюджетам городских поселени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45,454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0227,27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1136,36300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 02 30000 00 0000 150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,44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2,88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2,88000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 02 30024 13 0000 150</w:t>
            </w:r>
          </w:p>
        </w:tc>
        <w:tc>
          <w:tcPr>
            <w:tcW w:w="40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44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,88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2,8800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95591,79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75528,7312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78040,72420</w:t>
            </w:r>
          </w:p>
        </w:tc>
      </w:tr>
    </w:tbl>
    <w:p>
      <w:pPr>
        <w:pStyle w:val="Normal"/>
        <w:ind w:left="-900" w:firstLine="900"/>
        <w:jc w:val="center"/>
        <w:rPr>
          <w:rFonts w:ascii="PT Astra Serif;Times New Roman" w:hAnsi="PT Astra Serif;Times New Roman" w:cs="PT Astra Serif;Times New Roman"/>
          <w:bCs/>
          <w:color w:val="00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0"/>
          <w:szCs w:val="20"/>
        </w:rPr>
      </w:r>
      <w:r>
        <w:br w:type="page"/>
      </w:r>
    </w:p>
    <w:p>
      <w:pPr>
        <w:pStyle w:val="Normal"/>
        <w:ind w:left="5670" w:hanging="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Приложение № 3</w:t>
      </w:r>
    </w:p>
    <w:p>
      <w:pPr>
        <w:pStyle w:val="Normal"/>
        <w:ind w:left="5670" w:hanging="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к решению Совета депутатов </w:t>
      </w:r>
    </w:p>
    <w:p>
      <w:pPr>
        <w:pStyle w:val="Normal"/>
        <w:ind w:left="5670" w:hanging="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«О бюджете муниципального </w:t>
      </w:r>
    </w:p>
    <w:p>
      <w:pPr>
        <w:pStyle w:val="Normal"/>
        <w:ind w:left="5670" w:hanging="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образования «Сенгилеевское </w:t>
      </w:r>
    </w:p>
    <w:p>
      <w:pPr>
        <w:pStyle w:val="Normal"/>
        <w:ind w:left="5670" w:hanging="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городское поселение» Сенгилеевского района Ульяновской области на 2023 год и плановый период 2024 – 2025 годы» от 23.12.2022  г. №140</w:t>
      </w:r>
    </w:p>
    <w:p>
      <w:pPr>
        <w:pStyle w:val="Normal"/>
        <w:ind w:left="5670" w:hanging="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Источники внутреннего финансирования дефицита бюджета муниципального образования «Сенгилеевское городское поселение» Сенгилеевского района Ульяновской области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на 2023 год и плановый период 2024 – 2025 годы                                    </w:t>
      </w:r>
      <w:r>
        <w:rPr>
          <w:rFonts w:cs="PT Astra Serif;Times New Roman" w:ascii="PT Astra Serif;Times New Roman" w:hAnsi="PT Astra Serif;Times New Roman"/>
          <w:sz w:val="20"/>
          <w:szCs w:val="20"/>
        </w:rPr>
        <w:t xml:space="preserve">                       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0"/>
          <w:szCs w:val="20"/>
        </w:rPr>
        <w:t>тыс. руб.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tbl>
      <w:tblPr>
        <w:tblW w:w="994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1868"/>
        <w:gridCol w:w="1433"/>
        <w:gridCol w:w="1433"/>
        <w:gridCol w:w="1371"/>
      </w:tblGrid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аименование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2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24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25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01 00 00 00 00 0000 000 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1 02 00 00 00 0000 00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1 02 00 00 00 0000 70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ивлечение городскими поселениями кредитов от кредитных организаций в валюте Российской Федерации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1 02 00 00 13 0000 71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1 03 00 00 00 0000 00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1 03 01 00 00 0000 80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1 03 01 00 13 0000 81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1 05 00 00 00 0000 00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1 05 00 00 00 0000 50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5591,7920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5528,7312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8040,7242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1 05 02 01 00 0000 51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5591,7920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5528,7312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8040,7242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Увеличение прочих  остатков денежных средств  бюджетов городских поселений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1 05 02 01 13 0000 51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5591,7920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5528,7312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8040,7242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1 05 02 00 00 0000 60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95591,7920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75528,7312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78040,7242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1 05 02 01 00 0000 61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95591,7920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75528,7312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78040,7242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1 05 02 01 13 0000 61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95591,7920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75528,7312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78040,72420</w:t>
            </w:r>
          </w:p>
        </w:tc>
      </w:tr>
    </w:tbl>
    <w:p>
      <w:pPr>
        <w:pStyle w:val="Normal"/>
        <w:ind w:left="5670" w:hanging="0"/>
        <w:rPr>
          <w:rFonts w:ascii="PT Astra Serif;Times New Roman" w:hAnsi="PT Astra Serif;Times New Roman" w:cs="PT Astra Serif;Times New Roman"/>
          <w:sz w:val="22"/>
          <w:szCs w:val="22"/>
        </w:rPr>
      </w:pPr>
      <w:r>
        <w:br w:type="page"/>
      </w:r>
      <w:r>
        <w:rPr>
          <w:rFonts w:cs="PT Astra Serif;Times New Roman" w:ascii="PT Astra Serif;Times New Roman" w:hAnsi="PT Astra Serif;Times New Roman"/>
          <w:sz w:val="22"/>
          <w:szCs w:val="22"/>
        </w:rPr>
        <w:t>Приложение № 4</w:t>
      </w:r>
    </w:p>
    <w:p>
      <w:pPr>
        <w:pStyle w:val="Normal"/>
        <w:ind w:left="5670" w:hanging="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к решению Совета депутатов </w:t>
      </w:r>
    </w:p>
    <w:p>
      <w:pPr>
        <w:pStyle w:val="Normal"/>
        <w:ind w:left="5670" w:hanging="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«О бюджете муниципального </w:t>
      </w:r>
    </w:p>
    <w:p>
      <w:pPr>
        <w:pStyle w:val="Normal"/>
        <w:ind w:left="5670" w:hanging="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образования «Сенгилеевское </w:t>
      </w:r>
    </w:p>
    <w:p>
      <w:pPr>
        <w:pStyle w:val="Normal"/>
        <w:ind w:left="5670" w:hanging="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городское поселение» Сенгилеевского района Ульяновской области на 2023 год и плановый период 2024 – 2025 годы» от 23.12.2022  г. №140</w:t>
      </w:r>
    </w:p>
    <w:p>
      <w:pPr>
        <w:pStyle w:val="Normal"/>
        <w:ind w:left="5670" w:hanging="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Распределение бюджетных ассигнований бюджета муниципального образования «Сенгилеевское городское поселение» Сенгилеевского района Ульяновской области по разделам и подразделам классификации расходов бюджетов Российской Федерации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на 2023 год и плановый период 2024 – 2025 годы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Cs/>
          <w:sz w:val="20"/>
          <w:szCs w:val="20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bCs/>
          <w:sz w:val="20"/>
          <w:szCs w:val="20"/>
        </w:rPr>
        <w:t>тыс. руб.</w:t>
      </w:r>
    </w:p>
    <w:tbl>
      <w:tblPr>
        <w:tblW w:w="91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786"/>
        <w:gridCol w:w="1121"/>
        <w:gridCol w:w="1266"/>
        <w:gridCol w:w="1266"/>
        <w:gridCol w:w="1266"/>
      </w:tblGrid>
      <w:tr>
        <w:trPr>
          <w:trHeight w:val="255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аименование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Раздел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одраздел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2023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24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25</w:t>
            </w:r>
          </w:p>
        </w:tc>
      </w:tr>
      <w:tr>
        <w:trPr>
          <w:trHeight w:val="450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1228,94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1357,4687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2242,20265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677,50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Резервные фонд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20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0,00000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351,44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52,88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52,88000</w:t>
            </w:r>
          </w:p>
        </w:tc>
      </w:tr>
      <w:tr>
        <w:trPr>
          <w:trHeight w:val="2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в том числе "Условно утвержденные расходы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04,5887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689,32265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277,684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355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375,00000</w:t>
            </w:r>
          </w:p>
        </w:tc>
      </w:tr>
      <w:tr>
        <w:trPr>
          <w:trHeight w:val="27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Гражданская оборон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5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5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0,000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227,684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0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15,000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16793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28325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28385,000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6493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801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8060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30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15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25,000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76142,163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43996,2624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45543,52155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Жилищное хозяйство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46903,4597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51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610,000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Коммунальное хозяйство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50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0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00,000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28688,2492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1738,9904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2222,15855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50,454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47,27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11,36300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5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45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45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бор, удаление отходов и очистка сточных во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5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5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5,000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25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25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250,000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5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5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50,000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0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0,000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10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20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200,000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0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20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200,000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75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100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1000,00000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1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>75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0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00,000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95591,79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75528,7312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78040,72420</w:t>
            </w:r>
          </w:p>
        </w:tc>
      </w:tr>
    </w:tbl>
    <w:p>
      <w:pPr>
        <w:pStyle w:val="Normal"/>
        <w:ind w:left="5670" w:hanging="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Приложение № 5</w:t>
      </w:r>
    </w:p>
    <w:p>
      <w:pPr>
        <w:pStyle w:val="Normal"/>
        <w:ind w:left="5670" w:hanging="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к решению Совета депутатов </w:t>
      </w:r>
    </w:p>
    <w:p>
      <w:pPr>
        <w:pStyle w:val="Normal"/>
        <w:ind w:left="5670" w:hanging="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«О бюджете муниципального </w:t>
      </w:r>
    </w:p>
    <w:p>
      <w:pPr>
        <w:pStyle w:val="Normal"/>
        <w:ind w:left="5670" w:hanging="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образования «Сенгилеевское </w:t>
      </w:r>
    </w:p>
    <w:p>
      <w:pPr>
        <w:pStyle w:val="Normal"/>
        <w:ind w:left="5670" w:hanging="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городское поселение» Сенгилеевского района Ульяновской области на 2023 год и плановый период 2024 – 2025 годы» от 23.12.2022  г. №140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Ведомственная структура расходов бюджета муниципального образования «Сенгилеевское городское поселение» Сенгилеевского района Ульяновской области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на 2023 год и плановый период 2024 – 2025 годы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0"/>
          <w:szCs w:val="20"/>
        </w:rPr>
        <w:t>Тыс. руб.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tbl>
      <w:tblPr>
        <w:tblW w:w="99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516"/>
        <w:gridCol w:w="520"/>
        <w:gridCol w:w="440"/>
        <w:gridCol w:w="1160"/>
        <w:gridCol w:w="531"/>
        <w:gridCol w:w="1161"/>
        <w:gridCol w:w="1384"/>
        <w:gridCol w:w="1384"/>
      </w:tblGrid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8"/>
                <w:szCs w:val="18"/>
              </w:rPr>
              <w:t>Г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8"/>
                <w:szCs w:val="18"/>
              </w:rPr>
              <w:t>Р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8"/>
                <w:szCs w:val="18"/>
              </w:rPr>
              <w:t>П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8"/>
                <w:szCs w:val="18"/>
              </w:rPr>
              <w:t>ЦС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2025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8"/>
                <w:szCs w:val="18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8"/>
                <w:szCs w:val="18"/>
              </w:rPr>
              <w:t>1228,945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8"/>
                <w:szCs w:val="18"/>
              </w:rPr>
              <w:t>1357,4687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8"/>
                <w:szCs w:val="18"/>
              </w:rPr>
              <w:t>2242,20265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8"/>
                <w:szCs w:val="18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8"/>
                <w:szCs w:val="18"/>
              </w:rPr>
              <w:t>677,505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b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bCs/>
                <w:sz w:val="18"/>
                <w:szCs w:val="18"/>
              </w:rPr>
              <w:t> </w:t>
            </w:r>
            <w:r>
              <w:rPr>
                <w:rFonts w:cs="Arial CYR" w:ascii="PT Astra Serif;Times New Roman" w:hAnsi="PT Astra Serif;Times New Roman"/>
                <w:bCs/>
                <w:sz w:val="18"/>
                <w:szCs w:val="18"/>
              </w:rPr>
              <w:t>Проведение выборов в представительные органы муниципальных образова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bCs/>
                <w:sz w:val="18"/>
                <w:szCs w:val="18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b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bCs/>
                <w:sz w:val="18"/>
                <w:szCs w:val="18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b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bCs/>
                <w:sz w:val="18"/>
                <w:szCs w:val="18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b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bCs/>
                <w:sz w:val="18"/>
                <w:szCs w:val="18"/>
              </w:rPr>
              <w:t> </w:t>
            </w:r>
            <w:r>
              <w:rPr>
                <w:rFonts w:cs="Arial CYR" w:ascii="PT Astra Serif;Times New Roman" w:hAnsi="PT Astra Serif;Times New Roman"/>
                <w:bCs/>
                <w:sz w:val="18"/>
                <w:szCs w:val="18"/>
              </w:rPr>
              <w:t>11 0 00 02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b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bCs/>
                <w:sz w:val="18"/>
                <w:szCs w:val="18"/>
              </w:rPr>
              <w:t>677,505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bCs/>
                <w:sz w:val="18"/>
                <w:szCs w:val="18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b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bCs/>
                <w:sz w:val="18"/>
                <w:szCs w:val="18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b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bCs/>
                <w:sz w:val="18"/>
                <w:szCs w:val="18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b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bCs/>
                <w:sz w:val="18"/>
                <w:szCs w:val="18"/>
              </w:rPr>
              <w:t>  </w:t>
            </w:r>
            <w:r>
              <w:rPr>
                <w:rFonts w:cs="Arial CYR" w:ascii="PT Astra Serif;Times New Roman" w:hAnsi="PT Astra Serif;Times New Roman"/>
                <w:bCs/>
                <w:sz w:val="18"/>
                <w:szCs w:val="18"/>
              </w:rPr>
              <w:t>11 0 00 02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bCs/>
                <w:sz w:val="18"/>
                <w:szCs w:val="18"/>
              </w:rPr>
              <w:t>244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bCs/>
                <w:sz w:val="18"/>
                <w:szCs w:val="18"/>
              </w:rPr>
              <w:t>677,505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bCs/>
                <w:sz w:val="18"/>
                <w:szCs w:val="18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Резервные фон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8"/>
                <w:szCs w:val="18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0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0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00,00000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Расходы муниципальных учреждений по предотвращению распространения и ликвидацию последствий новой короновирусной инфек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8"/>
                <w:szCs w:val="18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33 0 00 901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0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0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00,000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Резервные сред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8"/>
                <w:szCs w:val="18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33 0 00 901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87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0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0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00,000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8"/>
                <w:szCs w:val="18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8"/>
                <w:szCs w:val="18"/>
              </w:rPr>
              <w:t>351,44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8"/>
                <w:szCs w:val="18"/>
              </w:rPr>
              <w:t>1157,4687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8"/>
                <w:szCs w:val="18"/>
              </w:rPr>
              <w:t>2042,20265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Мероприятия в рамках непрограммных направлений деятель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8"/>
                <w:szCs w:val="18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1 0 00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35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35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350,00000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8"/>
                <w:szCs w:val="18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1 0 00 0029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35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35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350,000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8"/>
                <w:szCs w:val="18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1 0 00 0029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0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0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00,000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 xml:space="preserve">Уплата прочих налогов, сборов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8"/>
                <w:szCs w:val="18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1 0 00 0029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85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0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0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00,000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Иные налоги и сбор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8"/>
                <w:szCs w:val="18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1 0 00 0029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85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5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5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50,00000</w:t>
            </w:r>
          </w:p>
        </w:tc>
      </w:tr>
      <w:tr>
        <w:trPr>
          <w:trHeight w:val="18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 xml:space="preserve">Обеспечение мероприятий, связанных с определением перечня должностных лиц органов местного самоуправления, уполномоченных составлять протоколы об административных правонарушениях, предусмотренных Кодексом Ульяновской области об административных правонарушениях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8"/>
                <w:szCs w:val="18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1 0 00 7102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,44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,88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,88000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8"/>
                <w:szCs w:val="18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1 0 00 7102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2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,44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,88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,880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8"/>
                <w:szCs w:val="18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99 0 00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804,5887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689,32265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8"/>
                <w:szCs w:val="18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99 0 00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804,5887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689,32265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8"/>
                <w:szCs w:val="18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8"/>
                <w:szCs w:val="18"/>
              </w:rPr>
              <w:t>277,684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8"/>
                <w:szCs w:val="18"/>
              </w:rPr>
              <w:t>355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8"/>
                <w:szCs w:val="18"/>
              </w:rPr>
              <w:t>375,00000</w:t>
            </w:r>
          </w:p>
        </w:tc>
      </w:tr>
      <w:tr>
        <w:trPr>
          <w:trHeight w:val="3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Гражданская обор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8"/>
                <w:szCs w:val="18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5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55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60,00000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Мероприятия в рамках непрограммных направлений деятель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8"/>
                <w:szCs w:val="18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1 0 00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5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55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60,00000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Функционирование органов в сфере  национальной безопасности и правоохранительной деятель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8"/>
                <w:szCs w:val="18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1 0 00 2026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5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55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60,000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8"/>
                <w:szCs w:val="18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1 0 00 2026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5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55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60,000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8"/>
                <w:szCs w:val="18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27,684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30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315,0000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</w:rPr>
              <w:t xml:space="preserve"> </w:t>
            </w: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Воинские формирования (органы, подразделения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8"/>
                <w:szCs w:val="18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1 0 00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27,684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30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315,00000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8"/>
                <w:szCs w:val="18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 xml:space="preserve">11 0 00 21801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27,684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30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315,000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8"/>
                <w:szCs w:val="18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 xml:space="preserve">11 0 00 21801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27,684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30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315,000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8"/>
                <w:szCs w:val="18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8"/>
                <w:szCs w:val="18"/>
              </w:rPr>
              <w:t>16793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28325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28385,000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8"/>
                <w:szCs w:val="18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6493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801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8060,00000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Мероприятия в рамках непрограммных направлений деятель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8"/>
                <w:szCs w:val="18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1 0 00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017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15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200,00000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Строительство и содержание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8"/>
                <w:szCs w:val="18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1 0 00 6000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017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15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200,000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8"/>
                <w:szCs w:val="18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1 0 00 6000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017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15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200,00000</w:t>
            </w:r>
          </w:p>
        </w:tc>
      </w:tr>
      <w:tr>
        <w:trPr>
          <w:trHeight w:val="41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 xml:space="preserve">Субсидии на ремонт дворовых территорий многоквартирных домов и социальных объектов, проездов к дворовым территориям многоквартирных домов и социальным объектам населенных пунктов, подготовку проектной документации, строительство, реконструкцию, капитальный ремонт, ремонт и содержание (установку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на проектирование и строительство (реконструкцию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по ГП 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i/>
                <w:iCs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i/>
                <w:iCs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Ульяновской области "Развитие транспортной системы Ульяновской области на 2014-2020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92103706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5476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686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6860,0000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Прочая закупка товаров, работ и услуг (Софинансирование местного бюджета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92103706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533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56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560,000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Прочая закупка товаров, работ и услуг (Софинансирование областного бюджета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92103706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2943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430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4300,00000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8"/>
                <w:szCs w:val="18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30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315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325,00000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8"/>
                <w:szCs w:val="18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1 0 00 3400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30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315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325,000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8"/>
                <w:szCs w:val="18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1 0 00 3400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30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315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325,000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8"/>
                <w:szCs w:val="18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8"/>
                <w:szCs w:val="18"/>
              </w:rPr>
              <w:t>76142,163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43996,2624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45543,52155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8"/>
                <w:szCs w:val="18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8"/>
                <w:szCs w:val="18"/>
              </w:rPr>
              <w:t>46903,4597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1151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11610,00000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Мероприятия в рамках непрограммных направлений деятель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8"/>
                <w:szCs w:val="18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1 0 00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61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71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810,00000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8"/>
                <w:szCs w:val="18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1 0 00 0029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61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71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810,000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1 0 00 0029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50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60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700,0000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 xml:space="preserve">Субсидии (гранты в форме субсидий), подлежащие казначейскому сопровождению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1 0 00 0029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3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1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1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10,00000</w:t>
            </w:r>
          </w:p>
        </w:tc>
      </w:tr>
      <w:tr>
        <w:trPr>
          <w:trHeight w:val="14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Субсидии бюджетам муниципальных районов и городских округов Ульяновской области на реализацию мероприятий по переселению граждан из аварийного жилищного фонда (средства Фонда реформирования ЖКХ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851F36748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43978,8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0000</w:t>
            </w:r>
          </w:p>
        </w:tc>
      </w:tr>
      <w:tr>
        <w:trPr>
          <w:trHeight w:val="12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(средства Фонда реформирования ЖКХ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851F36748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1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43978,8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Субсидии на реализацию мероприятий по переселению граждан из аварийного жилищного фонда ( средства местного бюджета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851F36748S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314,6597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,00000</w:t>
            </w:r>
          </w:p>
        </w:tc>
      </w:tr>
      <w:tr>
        <w:trPr>
          <w:trHeight w:val="12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 (софинансирование местного бюджета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851F36748S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1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314,6597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,00000</w:t>
            </w:r>
          </w:p>
        </w:tc>
      </w:tr>
      <w:tr>
        <w:trPr>
          <w:trHeight w:val="8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Субсидии на реализацию мероприятий по сносу аварийных расселённых дом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851017047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080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0800,00000</w:t>
            </w:r>
          </w:p>
        </w:tc>
      </w:tr>
      <w:tr>
        <w:trPr>
          <w:trHeight w:val="8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Бюджетные инвестиции на снос аварийных расселённых домов (софинансирование областного бюджета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851017047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000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0000,00000</w:t>
            </w:r>
          </w:p>
        </w:tc>
      </w:tr>
      <w:tr>
        <w:trPr>
          <w:trHeight w:val="7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Бюджетные инвестиции на снос аварийных расселённых домов (софинансирование местного бюджета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851017047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80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800,000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18"/>
                <w:szCs w:val="18"/>
              </w:rPr>
              <w:t>Коммуналь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8"/>
                <w:szCs w:val="18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8"/>
                <w:szCs w:val="18"/>
              </w:rPr>
              <w:t>50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8"/>
                <w:szCs w:val="18"/>
              </w:rPr>
              <w:t>50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8"/>
                <w:szCs w:val="18"/>
              </w:rPr>
              <w:t>500,00000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Мероприятия в рамках не программных направлений деятель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8"/>
                <w:szCs w:val="18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1 0 00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50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50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500,000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Поддержка коммунального хозяй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8"/>
                <w:szCs w:val="18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1 0 00 351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50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50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500,000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Коммуналь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8"/>
                <w:szCs w:val="18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1 0 00 351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50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50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500,000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8"/>
                <w:szCs w:val="18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1 0 00 351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50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50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500,000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18"/>
                <w:szCs w:val="18"/>
              </w:rPr>
              <w:t>Благоустро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8"/>
                <w:szCs w:val="18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8"/>
                <w:szCs w:val="18"/>
              </w:rPr>
              <w:t>28688,2492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31738,9904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32222,15855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1 0 00 0029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6274,5872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8373,9622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8742,13035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 услуг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1 0 00 0029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1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5774,5872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7823,9622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8142,13035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1 0 00 0029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494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54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590,000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1 0 00 0029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4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6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0,000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Уличное освеще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8"/>
                <w:szCs w:val="18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 xml:space="preserve">11 0 00 60001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335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340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3450,000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8"/>
                <w:szCs w:val="18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 xml:space="preserve">11 0 00 60001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65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70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750,000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8"/>
                <w:szCs w:val="18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 xml:space="preserve">11 0 00 60001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4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70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70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750,00000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8"/>
                <w:szCs w:val="18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 xml:space="preserve">11 0 00 60004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0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0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15,000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8"/>
                <w:szCs w:val="18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1 0 00 600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0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0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15,00000</w:t>
            </w:r>
          </w:p>
        </w:tc>
      </w:tr>
      <w:tr>
        <w:trPr>
          <w:trHeight w:val="5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1 0 00 600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45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55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600,000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1 0 00 600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45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55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600,00000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Субсидии на реализацию мероприятий муниципальной программы "Формирование комфортной городской среды на 2021-2023 годы" (средства областного бюджета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980F2555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8013,66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8815,028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8815,0282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980F2555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8013,66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8815,028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8815,02820</w:t>
            </w:r>
          </w:p>
        </w:tc>
      </w:tr>
      <w:tr>
        <w:trPr>
          <w:trHeight w:val="130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Субсидии на реализацию мероприятий муниципальной программы "Формирование комфортной городской среды на 2021-2023 годы" (средства местного бюджета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980F2555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50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50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500,000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980F2555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50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50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500,00000</w:t>
            </w:r>
          </w:p>
        </w:tc>
      </w:tr>
      <w:tr>
        <w:trPr>
          <w:trHeight w:val="5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8"/>
                <w:szCs w:val="18"/>
              </w:rPr>
              <w:t>50,454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247,27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1211,3630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Мероприятия в рамках не программных направлений деятель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8"/>
                <w:szCs w:val="18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83401701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50,454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47,27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211,3630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направленные на закупку светильников с высоким классом энергетической эффективности, строительство, реконструкцию и ремонт объектов наружного освещ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8"/>
                <w:szCs w:val="18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83401701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45,454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27,27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136,3630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8"/>
                <w:szCs w:val="18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83401701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b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bCs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45,454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27,27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136,36300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8"/>
                <w:szCs w:val="18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83401701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5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75,000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8"/>
                <w:szCs w:val="18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83401701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5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75,000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Охрана окружающей сре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45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45,00000</w:t>
            </w:r>
          </w:p>
        </w:tc>
      </w:tr>
      <w:tr>
        <w:trPr>
          <w:trHeight w:val="5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Сбор, удаление отходов и очистка сточных во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5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5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5,00000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8"/>
                <w:szCs w:val="18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1 0 00 0029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5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5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5,000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1 0 00 0029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5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5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5,000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8"/>
                <w:szCs w:val="18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8"/>
                <w:szCs w:val="18"/>
              </w:rPr>
              <w:t>25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8"/>
                <w:szCs w:val="18"/>
              </w:rPr>
              <w:t>25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8"/>
                <w:szCs w:val="18"/>
              </w:rPr>
              <w:t>250,00000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Мероприятия в рамках не программных направлений деятель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8"/>
                <w:szCs w:val="18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1 0 00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5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5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50,000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Пенсионное обеспече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8"/>
                <w:szCs w:val="18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1 0 00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5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5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50,00000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8"/>
                <w:szCs w:val="18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1 0 00 491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5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5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50,000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8"/>
                <w:szCs w:val="18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1 0 00 491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31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5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5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50,000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</w:rPr>
              <w:t xml:space="preserve"> </w:t>
            </w: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8"/>
                <w:szCs w:val="18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0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0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00,00000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Мероприятия в рамках не программных направлений деятель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8"/>
                <w:szCs w:val="18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1 0 00 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0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0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00,000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Оказание других видов социальной помощ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8"/>
                <w:szCs w:val="18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1 0 00 5058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0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0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00,000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8"/>
                <w:szCs w:val="18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1 0 00 5058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3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3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30,000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Оказание других видов социальной помощ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8"/>
                <w:szCs w:val="18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1 0 00 5058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36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7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7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70,000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8"/>
                <w:szCs w:val="18"/>
              </w:rPr>
              <w:t xml:space="preserve">Физическая культура и спорт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8"/>
                <w:szCs w:val="18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8"/>
                <w:szCs w:val="18"/>
              </w:rPr>
              <w:t>10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8"/>
                <w:szCs w:val="18"/>
              </w:rPr>
              <w:t>20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8"/>
                <w:szCs w:val="18"/>
              </w:rPr>
              <w:t>200,000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8"/>
                <w:szCs w:val="18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 xml:space="preserve">11 0 00 00000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0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0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00,00000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Мероприятия в области здравоохранения ,спорта и физической культуры, туризм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8"/>
                <w:szCs w:val="18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1 0 00 5129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0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0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00,000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8"/>
                <w:szCs w:val="18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1 0 00 5129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0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0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200,000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8"/>
                <w:szCs w:val="18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8"/>
                <w:szCs w:val="18"/>
              </w:rPr>
              <w:t>75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8"/>
                <w:szCs w:val="18"/>
              </w:rPr>
              <w:t>100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8"/>
                <w:szCs w:val="18"/>
              </w:rPr>
              <w:t>1000,00000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8"/>
                <w:szCs w:val="18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75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00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000,00000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Мероприятия в рамках не программных направлений деятель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8"/>
                <w:szCs w:val="18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 xml:space="preserve">11 0 00 00000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75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00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000,00000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Иные межбюджетные трансферты бюджетам бюджетной систем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8"/>
                <w:szCs w:val="18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1 0 00 5210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75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00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000,000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8"/>
                <w:szCs w:val="18"/>
              </w:rPr>
              <w:t>5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1 0 00 5210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5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75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000,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sz w:val="18"/>
                <w:szCs w:val="18"/>
              </w:rPr>
              <w:t>1000,000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8"/>
                <w:szCs w:val="18"/>
              </w:rPr>
              <w:t>95591,79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8"/>
                <w:szCs w:val="18"/>
              </w:rPr>
              <w:t>75528,731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18"/>
                <w:szCs w:val="18"/>
              </w:rPr>
              <w:t>78040,72420</w:t>
            </w:r>
          </w:p>
        </w:tc>
      </w:tr>
    </w:tbl>
    <w:p>
      <w:pPr>
        <w:pStyle w:val="Normal"/>
        <w:tabs>
          <w:tab w:val="clear" w:pos="708"/>
          <w:tab w:val="left" w:pos="1035" w:leader="none"/>
        </w:tabs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  <w:r>
        <w:br w:type="page"/>
      </w:r>
    </w:p>
    <w:p>
      <w:pPr>
        <w:pStyle w:val="Normal"/>
        <w:ind w:left="5670" w:hanging="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Приложение № 6</w:t>
      </w:r>
    </w:p>
    <w:p>
      <w:pPr>
        <w:pStyle w:val="Normal"/>
        <w:ind w:left="5670" w:hanging="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к решению Совета депутатов </w:t>
      </w:r>
    </w:p>
    <w:p>
      <w:pPr>
        <w:pStyle w:val="Normal"/>
        <w:ind w:left="5670" w:hanging="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«О бюджете муниципального </w:t>
      </w:r>
    </w:p>
    <w:p>
      <w:pPr>
        <w:pStyle w:val="Normal"/>
        <w:ind w:left="5670" w:hanging="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образования «Сенгилеевское </w:t>
      </w:r>
    </w:p>
    <w:p>
      <w:pPr>
        <w:pStyle w:val="Normal"/>
        <w:ind w:left="5670" w:hanging="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городское поселение» Сенгилеевского района Ульяновской области на 2023 год и плановый период 2024 – 2025 годы» от 23.12.2022  г. №140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ind w:left="5670" w:hanging="0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jc w:val="center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Распределение иных межбюджетных трансфертов бюджету муниципального образования «Сенгилеевский район» Ульяновской области на 2023 год и плановый период 2024 – 2025 годы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tbl>
      <w:tblPr>
        <w:tblW w:w="91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999"/>
        <w:gridCol w:w="999"/>
        <w:gridCol w:w="999"/>
        <w:gridCol w:w="999"/>
        <w:gridCol w:w="960"/>
        <w:gridCol w:w="540"/>
        <w:gridCol w:w="420"/>
        <w:gridCol w:w="960"/>
        <w:gridCol w:w="1320"/>
      </w:tblGrid>
      <w:tr>
        <w:trPr>
          <w:trHeight w:val="255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тыс. руб.</w:t>
            </w:r>
          </w:p>
        </w:tc>
      </w:tr>
      <w:tr>
        <w:trPr>
          <w:trHeight w:val="720" w:hRule="atLeast"/>
        </w:trPr>
        <w:tc>
          <w:tcPr>
            <w:tcW w:w="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Наименование муниципального образования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2023 г.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2024 г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2025 г.</w:t>
            </w:r>
          </w:p>
        </w:tc>
      </w:tr>
      <w:tr>
        <w:trPr>
          <w:trHeight w:val="255" w:hRule="atLeast"/>
        </w:trPr>
        <w:tc>
          <w:tcPr>
            <w:tcW w:w="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униципальное образование "Сенгилеевский район"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50,000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00,00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00,00000</w:t>
            </w:r>
          </w:p>
        </w:tc>
      </w:tr>
      <w:tr>
        <w:trPr>
          <w:trHeight w:val="255" w:hRule="atLeast"/>
        </w:trPr>
        <w:tc>
          <w:tcPr>
            <w:tcW w:w="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Итого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035" w:leader="none"/>
        </w:tabs>
        <w:jc w:val="both"/>
        <w:rPr>
          <w:rFonts w:ascii="PT Astra Serif;Times New Roman" w:hAnsi="PT Astra Serif;Times New Roman" w:cs="PT Astra Serif;Times New Roman"/>
          <w:b/>
          <w:b/>
          <w:sz w:val="22"/>
          <w:szCs w:val="22"/>
        </w:rPr>
      </w:pPr>
      <w:r>
        <w:rPr>
          <w:rFonts w:cs="PT Astra Serif;Times New Roman" w:ascii="PT Astra Serif;Times New Roman" w:hAnsi="PT Astra Serif;Times New Roman"/>
          <w:b/>
          <w:sz w:val="22"/>
          <w:szCs w:val="22"/>
        </w:rPr>
      </w:r>
      <w:r>
        <w:br w:type="page"/>
      </w:r>
    </w:p>
    <w:p>
      <w:pPr>
        <w:pStyle w:val="Normal"/>
        <w:ind w:left="5670" w:hanging="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Приложение № 7</w:t>
      </w:r>
    </w:p>
    <w:p>
      <w:pPr>
        <w:pStyle w:val="Normal"/>
        <w:ind w:left="5670" w:hanging="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к решению Совета депутатов </w:t>
      </w:r>
    </w:p>
    <w:p>
      <w:pPr>
        <w:pStyle w:val="Normal"/>
        <w:ind w:left="5670" w:hanging="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«О бюджете муниципального </w:t>
      </w:r>
    </w:p>
    <w:p>
      <w:pPr>
        <w:pStyle w:val="Normal"/>
        <w:ind w:left="5670" w:hanging="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образования «Сенгилеевское </w:t>
      </w:r>
    </w:p>
    <w:p>
      <w:pPr>
        <w:pStyle w:val="Normal"/>
        <w:ind w:left="5670" w:hanging="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городское поселение» Сенгилеевского района Ульяновской области на 2023 год и плановый период 2024 – 2025 годы» от 23.12.2022  г. №140</w:t>
      </w:r>
    </w:p>
    <w:p>
      <w:pPr>
        <w:pStyle w:val="Normal"/>
        <w:rPr>
          <w:rFonts w:ascii="PT Astra Serif;Times New Roman" w:hAnsi="PT Astra Serif;Times New Roman" w:cs="PT Astra Serif;Times New Roman"/>
          <w:bCs/>
          <w:sz w:val="22"/>
          <w:szCs w:val="22"/>
        </w:rPr>
      </w:pPr>
      <w:r>
        <w:rPr>
          <w:rFonts w:cs="PT Astra Serif;Times New Roman" w:ascii="PT Astra Serif;Times New Roman" w:hAnsi="PT Astra Serif;Times New Roman"/>
          <w:bCs/>
          <w:sz w:val="22"/>
          <w:szCs w:val="22"/>
        </w:rPr>
      </w:r>
    </w:p>
    <w:tbl>
      <w:tblPr>
        <w:tblW w:w="92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1400"/>
        <w:gridCol w:w="1549"/>
        <w:gridCol w:w="1342"/>
        <w:gridCol w:w="1660"/>
      </w:tblGrid>
      <w:tr>
        <w:trPr>
          <w:trHeight w:val="1140" w:hRule="atLeast"/>
        </w:trPr>
        <w:tc>
          <w:tcPr>
            <w:tcW w:w="923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 xml:space="preserve">Программа муниципальных внутренних заимствований бюджета муниципального образования «Сенгилеевское городское поселение» Сенгилеевского района Ульяновской области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на 2023 год </w:t>
            </w:r>
          </w:p>
        </w:tc>
      </w:tr>
      <w:tr>
        <w:trPr>
          <w:trHeight w:val="360" w:hRule="atLeast"/>
        </w:trPr>
        <w:tc>
          <w:tcPr>
            <w:tcW w:w="923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Таблица1</w:t>
            </w:r>
          </w:p>
        </w:tc>
      </w:tr>
      <w:tr>
        <w:trPr>
          <w:trHeight w:val="25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тыс.руб.</w:t>
            </w:r>
          </w:p>
        </w:tc>
      </w:tr>
      <w:tr>
        <w:trPr>
          <w:trHeight w:val="255" w:hRule="atLeast"/>
        </w:trPr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Долг на 01.01.2023 г.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План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 xml:space="preserve">Долг на 1.01.2024 года </w:t>
            </w:r>
          </w:p>
        </w:tc>
      </w:tr>
      <w:tr>
        <w:trPr>
          <w:trHeight w:val="765" w:hRule="atLeast"/>
        </w:trPr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Привлечение в 2023 году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Погашение в 2023 году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Бюджетные кредиты, ссуды от других бюджетов бюджетной системы РФ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Кредиты кредитных организаций в валюте РФ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369" w:hRule="atLeast"/>
        </w:trPr>
        <w:tc>
          <w:tcPr>
            <w:tcW w:w="923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 xml:space="preserve">Программа муниципальных внутренних заимствований муниципального образования «Сенгилеевское городское поселение» Сенгилеевского района Ульяновской области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на 2024 год</w:t>
            </w:r>
          </w:p>
        </w:tc>
      </w:tr>
      <w:tr>
        <w:trPr>
          <w:trHeight w:val="360" w:hRule="atLeast"/>
        </w:trPr>
        <w:tc>
          <w:tcPr>
            <w:tcW w:w="923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Таблица 2</w:t>
            </w:r>
          </w:p>
        </w:tc>
      </w:tr>
      <w:tr>
        <w:trPr>
          <w:trHeight w:val="25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тыс.руб.</w:t>
            </w:r>
          </w:p>
        </w:tc>
      </w:tr>
      <w:tr>
        <w:trPr>
          <w:trHeight w:val="255" w:hRule="atLeast"/>
        </w:trPr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Долг на 01.01.2024г.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План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 xml:space="preserve">Долг на 1.01.2025 года </w:t>
            </w:r>
          </w:p>
        </w:tc>
      </w:tr>
      <w:tr>
        <w:trPr>
          <w:trHeight w:val="765" w:hRule="atLeast"/>
        </w:trPr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Привлечение в 2024 году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Погашение в 2024 году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Бюджетные кредиты, ссуды от других бюджетов бюджетной системы РФ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Кредиты кредитных организаций в валюте РФ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923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 xml:space="preserve">Программа муниципальных внутренних заимствований муниципального образования «Сенгилеевское городское поселение» Сенгилеевского района Ульяновской области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на 2025 год</w:t>
            </w:r>
          </w:p>
        </w:tc>
      </w:tr>
      <w:tr>
        <w:trPr>
          <w:trHeight w:val="360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Таблица 3</w:t>
            </w:r>
          </w:p>
        </w:tc>
      </w:tr>
      <w:tr>
        <w:trPr>
          <w:trHeight w:val="25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тыс.руб.</w:t>
            </w:r>
          </w:p>
        </w:tc>
      </w:tr>
      <w:tr>
        <w:trPr>
          <w:trHeight w:val="255" w:hRule="atLeast"/>
        </w:trPr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Долг на 01.01.2025 г.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План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 xml:space="preserve">Долг на 1.01.2026 год </w:t>
            </w:r>
          </w:p>
        </w:tc>
      </w:tr>
      <w:tr>
        <w:trPr>
          <w:trHeight w:val="765" w:hRule="atLeast"/>
        </w:trPr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Привлечение в 2025 году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Погашение в 2025 году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Бюджетные кредиты, ссуды от других бюджетов бюджетной системы РФ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Кредиты кредитных организаций в валюте РФ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rFonts w:ascii="PT Astra Serif;Times New Roman" w:hAnsi="PT Astra Serif;Times New Roman" w:cs="PT Astra Serif;Times New Roman"/>
          <w:b/>
          <w:b/>
          <w:bCs/>
          <w:sz w:val="22"/>
          <w:szCs w:val="22"/>
        </w:rPr>
      </w:pPr>
      <w:r>
        <w:rPr>
          <w:rFonts w:cs="PT Astra Serif;Times New Roman" w:ascii="PT Astra Serif;Times New Roman" w:hAnsi="PT Astra Serif;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rFonts w:ascii="PT Astra Serif;Times New Roman" w:hAnsi="PT Astra Serif;Times New Roman" w:cs="PT Astra Serif;Times New Roman"/>
          <w:b/>
          <w:b/>
          <w:sz w:val="22"/>
          <w:szCs w:val="22"/>
        </w:rPr>
      </w:pPr>
      <w:r>
        <w:rPr>
          <w:rFonts w:cs="PT Astra Serif;Times New Roman" w:ascii="PT Astra Serif;Times New Roman" w:hAnsi="PT Astra Serif;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rFonts w:ascii="PT Astra Serif;Times New Roman" w:hAnsi="PT Astra Serif;Times New Roman" w:cs="PT Astra Serif;Times New Roman"/>
          <w:b/>
          <w:b/>
          <w:sz w:val="22"/>
          <w:szCs w:val="22"/>
        </w:rPr>
      </w:pPr>
      <w:r>
        <w:rPr>
          <w:rFonts w:cs="PT Astra Serif;Times New Roman" w:ascii="PT Astra Serif;Times New Roman" w:hAnsi="PT Astra Serif;Times New Roman"/>
          <w:b/>
          <w:sz w:val="22"/>
          <w:szCs w:val="22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2"/>
          <w:szCs w:val="22"/>
        </w:rPr>
      </w:pPr>
      <w:r>
        <w:rPr>
          <w:rFonts w:cs="PT Astra Serif;Times New Roman" w:ascii="PT Astra Serif;Times New Roman" w:hAnsi="PT Astra Serif;Times New Roman"/>
          <w:b/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673" w:leader="none"/>
      </w:tabs>
      <w:ind w:firstLine="708"/>
      <w:jc w:val="center"/>
      <w:outlineLvl w:val="2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b/>
      <w:bCs/>
      <w:sz w:val="24"/>
      <w:szCs w:val="24"/>
    </w:rPr>
  </w:style>
  <w:style w:type="character" w:styleId="Style13">
    <w:name w:val=" Знак Знак"/>
    <w:basedOn w:val="Style12"/>
    <w:qFormat/>
    <w:rPr>
      <w:b/>
      <w:bCs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A4">
    <w:name w:val="a4"/>
    <w:basedOn w:val="Normal"/>
    <w:qFormat/>
    <w:pPr>
      <w:spacing w:before="280" w:after="280"/>
    </w:pPr>
    <w:rPr/>
  </w:style>
  <w:style w:type="paragraph" w:styleId="6">
    <w:name w:val="Знак Знак6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mrcssattr">
    <w:name w:val="consplusnormal_mr_css_att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9:40:00Z</dcterms:created>
  <dc:creator>Пецина</dc:creator>
  <dc:description/>
  <cp:keywords/>
  <dc:language>en-US</dc:language>
  <cp:lastModifiedBy>1</cp:lastModifiedBy>
  <cp:lastPrinted>2022-11-30T11:32:00Z</cp:lastPrinted>
  <dcterms:modified xsi:type="dcterms:W3CDTF">2023-08-25T09:40:00Z</dcterms:modified>
  <cp:revision>2</cp:revision>
  <dc:subject/>
  <dc:title>                                                            Р Е Ш Е Н И Е</dc:title>
</cp:coreProperties>
</file>