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результатам контрольного мероприятия по проверке  законности, результативности  использования  бюджетных средств, муниципального  имущества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в отношении</w:t>
      </w:r>
      <w:r>
        <w:rPr>
          <w:b/>
          <w:bCs/>
          <w:sz w:val="28"/>
          <w:szCs w:val="28"/>
        </w:rPr>
        <w:t xml:space="preserve"> Муниципального общеобразовательного учреждения Елаурская средняя школа имени Героя Советского Союза А.П.Дмитри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ab/>
        <w:t xml:space="preserve">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Основание для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о Контрольно-счётной палате утвержденное решением Совета депутатов МО «Сенгилеевский район» от 26.11.2021г. № 258, план работы Контрольно-счётной палаты  на 2024 год,  </w:t>
      </w:r>
      <w:r>
        <w:rPr>
          <w:rFonts w:cs="Times New Roman"/>
          <w:sz w:val="28"/>
          <w:szCs w:val="28"/>
        </w:rPr>
        <w:t xml:space="preserve">удостоверение на право проведения контрольного мероприятия № 2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Цель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 и осуществление контроля за целевым и эффективным расходованием бюджетных средств, правильность ведения бухгалтерского учёта, соблюдения финансовой дисциплины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Предмет контрольного мероприятия: </w:t>
      </w:r>
      <w:r>
        <w:rPr>
          <w:sz w:val="28"/>
          <w:szCs w:val="28"/>
        </w:rPr>
        <w:t>документальное и фактическое изучение законности и результативности отдельных финансовых и хозяйственных операций, достоверности бюджетного (бухгалтерского) учёта, и бюджетной (бухгалтерской) отчётности в отношении деятельности объекта контроля, соблюдения установленного порядка, управления и распоряжения имуществом, находящимся в муниципальной собственности Сенгилее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роверяемый период: </w:t>
      </w:r>
      <w:r>
        <w:rPr>
          <w:sz w:val="28"/>
          <w:szCs w:val="28"/>
        </w:rPr>
        <w:t>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Объект контрольного мероприят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щеобразовательное учреждение Елаурская средняя школа имени Героя Советского Союза А.П.Дмитриев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 далее </w:t>
      </w:r>
      <w:r>
        <w:rPr>
          <w:sz w:val="28"/>
          <w:szCs w:val="28"/>
        </w:rPr>
        <w:t xml:space="preserve">сокращенное название — Школа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Сроки проведения контрольного меропри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 02 по 31 мая 2024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Объем проверенных средств: 29917,6 тыс.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Общая сумма нарушений: 9963,7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эффективное использование бюджетных средств –  42,5тыс.рублей</w:t>
      </w:r>
    </w:p>
    <w:p>
      <w:pPr>
        <w:pStyle w:val="TextBody"/>
        <w:ind w:left="-180" w:firstLine="8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-180" w:firstLine="8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Нарушения при формировании и исполнении бюджетов –0,00тыс.рублей 1 количественное.</w:t>
      </w:r>
    </w:p>
    <w:p>
      <w:pPr>
        <w:pStyle w:val="TextBody"/>
        <w:ind w:left="-180" w:firstLine="88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пункт 1.2.45. классификатора – 1колич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нарушение статей 161, 221 Бюджетного кодекса Российской Федерации, Приказа Минфина РФ от 14.02.2018 года № 26н  бюджетная смета не соответствуют «Общим требованиям к порядку составления, утверждения и ведения  бюджетных смет казенных учреждений».  формирование проекта бюджетной сметы на очередной финансовый год и плановый период (ф. 0501019). </w:t>
      </w:r>
    </w:p>
    <w:p>
      <w:pPr>
        <w:pStyle w:val="TextBody"/>
        <w:ind w:left="-180" w:firstLine="88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Нарушения ведения бухгалтерского учета, составления и предоставления бухгалтерской (финансовой) отчетности – 9963,7 тыс.рублей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2 классификатора - 4колич. на сумму 9963,7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данных бухгалтерского учета с отчетностью материально-ответственных лиц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еэффективное использование средств –39,6 тыс.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) пункт 8 Методики определения суммы неэффективного использования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в ходе контрольного мероприятия не суммовые нарушени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Нарушения ведения бухгалтерского учета, составления и предоставления бухгалтерской (финансовой) отчет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Пункт 2.1классификатора  - 1колич.</w:t>
      </w:r>
    </w:p>
    <w:p>
      <w:pPr>
        <w:pStyle w:val="Style19"/>
        <w:shd w:fill="FFFFFF" w:val="clear"/>
        <w:spacing w:lineRule="atLeast" w:line="220" w:before="0" w:after="150"/>
        <w:jc w:val="both"/>
        <w:rPr/>
      </w:pPr>
      <w:r>
        <w:rPr>
          <w:sz w:val="28"/>
          <w:szCs w:val="28"/>
        </w:rPr>
        <w:t>В рамках представленной учетной политики, не  определен порядок расчета резерва предстоящей оплаты отпусков за фактически отработанное время и (или) компенсаций за неиспользованные отпуска, в том числе при увольнении, включая платежи на обязательное социальное страхова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етной политике не утверждена форма расчетного листа, переодичность его выдачи, способ передачи работни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4 классификатора - 1колич.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расчетов по счету 205.31 «Расчеты по доходам от оказания платных услуг (работ)» не проводилась.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9 классификатора – 1колич.</w:t>
      </w:r>
    </w:p>
    <w:p>
      <w:pPr>
        <w:pStyle w:val="Normal"/>
        <w:ind w:left="36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нарушение статьи 264 БК РФ годовая бюджетная отчётность сформирована на бумажном носителе, не в полном объеме.  Представленные к проверке ф.0503130 не подписана директором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основании результатов проверки Контрольно-счетная палата МО «Сенгилеевский район» предлагае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Директору   </w:t>
      </w:r>
      <w:r>
        <w:rPr>
          <w:bCs/>
          <w:sz w:val="28"/>
          <w:szCs w:val="28"/>
        </w:rPr>
        <w:t>Муниципального общеобразовательного учреждения Елаурская средняя школа имени Героя Советского Союза А.П.Дмитриева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ть план мероприятий по устранению нарушений и замечаний, отмеченных в акте провер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случаи нарушения Бюджетного кодекса РФ при формировании бюджетных смет, изменений вносимых в показатели бюджетной сметы и расчётов к ни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ётную политику учреждения привести в соответствие с требованиями  Приказа МФ РФ от 06.10.2008г. № 106н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чет нефинансовых активов учреждения производить в соответствие с единым порядком ведения бюджетного учета. (Счёт 210.06 «Расчеты с учредителем»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еспечить организацию и ведение бухгалтерского учета в соответствии с требованиями № ФЗ-402 от 06.12.2011г. «О бухгалтерском учете», исключить случаи принятия к учету недооформленных первичных учетных документов.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Инвентаризацию имущества, расчетов проводить в соответствии с требованиями Указаний   Минфина РФ от 13.06.1995г. № 49.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Не допускать неэффективного использования бюджетных средств, по оплате дополнительных расходов пеней и штрафов иных обязательств.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>9. Принять меры по снижению уровня дебиторской и кредиторской задолженности (родительская плата)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С учётом выявленных в ходе проведения проверки нарушений, принять  меры дисциплинарного взыскания к лицам, ответственным за указанные в акте проверки нарушения. 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 «Сенгилеевский район»                                                             Л.Г.Пахом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cs="Calibri"/>
      <w:sz w:val="28"/>
      <w:szCs w:val="24"/>
      <w:lang w:val="ru-RU" w:bidi="ar-SA"/>
    </w:rPr>
  </w:style>
  <w:style w:type="character" w:styleId="2">
    <w:name w:val="Стиль2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ind w:firstLine="720"/>
      <w:jc w:val="center"/>
    </w:pPr>
    <w:rPr>
      <w:rFonts w:eastAsia="Times New Roman" w:cs="Calibri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709"/>
    </w:pPr>
    <w:rPr>
      <w:rFonts w:eastAsia="Andale Sans UI;Arial Unicode MS" w:cs="Times New Roman"/>
      <w:sz w:val="28"/>
      <w:szCs w:val="20"/>
      <w:lang w:val="zxx"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autoSpaceDE w:val="false"/>
      <w:ind w:left="450" w:firstLine="810"/>
      <w:jc w:val="both"/>
    </w:pPr>
    <w:rPr>
      <w:rFonts w:eastAsia="Times New Roman" w:cs="Calibri"/>
      <w:kern w:val="0"/>
      <w:sz w:val="28"/>
      <w:lang w:bidi="ar-SA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Calibri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 w:cs="Calibri"/>
      <w:b/>
      <w:bCs/>
      <w:kern w:val="0"/>
      <w:sz w:val="28"/>
      <w:szCs w:val="28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">
    <w:name w:val="Oaeno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24">
    <w:name w:val="Стиль2"/>
    <w:basedOn w:val="Normal"/>
    <w:qFormat/>
    <w:pPr>
      <w:widowControl/>
      <w:suppressAutoHyphens w:val="false"/>
      <w:autoSpaceDE w:val="false"/>
      <w:ind w:firstLine="540"/>
      <w:jc w:val="both"/>
    </w:pPr>
    <w:rPr>
      <w:rFonts w:ascii="Cambria" w:hAnsi="Cambria" w:eastAsia="Times New Roman" w:cs="Times New Roman"/>
      <w:kern w:val="0"/>
      <w:lang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2:00Z</dcterms:created>
  <dc:creator>Лариса Геннадьевна</dc:creator>
  <dc:description/>
  <cp:keywords/>
  <dc:language>en-US</dc:language>
  <cp:lastModifiedBy>user</cp:lastModifiedBy>
  <cp:lastPrinted>2018-04-03T12:29:00Z</cp:lastPrinted>
  <dcterms:modified xsi:type="dcterms:W3CDTF">2024-08-23T07:09:00Z</dcterms:modified>
  <cp:revision>3</cp:revision>
  <dc:subject/>
  <dc:title>АКТ </dc:title>
</cp:coreProperties>
</file>