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результатам контрольного мероприятия по проверке  законности, результативности  использования  бюджетных средств, муниципального  имущества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в отношении</w:t>
      </w:r>
      <w:r>
        <w:rPr>
          <w:b/>
          <w:bCs/>
          <w:sz w:val="28"/>
          <w:szCs w:val="28"/>
        </w:rPr>
        <w:t xml:space="preserve"> Муниципального казенного дошкольного образовательного учреждения Силикатненский детский сад «Сказ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Основание для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о Контрольно-счётной палате утвержденное решением Совета депутатов МО «Сенгилеевский район» от 26.11.2021г. № 258, план работы Контрольно-счётной палаты  на 2024 год,  </w:t>
      </w:r>
      <w:r>
        <w:rPr>
          <w:rFonts w:cs="Times New Roman"/>
          <w:sz w:val="28"/>
          <w:szCs w:val="28"/>
        </w:rPr>
        <w:t xml:space="preserve">удостоверение на право проведения контрольного мероприятия № 1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ь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и осуществление контроля за целевым и эффективным расходованием бюджетных средств, правильность ведения бухгалтерского учёта, соблюдения финансовой дисциплины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Предмет контрольного мероприятия: </w:t>
      </w:r>
      <w:r>
        <w:rPr>
          <w:sz w:val="28"/>
          <w:szCs w:val="28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юджетного (бухгалтерского) учёта, и бюджетной (бухгалтерской) отчётности в отношении деятельности объекта контроля, соблюдения установленного порядка, управления и распоряжения имуществом, находящимся в муниципальной собственности Сенгиле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роверяемый период: </w:t>
      </w:r>
      <w:r>
        <w:rPr>
          <w:sz w:val="28"/>
          <w:szCs w:val="28"/>
        </w:rPr>
        <w:t>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бъект контрольного мероприят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казенное дошкольное  образовательное учреждение Силикатненский детский сад «Сказка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далее </w:t>
      </w:r>
      <w:r>
        <w:rPr>
          <w:sz w:val="28"/>
          <w:szCs w:val="28"/>
        </w:rPr>
        <w:t xml:space="preserve">сокращенное название — Детский сад «Сказка»). </w:t>
      </w:r>
    </w:p>
    <w:p>
      <w:pPr>
        <w:pStyle w:val="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роки проведения контрольного меропри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15 по 29 марта 202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бъем проверенных средств: 12088,9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щая сумма нарушений: 1185,8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эффективное использование бюджетных средств –  0,3тыс.рублей</w:t>
      </w:r>
    </w:p>
    <w:p>
      <w:pPr>
        <w:pStyle w:val="TextBody"/>
        <w:ind w:left="-180" w:firstLine="8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-180" w:firstLine="8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Нарушения при формировании и исполнении бюджетов –0,00тыс.рублей 1 количественное.</w:t>
      </w:r>
    </w:p>
    <w:p>
      <w:pPr>
        <w:pStyle w:val="TextBody"/>
        <w:ind w:left="-180" w:firstLine="8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ункт 1.2.45. классификатора – 1колич.;</w:t>
      </w:r>
    </w:p>
    <w:p>
      <w:pPr>
        <w:pStyle w:val="TextBody"/>
        <w:ind w:left="-180" w:firstLine="8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 нарушение п. 8 Приказа Министерства финансов № 26н от 14.02.2018года к представленной на утверждение смете не прилагаются обоснования (расчеты) плановых сметных показателей, использованных при изменении сметы, являющихся неотъемлемой частью сме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 – 967,3 тыс.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2 классификатора - 2колич. на сумму 967,3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едъявляемых к оформлению фактов хозяйственной жизни экономического субъекта первичным учетным документами</w:t>
      </w:r>
    </w:p>
    <w:p>
      <w:pPr>
        <w:pStyle w:val="Style1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Нарушения при осуществлении муниципальных закупок – 218,5тыс.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ункт 4.44 классификатора –  218,5тыс.рублей - 1колич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нарушены сроки оплаты за поставленные товары, выполненные работы, услуги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эффективное использование средств –0,3 тыс.рублей (1колич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) пункт 8 Методики определения суммы неэффективного использ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бюджета (оплата штрафов, пени, госпошлины, судебные издер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в ходе контрольного мероприятия не суммовые наруш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Пункт 2.1классификатора  - 1колич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етной политикой, графиком документооборота ответственные сотрудники за оформление, проверку, обработку документов не ознакомл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4 классификатора - 1колич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едъявляемых к проведению и документальному оформлению результатов инвентаризации активов и обязательств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9 классификатора – 1колич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рушение Приказа Министерства финансов Российской Федерации от 28 декабря 2010 г. № 191н «О внесении изменений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rFonts w:cs="Times New Roman"/>
          <w:bCs/>
          <w:sz w:val="28"/>
          <w:szCs w:val="28"/>
        </w:rPr>
        <w:t xml:space="preserve"> статьи 264 БК РФ годовая бюджетная отчётность сформирована на бумажном носителе, не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 «Сенгилеевский район»                                                             Л.Г.Пахо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cs="Calibri"/>
      <w:sz w:val="28"/>
      <w:szCs w:val="24"/>
      <w:lang w:val="ru-RU" w:bidi="ar-SA"/>
    </w:rPr>
  </w:style>
  <w:style w:type="character" w:styleId="2">
    <w:name w:val="Стиль2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ind w:firstLine="720"/>
      <w:jc w:val="center"/>
    </w:pPr>
    <w:rPr>
      <w:rFonts w:eastAsia="Times New Roman" w:cs="Calibri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autoSpaceDE w:val="false"/>
      <w:ind w:left="450" w:firstLine="810"/>
      <w:jc w:val="both"/>
    </w:pPr>
    <w:rPr>
      <w:rFonts w:eastAsia="Times New Roman" w:cs="Calibri"/>
      <w:kern w:val="0"/>
      <w:sz w:val="28"/>
      <w:lang w:bidi="ar-S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Calibri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Calibri"/>
      <w:b/>
      <w:bCs/>
      <w:kern w:val="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4">
    <w:name w:val="Стиль2"/>
    <w:basedOn w:val="Normal"/>
    <w:qFormat/>
    <w:pPr>
      <w:widowControl/>
      <w:suppressAutoHyphens w:val="false"/>
      <w:autoSpaceDE w:val="false"/>
      <w:ind w:firstLine="540"/>
      <w:jc w:val="both"/>
    </w:pPr>
    <w:rPr>
      <w:rFonts w:ascii="Cambria" w:hAnsi="Cambria" w:eastAsia="Times New Roman" w:cs="Times New Roman"/>
      <w:kern w:val="0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2:00Z</dcterms:created>
  <dc:creator>Лариса Геннадьевна</dc:creator>
  <dc:description/>
  <cp:keywords/>
  <dc:language>en-US</dc:language>
  <cp:lastModifiedBy>user</cp:lastModifiedBy>
  <cp:lastPrinted>2018-04-03T12:29:00Z</cp:lastPrinted>
  <dcterms:modified xsi:type="dcterms:W3CDTF">2024-08-23T06:58:00Z</dcterms:modified>
  <cp:revision>3</cp:revision>
  <dc:subject/>
  <dc:title>АКТ </dc:title>
</cp:coreProperties>
</file>