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нгилее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5 июля  2018 г</w:t>
      </w:r>
      <w:r>
        <w:rPr>
          <w:sz w:val="28"/>
          <w:szCs w:val="28"/>
        </w:rPr>
        <w:t xml:space="preserve">.                                                                         </w:t>
      </w:r>
      <w:r>
        <w:rPr>
          <w:sz w:val="28"/>
          <w:szCs w:val="28"/>
          <w:u w:val="single"/>
        </w:rPr>
        <w:t>№    34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еализации Указа Президента Российской Федерации от 07.05.2018 г № 204 « О национальных целях и стратегических задачах развития Российской Федерации на период до 2024 года» в муниципальном образовании «Сенгиле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ab/>
        <w:t>В целях реализации Указа Президента Российской Федерации от 07 мая 2018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04 «О национальных целях и стратегических задачах развития Российской Федерации на период до 2024 года», Администрация муниципального образования «Сенгилеевский район» п о с т а н о в л я е 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еализации  Указа Президента Российской Федерации от 07 мая 2018 года № 204 « О национальных целях и стратегических задачах развития Российской Федерации на период до 2024 год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 Утвердить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 Положение о рабочей группе по  реализации  Указа Президента Российской Федерации от 07 мая 2018 года № 204 « О национальных целях и стратегических задачах развития Российской Федерации на период до 2024 года.( приложение № 1)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Состав рабочей группы по реализации  Указа Президента Российской Федерации от 07 мая 2018 года № 204 « О национальных целях и стратегических задачах развития Российской Федерации на период до 2024 года» (приложение № 2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енгилеевский район»                                                                 Р.С.Саржанов</w:t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Сенгилеевский район»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                       2018 г. № _____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чей групп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 Рабочая группа по реализации  Указа Президента Российской Федерации от 07 мая 2018 года № 204 « О национальных целях и стратегических задачах развития Российской Федерации на период до 2024 года»  (далее Рабочая группа) является совещательным органом и создана в целях  совершенствования деятельности по обеспечению достижения целевых показателей социально-экономического развития Российской Федерации, определённых Президентом Российской Федерации.</w:t>
      </w:r>
    </w:p>
    <w:p>
      <w:pPr>
        <w:pStyle w:val="Normal"/>
        <w:spacing w:lineRule="atLeast" w:line="2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Рабочая группа осуществляет свою деятельность в соответствии с  законодательством Российской Федерации, Ульяновской области и правовыми актами органов местного самоуправления муниципального образования «Сенгилеевский район» и настоящим Положением.</w:t>
      </w:r>
    </w:p>
    <w:p>
      <w:pPr>
        <w:pStyle w:val="Normal"/>
        <w:spacing w:lineRule="atLeast" w:line="2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Рабочая группа создаётся и ликвидируется постановлением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задачами Рабочей группы являютс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right="67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4.1. Рассмотрение вопросов, касающихся динамики значений показате</w:t>
        <w:softHyphen/>
      </w:r>
      <w:r>
        <w:rPr>
          <w:spacing w:val="-9"/>
          <w:sz w:val="28"/>
          <w:szCs w:val="28"/>
        </w:rPr>
        <w:t>лей социально-экономического развития муниципального образования «Сенгилеевский</w:t>
      </w:r>
      <w:r>
        <w:rPr>
          <w:sz w:val="28"/>
          <w:szCs w:val="28"/>
        </w:rPr>
        <w:t xml:space="preserve"> район», а также способов и этапов их достижения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 Выявление проблемн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Решение проблемных вопросов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бочая группа в пределах своей компетенции имеет право: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В установленном порядке привлекать к своей работе представителей общественных объединений, специалистов, а также вносить предложения по изменению графика работы Рабочей группы.</w:t>
      </w:r>
    </w:p>
    <w:p>
      <w:pPr>
        <w:pStyle w:val="Normal"/>
        <w:spacing w:lineRule="atLeast" w:line="2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 Осуществлять в установленном порядке взаимодействие с органами государственной власти Ульяновской области, территориальными органами федеральных органов исполнительной власти и органами местного самоуправления.</w:t>
      </w:r>
    </w:p>
    <w:p>
      <w:pPr>
        <w:pStyle w:val="Normal"/>
        <w:shd w:fill="FFFFFF" w:val="clear"/>
        <w:spacing w:lineRule="exact" w:line="298" w:before="24" w:after="0"/>
        <w:ind w:right="5" w:firstLine="619"/>
        <w:jc w:val="both"/>
        <w:rPr/>
      </w:pPr>
      <w:r>
        <w:rPr>
          <w:sz w:val="28"/>
          <w:szCs w:val="28"/>
        </w:rPr>
        <w:t xml:space="preserve">5.3.  </w:t>
      </w:r>
      <w:r>
        <w:rPr>
          <w:spacing w:val="-11"/>
          <w:sz w:val="28"/>
          <w:szCs w:val="28"/>
        </w:rPr>
        <w:t>Приглашать на свои заседания должностных, лиц отраслевых орга</w:t>
        <w:softHyphen/>
      </w:r>
      <w:r>
        <w:rPr>
          <w:spacing w:val="-9"/>
          <w:sz w:val="28"/>
          <w:szCs w:val="28"/>
        </w:rPr>
        <w:t xml:space="preserve">нов администрации муниципального  образования «Сенгилеевский район», органов </w:t>
      </w:r>
      <w:r>
        <w:rPr>
          <w:spacing w:val="-8"/>
          <w:sz w:val="28"/>
          <w:szCs w:val="28"/>
        </w:rPr>
        <w:t xml:space="preserve">местного самоуправления муниципального образования «Сенгилеевский район», </w:t>
      </w:r>
      <w:r>
        <w:rPr>
          <w:spacing w:val="-9"/>
          <w:sz w:val="28"/>
          <w:szCs w:val="28"/>
        </w:rPr>
        <w:t>представителей иных органов, организаций и объединений.</w:t>
      </w:r>
    </w:p>
    <w:p>
      <w:pPr>
        <w:pStyle w:val="Normal"/>
        <w:spacing w:lineRule="atLeast" w:line="2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став Рабочей группы утверждается постановлением Администрации муниципального образования «Сенгилеевский район» Ульяновской области. В состав Рабочей группы входят председатель, заместитель председателя, секретарь и члены Рабочей группы. </w:t>
      </w:r>
    </w:p>
    <w:p>
      <w:pPr>
        <w:pStyle w:val="Normal"/>
        <w:spacing w:lineRule="atLeast" w:line="2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ь Рабочей группы: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sz w:val="28"/>
          <w:szCs w:val="28"/>
        </w:rPr>
        <w:t>- осуществляет руководство деятельностью Рабочей группы;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sz w:val="28"/>
          <w:szCs w:val="28"/>
        </w:rPr>
        <w:t>- утверждает план работы Рабочей группы;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sz w:val="28"/>
          <w:szCs w:val="28"/>
        </w:rPr>
        <w:t>- председательствует на заседании Рабочей группы.</w:t>
      </w:r>
    </w:p>
    <w:p>
      <w:pPr>
        <w:pStyle w:val="Normal"/>
        <w:spacing w:lineRule="atLeast" w:line="2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Рабочей группы его функции исполняет заместитель председателя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02"/>
        <w:ind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</w:t>
      </w:r>
      <w:r>
        <w:rPr>
          <w:spacing w:val="-11"/>
          <w:sz w:val="28"/>
          <w:szCs w:val="28"/>
        </w:rPr>
        <w:t xml:space="preserve"> В целях детальной проработки всех документов, обеспечения подго</w:t>
        <w:softHyphen/>
      </w:r>
      <w:r>
        <w:rPr>
          <w:spacing w:val="-10"/>
          <w:sz w:val="28"/>
          <w:szCs w:val="28"/>
        </w:rPr>
        <w:t>товки решений Рабочей группы в ее составе  образуются подгруппы по реали</w:t>
        <w:softHyphen/>
      </w:r>
      <w:r>
        <w:rPr>
          <w:spacing w:val="-8"/>
          <w:sz w:val="28"/>
          <w:szCs w:val="28"/>
        </w:rPr>
        <w:t xml:space="preserve">зации указа Президента Российской Федерации от 07 мая </w:t>
      </w:r>
      <w:r>
        <w:rPr>
          <w:bCs/>
          <w:spacing w:val="-8"/>
          <w:sz w:val="28"/>
          <w:szCs w:val="28"/>
        </w:rPr>
        <w:t>2018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02"/>
        <w:ind w:left="5" w:right="19" w:firstLine="658"/>
        <w:jc w:val="both"/>
        <w:rPr/>
      </w:pPr>
      <w:r>
        <w:rPr>
          <w:spacing w:val="-10"/>
          <w:sz w:val="28"/>
          <w:szCs w:val="28"/>
        </w:rPr>
        <w:t>Персональный состав подгрупп утверждается ответственными долж</w:t>
        <w:softHyphen/>
      </w:r>
      <w:r>
        <w:rPr>
          <w:sz w:val="28"/>
          <w:szCs w:val="28"/>
        </w:rPr>
        <w:t>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седания Рабочей группы проводятся по мере необходимости, но не реже одного раза в  два месяца. Заседания подгрупп – не реже одного раза в месяц. В случае необходимости могут проводиться внеочередные заседания Рабочей группы и подгрупп.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sz w:val="28"/>
          <w:szCs w:val="28"/>
        </w:rPr>
        <w:t>10. Решение Рабочей группы считается принятым, если за него проголосовало не менее половины присутствующих на заседании членов Рабочей группы. В</w:t>
      </w:r>
      <w:r>
        <w:rPr>
          <w:sz w:val="28"/>
          <w:szCs w:val="28"/>
          <w:shd w:fill="FFFFFF" w:val="clear"/>
        </w:rPr>
        <w:t xml:space="preserve"> случае равенства голосов голос председательствующего является  решающим.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sz w:val="28"/>
          <w:szCs w:val="28"/>
        </w:rPr>
        <w:t xml:space="preserve">11. Решения, принятые на заседании Рабочей группы, оформляются протоколами. Протокол заседания Рабочей группы подписывается председательствующим на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нгилеевский район»</w:t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2018г. № ______</w:t>
      </w:r>
    </w:p>
    <w:p>
      <w:pPr>
        <w:pStyle w:val="Standard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 реализации Указа Президента Российской Федерации от 07.05.2018 г № 204 « О национальных целях и стратегических задачах развития Российской Федерации на период до 2024 года» в муниципальном образовании «Сенгилеевский район»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7"/>
        <w:gridCol w:w="257"/>
        <w:gridCol w:w="7229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Н.В.</w:t>
            </w:r>
          </w:p>
        </w:tc>
        <w:tc>
          <w:tcPr>
            <w:tcW w:w="3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8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«Сенгилеевский район»  </w:t>
            </w:r>
          </w:p>
          <w:p>
            <w:pPr>
              <w:pStyle w:val="Standard"/>
              <w:tabs>
                <w:tab w:val="clear" w:pos="708"/>
                <w:tab w:val="left" w:pos="30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Ю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«Сенгилеевский район»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И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Сенгилеевский район»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по Сенгилеевскому району областного государственного казённого учреждения  социальной защиты населения Ульяновской области </w:t>
            </w:r>
          </w:p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тковская Е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чальник управления образования Администрации муниципального образования «Сенгилеевский район»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митриева С.А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ЗАГС Администрации муниципального образования «Сенгилеевский район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олотов О.Н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 по управлению муниципальным имуществом и земельным отношениям</w:t>
            </w:r>
            <w:r>
              <w:rPr>
                <w:sz w:val="28"/>
                <w:szCs w:val="28"/>
                <w:shd w:fill="FFFFFF" w:val="clear"/>
              </w:rPr>
              <w:t xml:space="preserve">  муниципального образования «Сенгилеевский район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удова Н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чальник отдела по делам культуры, организации досуга населения и развития туризма Администрации муниципального образования «Сенгилеевский район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дей Е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нформационных технологий, защиты информации и административной реформы Администрации муниципального образования «Сенгилеевский район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а отдела правового обеспечения Администрации муниципального образования «Сенгилеевский район» 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С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 муниципального образования «Сенгилеевский район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ина  О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главного врача ГУЗ «Сенгилеевская районная больница 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чая О.В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ственных коммуникаций Администрации муниципального образования «Сенгилеевский район»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 О.А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БУ «Управление строительства, транспорта и дорожного хозяйства» муниципального образования «Сенгилеевский район»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агин А.Н.</w:t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топливно –энергетических ресурсов,</w:t>
            </w:r>
          </w:p>
          <w:p>
            <w:pPr>
              <w:pStyle w:val="Standard"/>
              <w:snapToGrid w:val="false"/>
              <w:ind w:firstLine="131"/>
              <w:jc w:val="both"/>
              <w:rPr/>
            </w:pPr>
            <w:r>
              <w:rPr>
                <w:sz w:val="28"/>
                <w:szCs w:val="28"/>
              </w:rPr>
              <w:t>жилищно-коммунального хозяйства  Администрации  муниципального образования «Сенгилее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0:00Z</dcterms:created>
  <dc:creator>Светлана</dc:creator>
  <dc:description/>
  <cp:keywords/>
  <dc:language>en-US</dc:language>
  <cp:lastModifiedBy>Светлана</cp:lastModifiedBy>
  <cp:lastPrinted>2018-07-25T09:18:00Z</cp:lastPrinted>
  <dcterms:modified xsi:type="dcterms:W3CDTF">2018-07-27T10:46:00Z</dcterms:modified>
  <cp:revision>16</cp:revision>
  <dc:subject/>
  <dc:title>Администрация муниципального образования</dc:title>
</cp:coreProperties>
</file>