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писок  кадрового  резер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Финансового управления администрации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нгилеевский район» Улья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260"/>
        <w:gridCol w:w="2700"/>
        <w:gridCol w:w="2160"/>
        <w:gridCol w:w="1800"/>
        <w:gridCol w:w="1080"/>
        <w:gridCol w:w="1440"/>
        <w:gridCol w:w="720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жность  </w:t>
              <w:br/>
              <w:t>муниципальной</w:t>
              <w:br/>
              <w:t xml:space="preserve">службы, для </w:t>
              <w:br/>
              <w:t xml:space="preserve">замещения  </w:t>
              <w:br/>
              <w:t xml:space="preserve">которой   </w:t>
              <w:br/>
              <w:t>гражданин</w:t>
              <w:br/>
              <w:t xml:space="preserve">включается в </w:t>
              <w:br/>
              <w:t xml:space="preserve">кадровый   </w:t>
              <w:br/>
              <w:t xml:space="preserve">резерв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</w:t>
              <w:br/>
              <w:t xml:space="preserve">число и </w:t>
              <w:br/>
              <w:t xml:space="preserve">месяц  </w:t>
              <w:br/>
              <w:t>ро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 </w:t>
              <w:br/>
              <w:t xml:space="preserve">(наименование </w:t>
              <w:br/>
              <w:t xml:space="preserve">учебного   </w:t>
              <w:br/>
              <w:t>заведения, год</w:t>
              <w:br/>
              <w:t xml:space="preserve">окончания),  </w:t>
              <w:br/>
              <w:t>специальность,</w:t>
              <w:br/>
              <w:t xml:space="preserve">квалификац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мещаемая  </w:t>
              <w:br/>
              <w:t xml:space="preserve">должность и  </w:t>
              <w:br/>
              <w:t xml:space="preserve">место работы </w:t>
              <w:br/>
              <w:t xml:space="preserve">гражданин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таж     </w:t>
              <w:br/>
              <w:t>муниципальной</w:t>
              <w:br/>
              <w:t xml:space="preserve">службы    </w:t>
              <w:br/>
              <w:t xml:space="preserve">(общий    </w:t>
              <w:br/>
              <w:t xml:space="preserve">трудовой   </w:t>
              <w:br/>
              <w:t xml:space="preserve">стаж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</w:t>
              <w:br/>
              <w:t>сте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б  </w:t>
              <w:br/>
              <w:t xml:space="preserve">отказе от  </w:t>
              <w:br/>
              <w:t xml:space="preserve">замещения  </w:t>
              <w:br/>
              <w:t xml:space="preserve">вакантной  </w:t>
              <w:br/>
              <w:t xml:space="preserve">должности  </w:t>
              <w:br/>
              <w:t>муниципальной</w:t>
              <w:br/>
              <w:t xml:space="preserve">службы с   </w:t>
              <w:br/>
              <w:t xml:space="preserve">указанием  </w:t>
              <w:br/>
              <w:t xml:space="preserve">причины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-ревиз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Татья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экономи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бюджетного учета и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а отдела санкционирования расходо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шутова Светлан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экономи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шутова Светлана Викторовна отдела санкционирования расходов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8:00Z</dcterms:created>
  <dc:creator>1</dc:creator>
  <dc:description/>
  <cp:keywords/>
  <dc:language>en-US</dc:language>
  <cp:lastModifiedBy>Пользователь</cp:lastModifiedBy>
  <cp:lastPrinted>2020-12-22T14:17:00Z</cp:lastPrinted>
  <dcterms:modified xsi:type="dcterms:W3CDTF">2023-12-12T06:11:00Z</dcterms:modified>
  <cp:revision>7</cp:revision>
  <dc:subject/>
  <dc:title/>
</cp:coreProperties>
</file>