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ьян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л. 1Мая  д, 2  г. Сенгилей, Ульяновская область, 433380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krk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e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нгилей                                                                                    14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 «Сенгилеевский район» Ульяновской области на проект решения  Совета депутатов «О бюджете муниципального образования Елаурское сельское поселение Сенгилеевского района Ульяновской области на 2024год и  плановый период 2025 и 2026 годы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–счётной палаты муниципального образования «Сенгилеевский район» Ульяновской области на проект решения  Совета депутатов «О бюджете муниципального образования Елаурское сельское поселение Сенгилеевского района Ульяновской области на 2024год и  плановый период 2025 и 2026 годы» подготовлено в соответствии с Бюджетным кодексом Российской Федерации (далее БК РФ), решениями  Совета депутатов МО Елаурское сельское поселение «О бюджетном процессе в муниципальном образовании Елаурское сельское поселение», «Положением о Контрольно–счётной палате муниципального образования «Сенгилееский район» Ульяновской области» и иными нормативными  правовыми актами Сенгилеевского район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поселения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е параметры прогноза исходных  </w:t>
        <w:br/>
        <w:t>показателей для составления проекта  бюджета посел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прогноза социально- экономического развития МО Елаурское сельское поселение на 2024год и плановый период 2025-2026 годы разработаны в увязке с приоритетами обозначенными в Указах президента № 204 «О национальных целях стратегических задачах развития РФ на период до 2024года»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"О национальных целях развития Российской Федерации на период до 2030 года", а также с целями государственной политик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сложные экономические условия, в которых проходит формирование бюджета 2024-2026 годов, бюджетные приоритеты остаются неизменными - выполнение социальных обязательств перед гражданами и содействие достижению пяти национальных целей развития, обозначенных в Указе Президента. Это сохранение населения, здоровья и благополучия граждан; возможности для самореализации и развития талантов; комфортная и безопасная среда для жизни; достойный, эффективный труд и успешное предпринимательство; цифровая трансформация.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для формирования проекта бюджета МО Елаурское сельское поселение был выбран базовый вариант развития экономики. В качестве ключевых макроэкономических показателей при оценке прогноза, при формировании проекта бюджета поселения на 2024 год приняты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экономически активного населения 1,2 тыс.человек, без изменений к уровню ожидаемой оценк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убъектов малого предпринимательства прогнозируются в размере 20 без изменений к уровню ожидаемой оценк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потребительских цен (уровень инфляции) планируется на уровне 105,5%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 социально-экономического развития МО Елаурское сельское поселение  на 2024 год и плановый  период 2025-2026годы, продолжится тенденция снижения инвестиционной активности предприятий, не ожидается существенного роста индекса физического объемов промышленного производства, розничной торговли и сельского хозяйств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араметры бюджета МО Ела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 решения  Совета депутатов «О проекте бюджета муниципального образования Елаурское сельское поселение Сенгилеевского района Ульяновской области  на 2024 год  и  плановый период 2025 и 2026 годы» соответствую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 Елаур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на 2024 год предусматривается в размере </w:t>
      </w:r>
      <w:r>
        <w:rPr>
          <w:b/>
          <w:sz w:val="28"/>
          <w:szCs w:val="28"/>
        </w:rPr>
        <w:t>10933,01700тыс. рублей</w:t>
      </w:r>
      <w:r>
        <w:rPr>
          <w:sz w:val="28"/>
          <w:szCs w:val="28"/>
        </w:rPr>
        <w:t>, что составляет 99% к уровню ожидаемого исполнения бюджета в 2023 году. В 2025 году доходы планируются в сумме 9443,28400тыс. рублей, в 2026 году – 9550,997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доходной части бюджета </w:t>
      </w:r>
      <w:bookmarkStart w:id="0" w:name="_Hlk148447020"/>
      <w:r>
        <w:rPr>
          <w:sz w:val="28"/>
          <w:szCs w:val="28"/>
        </w:rPr>
        <w:t>МО Елаурское сельское поселение»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гилеевского района Ульяновской области на 2024-2026 годы  характеризуется  следующими данным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3"/>
        <w:gridCol w:w="1080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\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93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4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5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доли налоговых доходов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в объеме 3693,8 тыс. руб., что составляет 110% к уровню ожидаемого исполнения 2023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5 году  темп прироста к исполнению 2024 года составит 1,3%, в 2026 году по отношению к прогнозу 2025 года рост составит 2,8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бюджета МО Елаурское сельское поселение» Сенгилеевского района Ульяновской области  в 2023-2026 годах представлена в таблице (тыс. рублей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структура налоговых доходов не претерпит существенных изменений, основную долю (порядка 84,5%) составят земельный налог  (67,7%) и налог на доходы физических лиц (16,8%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по налогу на доходы физических лиц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>тыс.</w:t>
      </w:r>
      <w:r>
        <w:rPr/>
        <w:t xml:space="preserve">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4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занятого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гноз поступлений по налогу на доходы физических лиц сформирован в соответствии с утвержденной методикой расчета и в  2024 году  прогноз поступлений налога на доходы физических лиц  соответствует прогнозу темпа роста фонда оплаты тр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имущество физических лиц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sz w:val="28"/>
          <w:szCs w:val="28"/>
        </w:rPr>
        <w:t>тыс.</w:t>
      </w:r>
      <w:r>
        <w:rPr/>
        <w:t xml:space="preserve">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%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на 2024 год налога на имущество физических лиц  составит 300,0 тыс. рублей, что составляет 125%  к ожидаемой оценке текущего года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24-2026 год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4 год прогнозируется в сумме 74,6 тыс. рублей, что составляет 100% к уровню ожидаемого исполнения за 2023год. В 2025-2026г. неналоговые доходы прогнозируются в сумме 74,6 тыс.рублей  ежегодно, т.е. без изменений  к прогнозируемому исполнению за 2023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О </w:t>
      </w:r>
      <w:bookmarkStart w:id="1" w:name="_Hlk149728403"/>
      <w:r>
        <w:rPr>
          <w:sz w:val="28"/>
          <w:szCs w:val="28"/>
        </w:rPr>
        <w:t>«Елаурское сельское            поселение»</w:t>
      </w:r>
      <w:bookmarkEnd w:id="1"/>
      <w:r>
        <w:rPr>
          <w:sz w:val="28"/>
          <w:szCs w:val="28"/>
        </w:rPr>
        <w:t xml:space="preserve"> Сенгилеевского района Ульяновской области в 2023-2026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0"/>
        <w:gridCol w:w="851"/>
        <w:gridCol w:w="917"/>
        <w:gridCol w:w="927"/>
        <w:gridCol w:w="851"/>
        <w:gridCol w:w="989"/>
        <w:gridCol w:w="992"/>
        <w:gridCol w:w="992"/>
      </w:tblGrid>
      <w:tr>
        <w:trPr>
          <w:trHeight w:val="31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в 2024-2026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4 год спрогнозированы в объеме  7164,61700тыс. рублей, что ниже уровня ожидаемой оценки текущего года на 459,6тыс. рублей, или 94%. В 2025 году безвозмездные поступления прогнозируются  со снижением  к прогнозу 2024 года на 21%, в 2026году по отношению к прогнозу 2025 года рост менее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3-2026 годах представлена в таблице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оступления, возврат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юджета</w:t>
      </w:r>
      <w:r>
        <w:rPr>
          <w:b/>
        </w:rPr>
        <w:t xml:space="preserve">  </w:t>
      </w:r>
      <w:r>
        <w:rPr>
          <w:b/>
          <w:sz w:val="28"/>
          <w:szCs w:val="28"/>
        </w:rPr>
        <w:t>МО Елаур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едставленному решению проекта при формировании расходной части   бюджета поселения применены следующие основные подход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п</w:t>
      </w:r>
      <w:r>
        <w:rPr>
          <w:rFonts w:cs="Times New Roman CYR" w:ascii="Times New Roman CYR" w:hAnsi="Times New Roman CYR"/>
          <w:sz w:val="28"/>
          <w:szCs w:val="28"/>
        </w:rPr>
        <w:t xml:space="preserve">ри формировании расходной части  бюджета на 2024 год и плановый период 2025-2026 год за основу были приняты плановый реестр расходных обязательств на 2024 год и плановый период 2025-2026 годы,  бюджет муниципального образования </w:t>
      </w:r>
      <w:r>
        <w:rPr>
          <w:sz w:val="28"/>
          <w:szCs w:val="28"/>
        </w:rPr>
        <w:t xml:space="preserve">Елаурское сельское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е на 2023 год с учётом внесённых изменений, ожидаемое исполнение бюджета муниципального образования </w:t>
      </w:r>
      <w:r>
        <w:rPr>
          <w:sz w:val="28"/>
          <w:szCs w:val="28"/>
        </w:rPr>
        <w:t xml:space="preserve">Елаурское сельское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е 2023 года, отдельные показатели Прогноза социально–экономического разви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ые затраты рассчитаны исходя из бюджетных ассигнований 2023 года и индексов инфляции на 2024 год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на 2024 год и плановый период 2025-2026 годы формировались, исходя из сложившейся доходной части, и основаны на проведении ответственной бюджетной политики, которая направлена на обеспечение всех социальных гарантий населения, недопущение роста кредиторской задолженности по принятым обязательствам по социально-культурной сфере, жесткой экономии имеющихся средств и недопущении неоправданны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асходы  бюджета поселения на 2024 год запланированы в объеме </w:t>
      </w:r>
      <w:r>
        <w:rPr>
          <w:b/>
          <w:sz w:val="28"/>
          <w:szCs w:val="28"/>
        </w:rPr>
        <w:t>10933,01700тыс. рублей</w:t>
      </w:r>
      <w:r>
        <w:rPr>
          <w:sz w:val="28"/>
          <w:szCs w:val="28"/>
        </w:rPr>
        <w:t>, что составляет 94% к уровню ожидаемого исполнения за 2023год. В 2025 году расходы прогнозируются  со снижением  к прогнозу 2024 года на 14%, в 2026 году по отношению к прогнозу 2025 года с ростом на 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О «Елаурское сельское            поселение» Сенгилеевского района Ульяновской области в 2023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01.11.2023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,2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0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6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7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7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24-2026 годов расходы бюджета сохраняют тенденцию, сложившуюся в предыдущие годы, преобладают расходы по разделам: национальная экономика – 53,4%, общегосударственные вопросы 34,8%, жилищно-коммунальное хозяйство – 3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О «Елаурское сельское поселение» поселение Сенгилеевского района Ульяновской области в разрезе муниципальных программ в 2024-2026 годах представлены в таблице:</w:t>
      </w:r>
    </w:p>
    <w:p>
      <w:pPr>
        <w:pStyle w:val="Normal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802"/>
        <w:gridCol w:w="1041"/>
        <w:gridCol w:w="850"/>
        <w:gridCol w:w="992"/>
        <w:gridCol w:w="850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Сенгилеевского района  Ульяновской обла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, подпрограмма "Комплексное развитие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04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,0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,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проекту в 2024-2026 годах бюджет спрогнозирован с дефицитом (профицит)  в 2024 году – 0,0 тыс. рублей, в 2025 году- 0,0 тыс. рублей, в 2026 году-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объем привлекаемых кредитов от кредитных организаций на 2024 год  и прогнозный период 2025-2026год не планиру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Формирование проекта  бюджета МО Елаурское сельское поселение на 2024год и плановый период 2025-2026годы осуществлено в соответствии с положениями Бюджетного кодекса Российской Федерации и 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ями Совета депутатов МО Елаурское сельское поселение «О бюджетном процессе в муниципальном образовании Елаурское  сельское поселение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для формирования проекта бюджета МО Елаурское сельское поселение был выбран базовый вариант развития экономик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аспект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О Елаур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и на плановый период 2025 и 2026 годов является безусловное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направленной на повышение уровня качества жизни населения через повышение уровня экономическ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Объём расходных обязательств ограничен возможностями экономики и уровнем доходов бюджета МО Елаурское сельское поселение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 формировался в ситуации политической и экономической нестабильности, тем не менее, прогнозные показатели по доходам больше первоначально утвержденных плановых назначений 2023года на 15%. Общий объем доходов бюджета на 2024 год предусматривается в объеме 10933,01700тыс.рублей. В 2025 году доходы планируются в сумме 9443,28400тыс. рублей, в 2026 году – 9550,99700 тыс.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Налоговые доходы на 2024год спрогнозированы в объеме 3768,4 тыс. руб., что составляет 110% к уровню ожидаемого исполнения 2023года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 бюджетообразующим налогом является земельный налог 2498,0 тыс.рублей, это 67,7% от общего объема поступления налоговых дохо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спрогнозирован в объеме 74,6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 бюджета в 2024 году в спрогнозированы в объеме 10933,01700тыс.рублей,  сохраняется его социальная направленность. Наибольший удельный вес в структуре расходов будут занимать  расходы по разделам: национальная экономика – 53,4%, общегосударственные вопросы 34,8% и жилищно-коммунальное хозяйство 3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фицит (профицит) бюджета МО Елаурское сельское поселение спрогнозирован на 2024год и плановый период 2025-2026годы в сумме - 0,00рублей.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оекте бюджета муниципального образования Елаурское сельское поселение Сенгилеевского района Ульяновской области на 2024год и плановый период 2025-2026годы»  в целом соответствует Бюджетному кодексу РФ и причин для его отклонения Контрольно-счётная палата муниципального образования «Сенгилеевский район» Ульяновской области не усматр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 «Сенгилеевский район»                                                       Л.Г.Пахом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5:00Z</dcterms:created>
  <dc:creator>user</dc:creator>
  <dc:description/>
  <cp:keywords/>
  <dc:language>en-US</dc:language>
  <cp:lastModifiedBy>user</cp:lastModifiedBy>
  <cp:lastPrinted>2022-12-26T09:07:00Z</cp:lastPrinted>
  <dcterms:modified xsi:type="dcterms:W3CDTF">2023-11-14T14:20:00Z</dcterms:modified>
  <cp:revision>8</cp:revision>
  <dc:subject/>
  <dc:title>КОНТРОЛЬНО-СЧЕТНАЯ КОМИССИЯ КИКНУРСКОГО  РАЙОНА</dc:title>
</cp:coreProperties>
</file>