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о-счётная пала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образования «Сенгилеев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ьянов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Пл. 1Мая  д, 2  г. Сенгилей, Ульяновская область, 433380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krk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sen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нгилей                                                                                10 ноя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ётной палаты муниципального образования «Сенгилеевский район» Ульяновской области на проект решения  Совета депутатов «О проекте бюджета муниципального образования Новослободское сельское поселение Сенгилеевского района Ульяновской области на 2024год и  плановый период 2025 и 2026 годы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нтрольно–счётной палаты  муниципального образования «Сенгилеевский район» Ульяновской области на проект решения  Совета депутатов «О проекте бюджета муниципального образования Новослободское сельское поселение Сенгилеевского района Ульяновской области на 2024год и  плановый период 2025 и 2026 годы» подготовлено в соответствии с Бюджетным кодексом Российской Федерации (далее БК РФ), решениями  Совета депутатов МО Новослободское сельское поселение «О бюджетном процессе в муниципальном образовании Новослободское сельское поселение», «Положением о Контрольно – счётной палате  муниципального образования «Сенгилеевский район» Ульяновской области» и иными нормативными  правовыми актами Сенгилеевского района.</w:t>
      </w:r>
    </w:p>
    <w:p>
      <w:pPr>
        <w:pStyle w:val="BodyText21"/>
        <w:suppressAutoHyphens w:val="true"/>
        <w:spacing w:lineRule="auto" w:line="240"/>
        <w:ind w:firstLine="709"/>
        <w:jc w:val="both"/>
        <w:rPr/>
      </w:pPr>
      <w:r>
        <w:rPr>
          <w:b w:val="false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бюджета поселения.</w:t>
      </w:r>
    </w:p>
    <w:p>
      <w:pPr>
        <w:pStyle w:val="BodyText21"/>
        <w:suppressAutoHyphens w:val="tru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сновные параметры прогноза исходных  </w:t>
        <w:br/>
        <w:t>показателей для составления проекта  бюджета поселени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прогноза социально - экономического развития МО Новослободское сельское поселение на 2024год и плановый период 2025-2026 годы разработаны в увязке с приоритетами обозначенными в Указах президента № 204 «О национальных целях стратегических задачах развития РФ на период до 2024года»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>"О национальных целях развития Российской Федерации на период до 2030 года", а также с целями государственной политики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мотря на сложные экономические и геополитические факторы, в которых проходит формирование бюджета 2024-2026 годов, бюджетные приоритеты остаются неизменными - выполнение социальных обязательств перед гражданами и содействие достижению пяти национальных целей развития, обозначенных в Указе Президента. Это сохранение населения, здоровья и благополучия граждан; возможности для самореализации и развития талантов; комфортная и безопасная среда для жизни; достойный, эффективный труд и успешное предпринимательство; цифровая транс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для формирования проекта бюджета МО Новослободское сельское поселение был выбран базовый вариант развития экономики. В качестве ключевых макроэкономических показателей при оценке прогноза, при формировании проекта бюджета поселения на 2024 год приняты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 постоянного населения прогнозируется  на следующем  уровне:  на  начало  2024 года – 1879 человек, на начало 2025 года – 1861 человек, на  начало 2026 года –184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осуществляют торговую деятельность 14 частных магазинов, где осуществляется розничная продажа продуктов питания и промышленных товаров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- сельскохозяйственную деятельность на территории поселения осуществляют ООО «Новосельское» (с.Новая Слобода) и ООО «Возрождение» (с.Алешкино). Списочная численность  работников  составляет  27 человек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социально-экономического развития МО Новослободское сельское поселение  на 2024год и плановый  период  2025-2026 годы, продолжится тенденция снижения инвестиционной активности предприятий, не ожидается существенного роста индекса физического объемов промышленного производства, розничной торговли и сельского хозяйства. Траектория экономического развития в кратко и среднесрочной перспективе, будет определяться не только экономическими, но и геополитическими факторами.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араметры бюджета МО Новослобо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араметры проекта  решения  Совета депутатов «О проекте бюджета муниципального образования Новослободское сельское поселение Сенгилеевского района Ульяновской области  на 2024 год  и  плановый период 2025 и 2026 годы» соответствуют требованиям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О Новослободское сель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на 2024 год предусматривается в размере </w:t>
      </w:r>
      <w:r>
        <w:rPr>
          <w:b/>
          <w:sz w:val="28"/>
          <w:szCs w:val="28"/>
        </w:rPr>
        <w:t>6570,06600тыс. рублей</w:t>
      </w:r>
      <w:r>
        <w:rPr>
          <w:sz w:val="28"/>
          <w:szCs w:val="28"/>
        </w:rPr>
        <w:t>, что составляет 55 процентов к уровню ожидаемого исполнения бюджета за 2023 года.    В 2025 году доходы планируются в сумме  6265,95000тыс. рублей, в 2026 году – 6373,890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доходной части бюджета МО Новослободское сельское посе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гилеевского района Ульяновской области на 2024-2026 годы  характеризуется  следующими данными: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3"/>
        <w:gridCol w:w="1080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(ожидаемое исполнение)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(прогно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(прогноз)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2026 год (прогноз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%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%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%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,%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9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570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6265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37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на 2024 год спрогнозированы в объеме  2526,3тыс. руб., что составляет 100% к  ожидаемому исполнению текущего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налоговые доходы прогнозируются с ростом к прогнозу 2024 года на 102,2%, в 2026 году по отношению к прогнозу 2025 года рост  на 104,2%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труктура налоговых доходов бюджета МО Новослободское сельское            поселение Сенгилеевского района Ульяновской области  в 2024-2026</w:t>
      </w:r>
      <w:r>
        <w:rPr/>
        <w:t xml:space="preserve"> годах представлена в таблице (тыс. рублей)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850"/>
        <w:gridCol w:w="993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жидаемая 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структура налоговых доходов не претерпит существенных изменений, основную долю (порядка 84%) составят: земельный налог и налог на доходы физических лиц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ступления по налогу на доходы физических лиц </w:t>
      </w:r>
    </w:p>
    <w:p>
      <w:pPr>
        <w:pStyle w:val="Normal"/>
        <w:shd w:fill="FFFFFF" w:val="clear"/>
        <w:suppressAutoHyphens w:val="true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1"/>
        <w:gridCol w:w="1559"/>
        <w:gridCol w:w="1418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,</w:t>
            </w:r>
          </w:p>
          <w:p>
            <w:pPr>
              <w:pStyle w:val="Normal"/>
              <w:suppressAutoHyphens w:val="true"/>
              <w:rPr/>
            </w:pPr>
            <w:r>
              <w:rPr/>
              <w:t>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 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реднемесячная начисленная заработная плата, 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онд оплаты труда, 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5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5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94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Численность занятого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гноз поступлений по налогу на доходы физических лиц сформирован в соответствии с утвержденной методикой расчета и в  2024 году  прогноз поступлений налога на доходы физических лиц  соответствует прогнозу темпа роста фонда оплаты тру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имущество физических лиц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sz w:val="28"/>
          <w:szCs w:val="28"/>
        </w:rPr>
        <w:t>тыс.</w:t>
      </w:r>
      <w:r>
        <w:rPr/>
        <w:t xml:space="preserve">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418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6%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определения налогооблагаемой базы по налогу на имущество физических лиц были использованы данные отчета Межрайонной ИФНС России №2 по Ульяновской области №5-МН «О налоговой базе и структуре начислений по местным налогам» за 2022 год, решения Совета депутатов об установлении налога на имущество на территории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произведен, исходя из оценки ожидаемого поступления налога в 2023 год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а 2024 год запланированы поступления по данному налогу в сумме 180,000 тыс. руб. или 7 % от общей суммы собственных доходов. В плановом периоде планируется поступить налог в сумме: 2025 г. – 178,000 тыс. руб., 2026 г. – 210,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при исчислении налога исходя из кадастровой стоимости с 01.01.2018 года, предусмотрены налоговые вычеты (уменьшение кадастровой стоимости) на величину кадастровой сто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кв.м. в отношении комнат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 кв.м. в отношении кварти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 кв.м. в отношении жил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торые объекты, будут полностью освобождены от уплаты налога. Так как общая площадь составляет не более 50 кв.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2024-2026 года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неналоговых доходов</w:t>
      </w:r>
      <w:r>
        <w:rPr>
          <w:sz w:val="28"/>
          <w:szCs w:val="28"/>
        </w:rPr>
        <w:t xml:space="preserve"> на 2024 год прогнозируется в сумме  0,0 тыс. рублей, что ниже уровня ожидаемого исполнения за 2023год на 200,0 тыс.рублей. Одним из факторов, оказавших влияние на отрицательную динамику, обусловлено снижением доходов от продажи материальных и нематериальных а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-2026 году неналоговые доходы прогнозируются в сумме 0,0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еналоговых доходов бюджета МО Новослободское сельское  поселение Сенгилеевского района Ульяновской области в 2024-2026 годах представлена в таблице: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50"/>
        <w:gridCol w:w="851"/>
        <w:gridCol w:w="917"/>
        <w:gridCol w:w="927"/>
        <w:gridCol w:w="851"/>
        <w:gridCol w:w="989"/>
        <w:gridCol w:w="992"/>
        <w:gridCol w:w="992"/>
      </w:tblGrid>
      <w:tr>
        <w:trPr>
          <w:trHeight w:val="318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4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 от использова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возмездные поступления в 2024-2026 год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на 2024 год спрогнозированы в объеме 4043,8 тыс. рублей, с ростом к  оценки текущего года на 5412,9тыс. рублей, или в 2 раза. В 2025 году безвозмездные поступления прогнозируются 3682,5 тыс.рублей, в 2026 году – 3681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в 2023-2026 годах представлена в таблице (тыс.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0"/>
        <w:gridCol w:w="993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поступления, возврат 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звозмездные поступления из бюджетов других уровней предусмотрены на 2024 год в сумме </w:t>
      </w:r>
      <w:r>
        <w:rPr>
          <w:rFonts w:cs="Times New Roman CYR" w:ascii="Times New Roman CYR" w:hAnsi="Times New Roman CYR"/>
          <w:b/>
          <w:sz w:val="28"/>
          <w:szCs w:val="28"/>
        </w:rPr>
        <w:t>4043,7660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тыс.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25 г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–</w:t>
      </w:r>
      <w:r>
        <w:rPr>
          <w:rFonts w:cs="Times New Roman CYR" w:ascii="Times New Roman CYR" w:hAnsi="Times New Roman CYR"/>
          <w:sz w:val="28"/>
          <w:szCs w:val="28"/>
        </w:rPr>
        <w:t>3682,55000 тыс. рубл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025 г. –3681,19000 тыс. руб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 них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sz w:val="28"/>
          <w:szCs w:val="28"/>
        </w:rPr>
        <w:t>дотации</w:t>
      </w:r>
      <w:r>
        <w:rPr>
          <w:rFonts w:cs="Times New Roman CYR" w:ascii="Times New Roman CYR" w:hAnsi="Times New Roman CYR"/>
          <w:sz w:val="28"/>
          <w:szCs w:val="28"/>
        </w:rPr>
        <w:t xml:space="preserve"> на выравнивание бюджетной обеспеченност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24 год – 1770,06000 тыс. руб.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25 г. –  1836,74800 тыс. руб.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6 г. –  1835,388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субсидии</w:t>
      </w:r>
      <w:r>
        <w:rPr>
          <w:rFonts w:cs="Times New Roman CYR" w:ascii="Times New Roman CYR" w:hAnsi="Times New Roman CYR"/>
          <w:sz w:val="28"/>
          <w:szCs w:val="28"/>
        </w:rPr>
        <w:t xml:space="preserve">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бюджета) в 2024 году составят 1164,00000 тыс. руб., в плановом периоде 2025-2026 – 0,00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субвенции</w:t>
      </w:r>
      <w:r>
        <w:rPr>
          <w:rFonts w:cs="Times New Roman CYR" w:ascii="Times New Roman CYR" w:hAnsi="Times New Roman CYR"/>
          <w:sz w:val="28"/>
          <w:szCs w:val="28"/>
        </w:rPr>
        <w:t xml:space="preserve"> на осуществление полномочий по первичному воинскому учету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024 год –120,810 тыс. руб.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25 год –122,730 тыс. руб.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26 год – 122,73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субвенции</w:t>
      </w:r>
      <w:r>
        <w:rPr>
          <w:rFonts w:cs="Times New Roman CYR" w:ascii="Times New Roman CYR" w:hAnsi="Times New Roman CYR"/>
          <w:sz w:val="28"/>
          <w:szCs w:val="28"/>
        </w:rPr>
        <w:t xml:space="preserve"> на выполнение передаваемых полномочий по составлению протоколов  правонару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024 год – 0,576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25 год – 1,152 тыс. руб.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26 год – 1,152 тыс. руб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иные  межбюджетные  трансферты:</w:t>
      </w:r>
    </w:p>
    <w:p>
      <w:pPr>
        <w:pStyle w:val="Normal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024 год – 988,320 тыс. руб., </w:t>
      </w:r>
    </w:p>
    <w:p>
      <w:pPr>
        <w:pStyle w:val="Normal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25 год – 1021,920 тыс. руб.,</w:t>
      </w:r>
    </w:p>
    <w:p>
      <w:pPr>
        <w:pStyle w:val="Normal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26 год – 1021,920 тыс. руб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24 году  иные межбюджетные трансферты в сумме 988,320  тыс. руб. предоставляются поселению для исполнения полномочий по содержанию дорог поселения – 948,320 тыс. руб., на ремонт и содержание памятников – 20,0 тыс. руб., на содержание  мест захоронений – 20,0 тыс. руб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юджета</w:t>
      </w:r>
      <w:r>
        <w:rPr>
          <w:b/>
        </w:rPr>
        <w:t xml:space="preserve">  </w:t>
      </w:r>
      <w:r>
        <w:rPr>
          <w:b/>
          <w:sz w:val="28"/>
          <w:szCs w:val="28"/>
        </w:rPr>
        <w:t>МО Новослободское сель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ектировки расходов бюджета муниципального образования Новослободское сельское поселение Сенгилеевского района Ульяновской области рассчитывались на основе действующего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формировании расходной части бюджета на 2024 год и плановый период 2025-2026 годы за основу были приняты плановый реестр расходных обязательств на 2024 год и плановый период 2025-2026 годы, бюджет муниципального образования Новослободское сельское поселение Сенгилеевского района Ульяновской области на 2023 год с учётом внесённых изменений, ожидаемое исполнение бюджета муниципального образования за 2023 год, отдельные показатели Прогноза социально–экономического развит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териальные затраты  рассчитаны исходя из бюджетных ассигнований 2023 года и индексов потребительских цен на 2023- 2024 год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Расходы бюджета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на 2024 год и плановый период 2025-2026 годы формировались исходя из сложившейся доходной части и основаны на проведении ответственной бюджетной политики, которая направлена на обеспечение всех социальных гарантий населения, недопущение образования и роста кредиторской задолженности по принятым обязательствам по социально-культурной сфере, жесткой экономии имеющихся средств и недопущении неоправданных расходов и составляют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2024 год – 6570,06600 тыс. руб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2025 год – 6265,9500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6 год – 6373,89000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асходы  бюджета поселения на 2024 год запланированы в объеме </w:t>
      </w:r>
      <w:r>
        <w:rPr>
          <w:b/>
          <w:sz w:val="28"/>
          <w:szCs w:val="28"/>
        </w:rPr>
        <w:t>6570,06600 тыс. рублей</w:t>
      </w:r>
      <w:r>
        <w:rPr>
          <w:sz w:val="28"/>
          <w:szCs w:val="28"/>
        </w:rPr>
        <w:t xml:space="preserve">,  что ниже ожидаемого исполнения уровня 2023года на 6425,3тыс. рублей (по состоянию на 01.11.2023г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бюджета МО Новослободское сельское          поселение  Сенгилеевского района Ульяновской области в 2024-2026 годах представлена в таблице (тыс.</w:t>
      </w:r>
      <w:r>
        <w:rPr/>
        <w:t xml:space="preserve"> </w:t>
      </w:r>
      <w:r>
        <w:rPr>
          <w:sz w:val="28"/>
          <w:szCs w:val="28"/>
        </w:rPr>
        <w:t>рублей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3"/>
        <w:gridCol w:w="854"/>
        <w:gridCol w:w="949"/>
        <w:gridCol w:w="804"/>
        <w:gridCol w:w="960"/>
        <w:gridCol w:w="831"/>
        <w:gridCol w:w="908"/>
        <w:gridCol w:w="921"/>
      </w:tblGrid>
      <w:tr>
        <w:trPr>
          <w:trHeight w:val="3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(уточненный план на 01.11.2023) 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4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6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ХОДЫ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4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в т.ч. условно утвержденные 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,4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,3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24-2026 годов расходы бюджета сохраняют тенденцию, сложившуюся в предыдущие годы, преобладают расходы на обеспечение услуг в сфере национальная экономика 32,1%, жилищно-коммунального хозяйства 31,4% и общегосударственные расходы 3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бюджета МО Новослободское сельское поселение Сенгилеевского района Ульяновской области в разрезе муниципальных программ в 2024г. представлены в таблице:</w:t>
      </w:r>
    </w:p>
    <w:p>
      <w:pPr>
        <w:pStyle w:val="Normal"/>
        <w:jc w:val="right"/>
        <w:rPr/>
      </w:pPr>
      <w:r>
        <w:rPr>
          <w:szCs w:val="28"/>
        </w:rPr>
        <w:t>тыс</w:t>
      </w:r>
      <w:r>
        <w:rPr/>
        <w:t>. рублей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10"/>
        <w:gridCol w:w="992"/>
        <w:gridCol w:w="802"/>
        <w:gridCol w:w="1041"/>
        <w:gridCol w:w="850"/>
        <w:gridCol w:w="992"/>
        <w:gridCol w:w="850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ы Сенгилеевского района  Ульяновской област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точненный план на 01.11.2023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 (+) / снижение (-) (2024/2023)</w:t>
            </w:r>
          </w:p>
        </w:tc>
      </w:tr>
      <w:tr>
        <w:trPr>
          <w:trHeight w:val="2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П «Безопасные  и качественные дороги  Сенгилеевского  района  в  2020-2024 годах 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2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6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2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sz w:val="28"/>
          <w:szCs w:val="28"/>
        </w:rPr>
        <w:t>Объем межбюджетных трансфертов за 2023-2024</w:t>
      </w:r>
      <w:r>
        <w:rPr/>
        <w:t xml:space="preserve"> годы приведен в таблице (тыс. рублей)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1417"/>
        <w:gridCol w:w="1134"/>
        <w:gridCol w:w="1276"/>
      </w:tblGrid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Б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01.11.202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клонение 2024 к 2023 (тыс.руб.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3,7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78,7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,0</w:t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9</w:t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41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алансированность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едставленному проекту в 2024-2026 годах бюджет спрогнозирован с дефицитом (профицит)  в 2024 году – 0,0 тыс. рублей, в 2025 году- 0,0 тыс. рублей, в 2026 году- 0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й объем привлекаемых кредитов от кредитных организаций на 2024 год  и прогнозный период 2025-2026год не планиру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ЫВОДЫ И ПРЕД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Формирование проекта  бюджета МО Новослободское сельское поселение на 2024 год и плановый период 2025-2026года осуществлено в соответствии с положениями Бюджетного кодекса Российской Федерации и 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ями Совета депутатов МО Новослободское сельское поселение «О бюджетном процессе в муниципальном образовании Новослободское сельское поселение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роект решения «О бюджете МО Новослободское сельское поселение внесён в Совет депутатов МО Новослободское сельское поселение в установленный срок. Документы и материалы, представленные одновременно с законопроектом, в целом соответствуют требованиям статьи 184.2 Бюджетного кодекса РФ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став показателей, представленных в проекте решения, соответствует требованиям статьи 184.1 Бюджетного кодекса РФ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ми аспектами бюджетной политики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лобод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и на плановый период 2025 и 2026 годов является безусловное исполнение принятых расходных обязательств наиболее эффективным способом, четкая увязка бюджетных расходов и повышение их влияния на достижение установленных целей государственной политики, направленной на повышение уровня качества жизни населения через повышение уровня экономического развития. </w:t>
      </w:r>
      <w:r>
        <w:rPr>
          <w:rFonts w:cs="Times New Roman" w:ascii="Times New Roman" w:hAnsi="Times New Roman"/>
          <w:sz w:val="28"/>
          <w:szCs w:val="28"/>
        </w:rPr>
        <w:t xml:space="preserve">Объём расходных обязательств ограничен возможностями экономики и уровнем доходов бюджета МО Новослободское сельское поселение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сновного варианта прогноза социально-экономического развития МО Новослободское сельское поселение на 2024год и плановый период 2025 и 2026 годов принят базовый вариант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ектория экономического развития в кратко и среднесрочной перспективе, будет определяться не только экономическими, но и геополитическими фактор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юджет формировался в ситуации политической и экономической нестабильности. Общий объем доходов бюджета на 2024 год предусматривается в объеме 6570,06600тыс.рублей. В 2025 году доходы планируются в сумме 6265,95000 тыс. рублей, в 2026 году – 6373,89000 тыс. рубл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Налоговые доходы на 2024 год спрогнозированы  2526,3 тыс. руб., что составляет 109% к уровню ожидаемого исполнения 2023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сновным бюджетообразующим налогом является земельный налог 1508,0 тыс.рублей, это 60% от общего объема поступления  налоговых доход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ъем неналоговых доходов спрогнозирован в объеме 0,0 тыс.рубле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ходы  бюджета в 2024 году  запланированы в объеме 6570,06600 тыс.рубле. Наибольший удельный вес в структуре расходов будут занимать  расходы по разделу «Национальная экономика» - 2112,3 тыс.рублей или 32%, обеспечение услуг в сфере жилищно-коммунального хозяйства  2060,9 тыс.рублей или 31%. Сохраняется высокий удельный вес расходов по  разделу общегосударственные расходы 3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фицит (профицит) бюджета МО Новослободское сельское поселение спрогнозирован  на 2024год и плановый период 2025-2026год - 0,00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проекте бюджета муниципального образования Новослободское сельское поселение Сенгилеевского района Ульяновской области на 2024год и плановый период 2025-2026годы»  в целом соответствует Бюджетному кодексу РФ и причин для его отклонения Контрольно-счётная палата МО «Сенгилеевский район» Ульяновской области не усматрив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bidi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bidi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 – счётной пал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 «Сенгилеевский район»                                                            Л.Г.Пахом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дин стиль Знак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2:00Z</dcterms:created>
  <dc:creator>user</dc:creator>
  <dc:description/>
  <cp:keywords/>
  <dc:language>en-US</dc:language>
  <cp:lastModifiedBy>user</cp:lastModifiedBy>
  <cp:lastPrinted>2018-11-21T10:26:00Z</cp:lastPrinted>
  <dcterms:modified xsi:type="dcterms:W3CDTF">2023-11-13T14:30:00Z</dcterms:modified>
  <cp:revision>9</cp:revision>
  <dc:subject/>
  <dc:title>КОНТРОЛЬНО-СЧЕТНАЯ КОМИССИЯ КИКНУРСКОГО  РАЙОНА</dc:title>
</cp:coreProperties>
</file>