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. 1Мая  д, 2  г. Сенгилей , Ульяновская область, 433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sz w:val="24"/>
          <w:szCs w:val="24"/>
        </w:rPr>
        <w:t xml:space="preserve">17 марта 2025г.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Председателю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Комиссии по бюджету, налогам и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экономике Совета депутатов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b/>
          <w:bCs/>
          <w:sz w:val="24"/>
          <w:szCs w:val="24"/>
        </w:rPr>
        <w:t xml:space="preserve">«Сенгилеевский район»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57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Контрольно-счётной палаты  муниципального образования «Сенгилеевский район» к проекту решения Совета депутатов муниципального образования «Сенгилеевский район»  «Об исполнении бюджета муниципального образования «Сенгилеевский район» Ульяновской области за 2024 год»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снование для проведения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лан работы Контрольно-счётной палаты муниципального образования «Сенгилеевский район» на 2025 год, ст. 157, 264, 265,  Бюджетного кодекса РФ, ст.48 Положения о бюджетном процессе в муниципальном образовании «Сенгилеевский район»,  ст. 5 Положения о Контрольно-счётной палате муниципального образования «Сенгилеевский район» Ульяновской области.</w:t>
      </w:r>
      <w:r>
        <w:rPr>
          <w:b/>
          <w:sz w:val="24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Цель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Внешняя проверка отчёта об исполнении районного бюджета муниципального образования «Сенгилеевский район» за 2024г., его соответствие Бюджетному Кодексу РФ.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едмет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тчет Финансового управления администрации муниципального образования «Сенгилеевский район» об исполнении районного бюджета за 2024год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В соответствии с требованиями статьи 264 Бюджетного Кодекса РФ под бюджетной отчетностью понимается комплекс следующих документов: 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 и другие документы.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ценка соответствия проекта решения «Об исполнении бюджета муниципального образования «Сенгилеевский район» за 2024 год»  и представленных к нему материалов требованиям действующего законодательства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пунктом 3 статьи 265 Бюджетного кодекса Российской Федерации, статьи 48 Положения о бюджетном процессе муниципального образования «Сенгилеевский район», проект решения «Об исполнении бюджета МО «Сенгилеевский район» за 2024г.» и предоставляемые к нему материалы представлены для подготовки заключения своевременно и в полном объеме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существлении анализа нормативной правовой базы, регламентирующей вопросы формирования, утверждения и исполнения бюджета, проводимого при проверках муниципальных бюджетных учреждений, а также вопросы распоряжения муниципальной собственностью района установлено, что в течение 2024 года администрацией  проведена определённая работа по приведению нормативных правовых актов муниципального образования в соответствие с действующим законодательством Р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ubtitle"/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i w:val="false"/>
          <w:szCs w:val="24"/>
        </w:rPr>
        <w:t>Сводная бюджетная отчетность составлена на основании бюджетной отчетности, представленной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, то есть, в соответствии со ст. 264.2 Бюджетного кодек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года № 191н (в редакции 16.12.2020г. № 311н) действовавшим в отчетном 2024 году, в финансовый орган были представлены отчеты в полном объеме. Отчетность в бюджетных учреждениях муниципального образования «Сенгилеевский район» в 2024 году составлялась в соответствии с вышеназванной Инструк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15.1 Бюджетного кодекса РФ исполнение бюджета в 2024 году осуществлялось на основе единства кассы и подведомственности рас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сполнение требований, предусмотренных статьями  242 Бюджетного кодекса РФ, ст.46 Положения «О бюджетном процессе в муниципальном образовании «Сенгилеевский район»» завершение операций, исполнение бюджета за 2024 год завершено 31.12.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акроэкономических условий районного бюджета муниципального образования «Сенгилеев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13"/>
          <w:sz w:val="24"/>
          <w:szCs w:val="24"/>
          <w:lang w:eastAsia="ru-RU"/>
        </w:rPr>
      </w:pPr>
      <w:r>
        <w:rPr>
          <w:sz w:val="24"/>
          <w:szCs w:val="24"/>
        </w:rPr>
        <w:t xml:space="preserve">По итогам рейтинга районов </w:t>
      </w:r>
      <w:r>
        <w:rPr>
          <w:color w:val="000000"/>
          <w:spacing w:val="13"/>
          <w:sz w:val="24"/>
          <w:szCs w:val="24"/>
          <w:lang w:eastAsia="ru-RU"/>
        </w:rPr>
        <w:t xml:space="preserve">Ульяновской области Сенгилеевский район за 9 месяцев 2024 года снизил позиции в рейтинге, снизив на 4 балл устойчивости, и занимает одиннадцатую позицию. </w:t>
      </w:r>
    </w:p>
    <w:p>
      <w:pPr>
        <w:pStyle w:val="Normal"/>
        <w:ind w:firstLine="540"/>
        <w:jc w:val="both"/>
        <w:rPr>
          <w:color w:val="000000"/>
          <w:spacing w:val="13"/>
          <w:sz w:val="24"/>
          <w:szCs w:val="24"/>
          <w:lang w:eastAsia="ru-RU"/>
        </w:rPr>
      </w:pPr>
      <w:r>
        <w:rPr>
          <w:color w:val="000000"/>
          <w:spacing w:val="13"/>
          <w:sz w:val="24"/>
          <w:szCs w:val="24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развития МО «Сенгилеевский район»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980"/>
        <w:gridCol w:w="1563"/>
      </w:tblGrid>
      <w:tr>
        <w:trPr>
          <w:trHeight w:val="435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йона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(+)</w:t>
              <w:br/>
              <w:t>(снижение (-))</w:t>
              <w:br/>
              <w:t>рейтинга</w:t>
            </w:r>
          </w:p>
          <w:p>
            <w:pPr>
              <w:pStyle w:val="Normal"/>
              <w:ind w:left="-115" w:right="-8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о отношению к 2023 году)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нденция развития</w:t>
            </w:r>
          </w:p>
        </w:tc>
      </w:tr>
      <w:tr>
        <w:trPr>
          <w:trHeight w:val="1328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9 месяцев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гиле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87630</wp:posOffset>
                      </wp:positionV>
                      <wp:extent cx="274320" cy="120015"/>
                      <wp:effectExtent l="33655" t="0" r="317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50400">
                                <a:off x="0" y="0"/>
                                <a:ext cx="2743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20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ddddd" stroked="t" o:allowincell="t" style="position:absolute;margin-left:25.75pt;margin-top:6.9pt;width:21.55pt;height:9.4pt;mso-wrap-style:none;v-text-anchor:middle;rotation:296" type="_x0000_t13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тоги социально–экономического развития Сенгилеевского района за 2024 год характеризуются стабильной работой предприятий и организаций всех отраслей эконом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  <w:lang w:eastAsia="ru-RU"/>
        </w:rPr>
        <w:t>Промышленный комплекс</w:t>
      </w:r>
      <w:r>
        <w:rPr>
          <w:sz w:val="24"/>
          <w:szCs w:val="24"/>
          <w:lang w:eastAsia="ru-RU"/>
        </w:rPr>
        <w:t> по-прежнему занимает доминирующее положение в реальном секторе экономики. Подтверждением этому служит показатель отгрузки товаров собственного производства, выполненных работ и услуг по всем видам экономической деятельности. Основной вклад сюда вносят именно предприятия добывающей и обрабатывающей промышленности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емпам роста инвестиций в основной капитал по итогам  9   месяцев 2024г  Сенгилеевский район занимает 11 место среди муниципальных образований Ульянов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 промышленные предприятия района  активно  занимаются вопросами модернизации и технического перевооружения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объём инвестиций по МО «Сенгилеевский район» за  2024г  выполнен в сумме  799,6 млн.  руб. что  в 2,2 раза больше показателей  2023г.  (2023г – 354,490 млн.руб.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инвестиций в основной капитал на душу населения по итогам  9 месяцев  2024г составил 40 тыс. руб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том числе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- Компания «ЦЕМРОС»  ООО «Сенгилеевский цементный завод». </w:t>
      </w:r>
      <w:r>
        <w:rPr>
          <w:sz w:val="24"/>
          <w:szCs w:val="24"/>
        </w:rPr>
        <w:t xml:space="preserve">(завод введён в эксплуатацию в 2021г.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 2024г   предприятием  произведено 706,1 тыс. тонн  цемента на сумму 4 млрд. 835 млн. 596 тыс. руб.  Рост  к  уровню прошлого года 93,1%.  Загруженность мощностей  66%.  За  2024г  объём инвестиций выполнен в сумме 180,3 млн.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Количество работающих на предприятии  469чел. Среднемесячная заработная плата по предприятию составила  83 693 руб. (рост к уровню прошлого года 134,3%). Перечислено налогов во все уровни бюджетов 535 млн. 104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- ООО«ПК  Седрус - Поволжье»,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Завод по производству сухих строительных смесей  для отделки помещений введён в эксплуатацию  22 апреля 2021г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  2024г произведено сухих строительных смесей в количестве  32,3 тыс. тонн на общую сумму 345 млн. 408 тыс. руб. (рост к уровню прошлого года  132,7%). Загруженность мощностей 26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О «Кварц</w:t>
      </w:r>
      <w:r>
        <w:rPr>
          <w:sz w:val="24"/>
          <w:szCs w:val="24"/>
        </w:rPr>
        <w:t>» На предприятии проводятся работы по модернизации «Линии сухого обогащения».  За 2024г произведено продукции (кварцевый песок)  в количестве 1 млн 137 тыс. тонн.  на общую сумму 2 млрд. 982 млн. 372 тыс. руб. Загруженность мощ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00%. Объём инвестиций за  2024г  составил 303,2 млн. 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2,1 раз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 уровню 2023г) .Среднесписочная численность работников на 01.01.2025г - 163 чел. среднемесячная заработная плата 111 722 руб. (рост к уровню прошло года   133%). Перечислено налогов во все уровни бюджетов  545 млн. 584 тыс. руб. (рост  к уровню  прошлого года 152%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ООО «Кварцверке Ульяновск». </w:t>
      </w:r>
      <w:r>
        <w:rPr>
          <w:sz w:val="24"/>
          <w:szCs w:val="24"/>
        </w:rPr>
        <w:t>На предприятии проводятся работы  по техническому перевооружению производства. За 2024г произведено продукции (обогащённый песок, кварцевая мука)  в количестве  377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тонн.  на общую сумму  1 млрд. 86 млн.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ост к уровню прошлого составил  127,6%.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мышленными  предприятиями Сенгилеевского района вносят вклад в пополнение бюджетов. Предприятиями района , осуществляющими инвестиционные  вложения в перевооружение производств (7 пред), перечислено налогов во все уровни бюджетов в сумме  1 млрд. 593 млн. 035 тыс.руб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район 39,8 млн.руб. )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о состоянию на 01.01.2025г. численность субъектов предпринимательской деятельности по МО «Сенгилеевский район» составила 597, в т.ч. 98 юридических лиц (малые предприятия) и 494 индивидуальных предпринимателей и  «самозанятых», что составляет 102,0% к соответствующему периоду прошлого года. (СМСП на 01.01.2024г - 583) 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4год зарегистрировались 88 субъектов предпринимательской  деятельности, прекратили свою деятельность  84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Численность работающих в сфере малого и среднего  предпринимательства   на 01.01.2025г составила  1371 чел, рост к соответствующему уровню прошлого года составил 100,1% (1363ч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На 01.01.2025 г. на территории МО «Сенгилеевский район» работает 6 сельскохозяйственных предприятий, 12 крестьянско-фермерских хозяйств   находятся 8576 личных подсобных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24 год выручка от реализации продукции сельского хозяйства Сенгилеевского района составила 477 млн. руб., - это на 27 млн. руб. больше, чем за 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стая прибыль за 2023 г.– 23 млн. руб. - это на 6,0 млн. руб. больше, чем в аналогичном периоде прошлого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оценка районного бюджета муниципального образования «Сенгилеевский район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Бюджет муниципального образования «Сенгилеевский район» на 2024 год был принят 21.12.2023 года решением Совета депутатов № 23 со следующими параметрам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 доходам – 546967,388тыс.руб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 расходам – 546967,388тыс.ру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фицит (профицит) – 0,0 тыс.ру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2024 года решениями Совета депутатов муниципального образования «Сенгилеевский район» в районный бюджет вносились корректировки в связи с изменениями в областном бюджете, на основании уведомлений о бюджетных ассигнованиях Министерства финансов Ульяновской област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намика плановых назначений бюджета – 2024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№ решения о внесении изменений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4г №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8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09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06.2024г. №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8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41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024г №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9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0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г. №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6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 изменений и дополнений, вносимых в бюджет муниципального образования «Сенгилеевский район», плановые годовые параметры районного бюджета (скорректирован в сторону увеличения на 26%) утверждены в следующих объем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доходам – 716051,55588тыс.рублей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– 739262,24864тыс.рублей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фицит  бюджета 210,69276тыс.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 xml:space="preserve">За 2024 год районный бюджет МО «Сенгилеевский район» исполнен по доходам в сумме 713894712руб. 46 коп, что составило 97,9% к уровню прошлого года   (факт 2023года – 728882,2тыс.рублей) </w:t>
      </w:r>
      <w:r>
        <w:rPr>
          <w:rFonts w:eastAsia="Calibri"/>
          <w:b/>
          <w:sz w:val="24"/>
          <w:szCs w:val="24"/>
          <w:u w:val="single"/>
        </w:rPr>
        <w:t>Расходы бюджета за 2024 год составили 736 945070,14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рублей, что составило 103,4% к уровню прошлого года. (факт 2023года – 712981,2тыс.рублей). Бюджет района исполнен с дефицитом  23050357,68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ходы бюджета муниципального образования «Сенгилеевский район»  за 2024 год в целом сформированы за счет следующих поступ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в размере 54709,1 тыс.рублей,  удельный вес в общей сумме собственных доходов составил  - 34,8% (2023г. – 45996,7 тыс.рублей или 43%, 2022г. 41500,4 тыс.рублей -44%, 2021г. 39429,1 тыс.рублей – 45%; 2020г.- 31596,7 тыс.рублей – 43%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ов от оказания платных услуг 11529,6 тыс.рублей 7,3% (2023г. 13742,3 тыс.рублей или 13%, 2022г. 13285,8 тыс.рублей или 14,1%, 2021г. 14403,0 тыс.руб. – 16,5%; 2020г. 11458,3 тыс.рублей – 15,6% 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прощенная система налогообложения 25350,0 тыс.рублей – 16% (2023г. 9728,0 тыс.рублей или 9%, 2022г. 10940,8 тыс.рублей или 11,6%,  2021г. 7122,0 тыс.руб. – 8,2%; 2020год 2200,6 тыс.рублей – 3%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лог, взимаемый в связи с применением патентной системы налогообложения</w:t>
      </w:r>
      <w:r>
        <w:rPr>
          <w:sz w:val="24"/>
          <w:szCs w:val="24"/>
          <w:lang w:eastAsia="ru-RU"/>
        </w:rPr>
        <w:t xml:space="preserve"> поступил в сумме 3072,5 тысяч рублей  или 2% (2023г. 762,7 тыс.рублей или 1%, 2022г. – 3467,4тыс.руб. – 3,7%, 2021г. 2074,5 тыс.руб. – 1,4%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г на добычу полезных ископаемых 29395,0 тыс.рублей или 19% (2023г. 11533,7 тыс.рублей  или 11%)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МО «Сенгилеевский район» по расходам исполнял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нгилее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24 год доходы бюджета муниципального образования «Сенгилеевский район» составили  713894,7тыс.руб. или 99,7 % от уточнённой утвержденной суммы доходов на 2024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обственных доходов за отчетный период составил 157158,9 тыс.рублей. Доля собственных доходов в общем объеме доходов районного бюджета за отчетный год составила 22% (для сравнения: за аналогичный период 2023 года собственные доходы районного бюджета составляли  15 % от общего объема или в сумме 107072,2 тыс.рублей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object w:dxaOrig="954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4pt;width:476.75pt;height:2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436466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труктура доходной части бюджета МО «Сенгилеевский район» в 2024 году, в части собственных доходов и безвозмездных поступлений,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тыс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/>
        <w:object w:dxaOrig="990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180.7pt" filled="f" o:ole="">
            <v:imagedata r:id="rId5" o:title=""/>
          </v:shape>
          <o:OLEObject Type="Embed" ProgID="" ShapeID="ole_rId4" DrawAspect="Content" ObjectID="_1614895311" r:id="rId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в бюджет зачисляются Финансовым управлением администрации муниципального образования «Сенгилеевский район». Исполнение доходной части районного бюджета за 2024 год представлено в следующей таблиц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нение доходной части районного  бюджета за 2024год  </w:t>
      </w:r>
      <w:r>
        <w:rPr/>
        <w:t>(тыс.руб.)</w:t>
      </w:r>
    </w:p>
    <w:tbl>
      <w:tblPr>
        <w:tblW w:w="10315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125"/>
        <w:gridCol w:w="1285"/>
        <w:gridCol w:w="1260"/>
        <w:gridCol w:w="1080"/>
        <w:gridCol w:w="720"/>
        <w:gridCol w:w="1260"/>
        <w:gridCol w:w="900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Наименование доходного источник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Решением о бюджете на 2024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 за 2024год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 за 2023го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 от плана 2024года</w:t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     %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 уровню 2023 года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        %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44,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12521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9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2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1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3,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9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нефтрепродук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4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445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1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3,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ная плата за земли, Прочие доходы от использ.имуще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.актив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2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28,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7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спонсор.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60,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3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3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. уровня бюдж.обеспеч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21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2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3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8,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59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ластных средст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43,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5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30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584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3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0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от поселен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.трансфер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9,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51,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8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88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8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оведенный анализ показателей доходной части бюджета МО «Сенгилеевский район» установил перевыполнение плановых назначений за 2024 год по всем доходным источник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налог на доходы физических лиц – перевыполнен на 1195,4 тыс.рублей или 102,2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прощенная система налогообложения – на 445,8 тыс.руб. или на 101,8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патентная система налогообложения - на 72,5 тыс.рублей или 102,4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акцизы на нефтепродукты – на 478,3тыс.руб. или 107,3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диному сельскохозяйственному налогу – на 2,3 тыс.руб.или 100,2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налог на добычу полезных ископаемых - на 395,0 тыс.рублей или 101,4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доходам от оказания платных услуг – на 154,6 тыс.руб. или на 109,1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арендная плата за землю – на 185,3 тыс.рублей или 102,2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доходы от продажи материальных и нематериальных активов - на 417,7тыс.рублей или на 109,1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штрафные санкции – на 55,0 тыс.руб. или на 101,3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госпошлина – на 782,4тыс.рублей или 121,3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часть собственных доходов сформирована за счет налога на доходы физических лиц (НДФЛ), его доля в собственных доходах – 35% (54709,1 тыс.руб.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собственных доходов (без учёта безвозмездных поступлений) в бюджете МО «Сенгилеевское районе» за 2020- 2024 года приведён на диаграмме № 3 ниж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/>
        <w:object w:dxaOrig="8235" w:dyaOrig="4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pt;height:247.2pt" filled="f" o:ole="">
            <v:imagedata r:id="rId7" o:title=""/>
          </v:shape>
          <o:OLEObject Type="Embed" ProgID="" ShapeID="ole_rId6" DrawAspect="Content" ObjectID="_1223216339" r:id="rId6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показывают данные диаграммы, сохраняется положительная тенденция увеличения темпов роста собственных доходов.</w:t>
      </w:r>
    </w:p>
    <w:p>
      <w:pPr>
        <w:pStyle w:val="Normal"/>
        <w:ind w:firstLine="540"/>
        <w:jc w:val="center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целях увеличения собственных доходов бюджета в районе продолжает действовать рабочая группа по укреплению доходной части бюджета, работе с организациями и индивидуальными предпринимателями, имеющими недоимку по платежам в бюджеты всех уровней и по легализации «теневой» части заработной платы и совместная комиссия по вопросам осуществления контроля за исполнением требований трудового законодательств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ая  помощь  муниципальному образованию «Сенгилеевский район» за 2024 г. года составила 556735,8 тыс. рублей, это меньше уровня прошлого года на 65074,2 тыс.рублей. Безвозмездные поступления из областного бюджета и бюджетов поселений составляют 80% от общего объема доходов и сложились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таций на выравнивание уровня бюджетной обеспеченности и дотаций на сбалансированность 186521,2 тыс.руб., больше уровня прошлого года на 27533,7тыс.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й бюджетам муниципальных образований в сумме 73318,6 тыс.руб., меньше уровня 2023года на 160594,7 тыс.руб., за счет реализации государственной программы «Переселения граждан из аварийного жилья» 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бвенций  бюджетам муниципальных образований  в сумме 252531,9 тыс.руб., рост с прошлым годом на 40723,5 тыс.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Иных межбюджетные трансферты в сумме 48679,5 тыс.руб. с увеличением к 2023г. на 34206,0 тыс.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нсорские средства  в сумме 2084,1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ы доходы от возврата остатков субсидий, субвенций и иных межбюджетных трансфертов, имеющих целевое назначение, прошлых лет в сумме 6031,8 тыс.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 возврат остатков субсидий, субвенций и иных межбюджетных трансфертов, имеющих целевое назначение, прошлых лет в сумме 12431,3 тыс.рубл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м Совета депутатов МО «Сенгилеевский район» на 2023 год определены к продаже  6 объектов муниципальной собственности на общую сумму 1963,7 тыс. руб. Ввиду не ликвидности имущества, отсутствия заявок на приобретение, реализовано 3 объекта, на сумму 109,6 тыс. руб. или  5,6%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701"/>
        <w:gridCol w:w="2340"/>
        <w:gridCol w:w="1080"/>
        <w:gridCol w:w="1080"/>
        <w:gridCol w:w="900"/>
        <w:gridCol w:w="1620"/>
      </w:tblGrid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ее проводимые торги и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,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цена по прогнозному плану 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ая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)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LADA 2107, гос. номер Е565СВ 73, идентификационный номер (VIN) XTA210740B3035313, 2010 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проводился в 2 квартале 2024г. – состоял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0,00 (в том числе НДС 20% 9458,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проводился в 2 квартале 2024г. – состоялся. 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LADA 211440, гос. номер У397АС 73, идентификационный номер (VIN) XTA21144084575048, 2008 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проводился во 2 квартале 2024г. – состоялся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ый аукцион</w:t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ом числе НДС 20% 7975,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проводился во 2 квартале 2024г. – состоялся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ПАЗ 32053-70, Гос номерной знак: М515ЕО73,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 не проводился в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в 2024 году не проводился по причине передачи движимого имущества в оперативное управление МБУ «Городская служба благоустройства» 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илое здание с кадастровым номером 73:14:030104:707 площадью 202,4 кв.м, с земельным участком  73:14:030104:315 площадью 1179 кв.м., расположенное по адресу: Ульяновская область, г.Сенгилей, ул.Садовая, д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имущества в 2024 году не состоя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будет проведена в 2025 году .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овощехранилище) 73:14:030103:908, с земельным участком 73:14:030103:1147 расположенное по адресу: Ульяновская область, г.Сенгилей, ул.Советская, д.2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муниципального имущества по средствам публичного предложения в электронной форме проводились  в 1,2 квартале, в 3 квартале 2024 года проводилась продажа без объявления цены – аукционы не состоялись из за отсутствия заявок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по минимально допустимой цене проводилась в 4 квартале 2024г-  состояла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по минимально допустимой ц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5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 1163,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муниципального имущества по средствам публичного предложения в электронной форме проводились  в 1,2 квартале, в 3 квартале 2024 года проводилась продажа без объявления цены – аукционы не состоялись из за отсутствия заявок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по минимально допустимой цене проводилась в 4 квартале 2024г- состоялась.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bCs/>
                <w:sz w:val="22"/>
                <w:szCs w:val="22"/>
              </w:rPr>
              <w:t>здание детского сада общей площадью 272,7 кв.м., кадастровый номер 73:14:011501:1225,  с земельным участком общей площади 1739 кв.м., кадастровый номер 73:14:011501:1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ложение в электронной форме проводились  в 2,3 и 4 квартале 2024г. - не состоялся по причине отсутствия заявок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предложени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ложение в электронной форме проводились  в 2,3 и 4 квартале 2024г. - не состоялся по причине отсутствия заявок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В отчетном периоде в целях своевременной оплаты арендных платежей по договорам аренды Арендаторами, Комитетом по управлению муниципальным имуществом и земельным отношениям принимались меры по принудительному взысканию задолженности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bCs/>
          <w:sz w:val="24"/>
          <w:szCs w:val="24"/>
          <w:lang w:eastAsia="en-US"/>
        </w:rPr>
        <w:t xml:space="preserve">По состоянию на 01.01.2025 общая сумма задолженности составила 2924 тыс. руб. (2023г. – 2577 тыс. руб.), из которой 2924 тыс. руб. невозможная к взысканию в связи с банкротством арендаторов. Вся задолженность просужена, на принудительном взыскании находится на сумму 2272 тыс. руб. 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sz w:val="24"/>
          <w:szCs w:val="24"/>
        </w:rPr>
        <w:t>В рамках реализации полномочий по распоряжению имуществом и земельными участками находящиеся в муниципальной собственности и земельными участками государственная собственность на которых не разграничена  и вовлечения в оборот земельных участков в Комитете заключено 193 договоров аренды на сумму 4452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11 договоров безвозмездного пользования, выпадающий доход по 11 договорам составил 325 тыс. руб. </w:t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Анализ задолженностей: арендной платы за землю, арендной платы за пользование муниципальным имуществом, а также доходов полученных от реализации муниципального имущества показывает, что в Администрации района имеются резервы пополнения бюджета за счет взыскания задолженности и неустойки. </w:t>
      </w:r>
    </w:p>
    <w:p>
      <w:pPr>
        <w:pStyle w:val="Style14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говоров безвозмездного поль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5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88"/>
        <w:gridCol w:w="2264"/>
        <w:gridCol w:w="920"/>
        <w:gridCol w:w="1232"/>
        <w:gridCol w:w="1080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и дата подпис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падающего дохода в месяц в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3 от 14.03.2023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ГКУСЗН в р.п. Кузоват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34А</w:t>
            </w:r>
          </w:p>
          <w:p>
            <w:pPr>
              <w:pStyle w:val="Normal"/>
              <w:jc w:val="center"/>
              <w:rPr/>
            </w:pPr>
            <w:r>
              <w:rPr/>
              <w:t>Каб. № 1,2,3,4,5,6,7,21,28,29,30,31,32,34,36 – 1 эта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2.2023г.- 09.02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40621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54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8.11.2024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ЦСОН «Долголетие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одарского, д.7 </w:t>
            </w:r>
          </w:p>
          <w:p>
            <w:pPr>
              <w:pStyle w:val="Normal"/>
              <w:jc w:val="center"/>
              <w:rPr/>
            </w:pPr>
            <w:r>
              <w:rPr/>
              <w:t>помещ. (59,02;47,23;11,36;18,02;16,6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г-</w:t>
            </w:r>
          </w:p>
          <w:p>
            <w:pPr>
              <w:pStyle w:val="Normal"/>
              <w:jc w:val="center"/>
              <w:rPr/>
            </w:pPr>
            <w:r>
              <w:rPr/>
              <w:t>30.10.202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85,17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12 от 16.08.2024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К МО «Сенгилеевский рай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енгилей, пл. 1 Мая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№12 -2 этаж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1,32,35 – 1 эт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2024г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07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11512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5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 от 24.12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ление Пенсионного  фонда РФ</w:t>
            </w:r>
          </w:p>
          <w:p>
            <w:pPr>
              <w:pStyle w:val="Normal"/>
              <w:jc w:val="center"/>
              <w:rPr/>
            </w:pPr>
            <w:r>
              <w:rPr/>
              <w:t>по Ульяновской обла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34А</w:t>
            </w:r>
          </w:p>
          <w:p>
            <w:pPr>
              <w:pStyle w:val="Normal"/>
              <w:jc w:val="center"/>
              <w:rPr/>
            </w:pPr>
            <w:r>
              <w:rPr/>
              <w:t>Каб. Места общего пользования №14, 33- 1 эт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 </w:t>
            </w:r>
            <w:r>
              <w:rPr/>
              <w:t>Каб. № 1,16,17,18,19,27,31 место общего пользования 30 – 2 эта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.01.2022г.- 31.12.202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8,42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25874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8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/67Б от 22.12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Почта «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гилеевский район, р.п. Цемзав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сная, д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21г.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75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8,8</w:t>
            </w:r>
          </w:p>
        </w:tc>
      </w:tr>
      <w:tr>
        <w:trPr>
          <w:trHeight w:val="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7 от 01.11.2024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СО «Сем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34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аб. № 16,17,18,19,20-1 эт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.09.2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7714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1,36</w:t>
            </w:r>
          </w:p>
        </w:tc>
      </w:tr>
      <w:tr>
        <w:trPr>
          <w:trHeight w:val="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 26.09.2024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ый кре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енгилей ул.Ленина д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9.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5руб за 1кв.м.</w:t>
            </w:r>
          </w:p>
          <w:p>
            <w:pPr>
              <w:pStyle w:val="Normal"/>
              <w:jc w:val="center"/>
              <w:rPr/>
            </w:pPr>
            <w:r>
              <w:rPr/>
              <w:t>248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91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ТОГ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сумма выпадающего дох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95,6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49,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расходной части бюджета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нгилеевский район»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Расходы районного бюджета в 2024 году составили 736 945 070,14 руб. или             99,7% к плановым назначениям на 2024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соответствии со ст.215.1 Бюджетного кодекса РФ в муниципальном образовании «Сенгилеевский район» исполнение местного бюджета обеспечивается администрацией МО «Сенгилеевский район». Организация исполнения бюджета возложена на Финансовое управление. Исполнение бюджета организуется на основе сводной бюджетной росписи и кассового плана. Бюджет исполняется на основе единства кассы и подведомственности расходов. Все кассовые операции по исполнению бюджета осуществляются  через счета и отражаются в отчетности о кассовом исполнении бюджетов, представляемой им Финансовым управлением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Итоги исполнения расходной части районного бюджета за 2024</w:t>
      </w:r>
      <w:r>
        <w:rPr/>
        <w:t xml:space="preserve"> год представлены в следующей таблице: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260"/>
        <w:gridCol w:w="1260"/>
        <w:gridCol w:w="1260"/>
        <w:gridCol w:w="1260"/>
        <w:gridCol w:w="720"/>
        <w:gridCol w:w="10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лановые показатели на 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 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е  к годовому плану</w:t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в общей сумме расходов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Contents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дравоохран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2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9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9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данные таблицы, расходы бюджета за 2024г. исполнены на сумму 736945,1тыс. руб. или на 99,7 % от уточненного годового плана (712981,2тыс. руб.). Для сравнения: в 2023г. при плане 741631,5тыс. руб. исполнено 712981,2тыс. руб. или 96,1 %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Более половины всех расходов приходится на социальную сфер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нижеприведённой диаграммы № 4 видно, что наибольший удельный вес в общем объеме расходов составляют расходы на «Образование» - 58%, «Жилищно-коммунальное хозяйство» - 4,1% «Национальная экономика» - 15,3%,  «Общегосударственные вопросы» - 9% «Социальная политика» - 3,7%, «Культура и кинематография, средства массовой информации»- 5,9%. Наименьшую долю (менее 2%)  составляют расходы по разделам: «Физическая культура», «Национальная оборона»  и  «Национальная безопасность и правоохранительная деятельность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object w:dxaOrig="9285" w:dyaOrig="5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7pt;height:297.5pt" filled="f" o:ole="">
            <v:imagedata r:id="rId9" o:title=""/>
          </v:shape>
          <o:OLEObject Type="Embed" ProgID="" ShapeID="ole_rId8" DrawAspect="Content" ObjectID="_1272232750" r:id="rId8"/>
        </w:objec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е целевые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, согласно решения о бюджете района, предусмотрено финансирование и функционирование 15 районных  целевых программ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2"/>
        <w:gridCol w:w="2340"/>
        <w:gridCol w:w="1559"/>
        <w:gridCol w:w="1600"/>
        <w:gridCol w:w="1260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4 год,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юдж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4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своено за  2024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ультура муниципального образования «Сенгилеевский район» на 2022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7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2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06.0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9.02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1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 813,6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41 320,1т.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184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385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30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59 337,3       внбюд.ср.-168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184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385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30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59 337,3       внбюд.ср.-1687,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Сенгилеевский район» на 2024-2026 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6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Б 100,0т.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ab/>
              <w:t>17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7.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7.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.р.</w:t>
            </w:r>
          </w:p>
        </w:tc>
      </w:tr>
      <w:tr>
        <w:trPr>
          <w:trHeight w:val="10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Экология и  окружающая среда МО «Сенгилеевский район» на 2020-2024 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3.02.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7.11.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0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21.03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7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11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ор.пос- 300,0т.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28,4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438,4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519,6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/п-170,4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28,4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438,4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519,6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/п-170,4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Сенгилеевский район на 2021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1.11.2020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1.07.2021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190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20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739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79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 – 52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- 157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 – 52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- 157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«Противодействие коррупции в муниципальном образовании «Сенгилеевский район» на 2019-2024 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7.12.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1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 13,0</w:t>
            </w:r>
          </w:p>
        </w:tc>
      </w:tr>
      <w:tr>
        <w:trPr>
          <w:trHeight w:val="10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  «Забота» муниципального образования «Сенгилееввский район» на период 2024-2028 г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27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79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979,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7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018,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7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018,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и модернизация образования в муниципальном образовании «Сенгилеевский район» на 2019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9.12.2018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6.06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5.10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3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2.09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6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0.04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2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26.1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8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5408,1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8705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86095,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20187,8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– 418,8т.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775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1823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6681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12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775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1823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6681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12702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туризма в муниципальном образовании «Сенгилеевский район» Ульяновской области на 2024-2028г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7.12.2023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,0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Укрепление единства российской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4.01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Сенгилеевского района «Обеспечение правопорядка и безопасности жизнедеятельности на территории муниципального образования «Сенгилеевский район» на 2023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2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6.02.2024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 –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1,7</w:t>
            </w:r>
          </w:p>
        </w:tc>
      </w:tr>
      <w:tr>
        <w:trPr>
          <w:trHeight w:val="5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4-202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11.1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34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575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665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92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 94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737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4 9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9 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 94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737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4 9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9 654,0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Безопасные и качественные автомобильные дороги Сенгилеевского района в 2020-2024 год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2.07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5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9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18.01.2024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64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4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34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 900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5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231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416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 900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5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231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416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униципального управления в  муниципальном образовании «Сенгилеевский район» на 2021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2.12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 77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25 77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26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2644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Обеспечение населения качественными услугами пассажирского транспорта в 2022-2024 год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0.08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4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9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4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2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2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2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олодёжной политики в муниципальном образовании «Сенгилеевски район» на 2023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9.08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60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7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ротяжении ряда лет сохраняется тенденция утверждения  муниципальных  программ, не обеспеченных достаточным объёмом финансирования, что не позволяет осуществить весь комплекс  программных мероприятий и достичь поставленных целе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тчета о расходовании средств резервного фон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м о бюджете на 2024 год предусмотрен резервный фонд  в размере  200,0 тыс.руб.</w:t>
      </w:r>
      <w:r>
        <w:rPr/>
        <w:t xml:space="preserve"> </w:t>
      </w:r>
      <w:r>
        <w:rPr>
          <w:sz w:val="24"/>
          <w:szCs w:val="24"/>
        </w:rPr>
        <w:t>или 0,05 % от общего объема расходов, что не противоречит требованиям статьи 81 Бюджетного Кодекса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по расходованию резервного фонда в соответствии с Положением о порядке расходования средств резервного фонда Администрации муниципального образования «Сенгилеевский район» (утверждено Постановлением № 325-п от 06.06.2011г.) составило 0,0 тыс.руб. в связи с внесением изменений о перераспределении денежных средств  в решение  «О бюджете Муниципального образования «Сенгилеевский район» № 118 от 17.12.2024г.на сумму 200,0 тыс.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олговой поли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тчётом об исполнении бюджета района за 2024 год муниципальный долг МО «Сенгилеевский район»  на 01.01.2024 года и на 01.01.2025 года отсутствует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организации внутреннего муниципального финансового контроля в 2024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Администрации района организован внутренний муниципальный финансовый контроль (осуществляет Финансовое управление)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Результаты контрольных и аналитических мероприятий представлены в таблице.                         </w:t>
      </w:r>
      <w:r>
        <w:rPr>
          <w:b/>
          <w:sz w:val="24"/>
          <w:szCs w:val="24"/>
        </w:rPr>
        <w:t>Таблица № 5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вер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нарушений</w:t>
            </w:r>
          </w:p>
        </w:tc>
      </w:tr>
      <w:tr>
        <w:trPr>
          <w:trHeight w:val="1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учреждение культуры «Централизованная библиотечная система» Администрации МО «Сенгилее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казённого учреждения и их отражения в бюджетном учете и отче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2</w:t>
            </w:r>
          </w:p>
        </w:tc>
      </w:tr>
      <w:tr>
        <w:trPr>
          <w:trHeight w:val="1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общеобразовательное учреждение Цемзаводская средняя школа Администрации МО «Сенгилее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казённого учреждения и их отражения в бюджетном учете и отче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8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казенное дошкольное образовательное учреждение Тушнинский детский сад «Ряб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казённого учреждения и их отражения в бюджетном учете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униципальное учреждение Администрации Муниципального образования Тушнинское сельское поселение Сенгилеевского района Ульян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неналоговых доходов бюджета МУ АМО Тушнинское сельское поселение Сенгиле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униципальное общеобразовательное учреждение Цемзаводская средняя школа Администрации МО «Сенгиле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работ,услуг для обеспечения муниципальных ну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7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ниципальное учреждение культуры «Централизованная библиотечная система» Администрации МО «Сенгилее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 ,работ, услуг для обеспечения муниципальных ну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1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оведены 2 плановые проверки инспекции по осуществлению контроля в сфере размещения заказов на поставки товаров, выполнения работ, оказания услуг Администрации МО «Сенгилеевский район» ( МУ Тушнинское сельское поселение, МОУ Цемзаводская средняя школа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дефицита бюджета на 2024 год первоначально был утвержден в сумме 0,0 тыс.руб., с учетом внесенных поправок уточненный на конец года дефицит бюджета составил в сумме 23210,6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и бюджет района исполнен  дефицит в  23050,3сумме 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4 году единственным источником финансирования дефицита бюджета являлись остатки средств на счетах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кредитных ресурсов и бюджетных кредитов в 2024 году не осуществлялось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сть бюджета муниципального образования «Сенгилеевский район», бюджетные ссуды, расходы на обслуживание и погашение долговых обязательств.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зультатом исполнения районного бюджета за 2024 год явилось превышение расходов над доход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татки на едином счёте бюджета  на 01.01.2024г. составили 29610,1 тыс.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доходы – 713894,7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  расходы – 736945,0тыс.рублей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дефицит бюджета – 23050,3тыс.руб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татки на едином счёте бюджета  на 01.01.2025г. составили  6559,7тыс.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редиторской и дебиторской задолженност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(балансовая) сумма кредиторской задолженности на 01.01.2025г. составила  159017,3тыс.рублей в том числе просроченная – 152624,8 тыс. рублей (аналогичный период прошлого года 143010,8 тыс.рублей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кредиторской задолженности  за последние пять лет представлена на диаграмме, ниже:</w:t>
      </w:r>
    </w:p>
    <w:p>
      <w:pPr>
        <w:pStyle w:val="Normal"/>
        <w:autoSpaceDE w:val="false"/>
        <w:ind w:firstLine="708"/>
        <w:jc w:val="right"/>
        <w:rPr/>
      </w:pPr>
      <w:r>
        <w:rPr>
          <w:sz w:val="24"/>
          <w:szCs w:val="24"/>
        </w:rPr>
        <w:t xml:space="preserve">Диаграмма № 5 </w:t>
      </w:r>
    </w:p>
    <w:p>
      <w:pPr>
        <w:pStyle w:val="Normal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/>
        <w:object w:dxaOrig="9240" w:dyaOrig="4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15pt;height:230.65pt" filled="f" o:ole="">
            <v:imagedata r:id="rId11" o:title=""/>
          </v:shape>
          <o:OLEObject Type="Embed" ProgID="" ShapeID="ole_rId10" DrawAspect="Content" ObjectID="_1556502441" r:id="rId10"/>
        </w:objec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 нарушение требований  п.3 ст. 219 Бюджетного кодекса РФ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согласно которому «получатель бюджетных средств принимает бюджетные обязательства в пределах доведенных до него лимитов бюджетных обязательств» установлено наличие кредиторской задолж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Следует также отметить, что бюджетные ассигнования на исполнение судебных решений и погашение кредиторской задолженности в бюджете муниципального района на 2025 год отсутствуют, то есть взыскание средств в принудительном порядке разбалансирует бюджет и потребует изыскания дополнительных средств для покрытия образовавшегося в таком случае дефицита бюдже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няты бюджетные обязательства кредиторская задолженность по выплатам (счет 302.00, 208.00, и задолженность на конец отчётного периода составила  62125,9 тыс. руб.,  за год задолженность увеличилась на 4595,2 тыс.руб. (на начало года – 57530,7тыс.руб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лженность  по платежам в бюджеты (пенсионный фонд, взносы социального страхования)  на конец года составила 96891,4тыс.руб. и за год уменьшилась  на 42835 тыс.руб.( на начало года- 139726,4 тыс.рубле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остоянию на 01.01.2025г. структура задолженности в разрезе налогов, обязательных платежей и сборов следующая: </w:t>
      </w:r>
    </w:p>
    <w:p>
      <w:pPr>
        <w:pStyle w:val="Normal"/>
        <w:jc w:val="both"/>
        <w:rPr/>
      </w:pPr>
      <w:r>
        <w:rPr>
          <w:sz w:val="24"/>
          <w:szCs w:val="24"/>
        </w:rPr>
        <w:t>-начисления на выплаты по оплате труда – 85023282,42 тыс.руб. (аналогичный период прошлого года – 108374,1тыс.руб.)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аличие задолженности по страховым взносам на медицинское и пенсионное страхование, несёт риск по увеличению расходной части бюджета,  по оплате дополнительных расходов связанных с  начислением пеней и штрафов за несвоевременную уплату страховых взн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ая (балансовая) сумма дебиторской задолженности района на 1 января 2025 года составляет – 4084,9 тыс. рублей, в том числе просроченная 3800,9 руб. (аналогичный период прошлого года дебиторская задолженность составляла 2849,8 тыс.рублей), в том числ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о счету 20521 сумма 2840,4 тыс. руб., доходы от операционной аренды имущества, доходы от аренды земл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 счету 20531 – 1243,9 тыс. руб.- доходы от оказания платных услуг (работ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счету 20834 сумма 0,638 тыс. руб. выдано в декабре 2023года в подотчет материально-ответственным лиц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Отчет об исполнении бюджета МО «Сенгилеевский район» представлен в соответствии со структурой  и бюджетной классификацией, принятой  при утверждении бюджета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О «Сенгилеевский район» представлен в соответствии со сроком, установленным разделом  ст.48 «Положения о бюджетном процессе в МО «Сенгилеевский район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районного бюджета за 2024г. по доходам согласно Отчёту  составило 713894712,46 рублей, в т.ч  безвозмездные поступления 556735,8 тыс. рублей, по расходам 736945070,14 рублей, по результатам исполнения сложился дефицит 23050357,68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и исполнении бюджета по структуре доходов удельный вес налоговых доходов в 2024году составил 17% или 125216,5 тыс.рублей (2023г.- 78897,9 тыс.рублей или 11%), неналоговых доходов 4% или 31942,4 тыс.рублей (2023г. – 28174,3 тыс.рублей или 4%), собственные доходы составили 22%, безвозмездных поступлений 78%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5году в доходной части бюджета доля безвозмездных поступлений меньше  уровня 2024 года  на 65074,2 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доход районного бюджета за 2024 год поступило собственных доходов 157158,9тыс.руб. (2023год- 107072,2 тыс.рублей), план по собственным доходам выполнен 102,8% , к аналогичному периоду прошлого года 146,8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Расходная часть районного бюджета выполнена в сумме 736945070,14руб. или 99,7% к уточненному год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Анализ задолженностей: арендной платы за землю, арендной платы за пользование муниципальным имуществом, показал, что в Администрации района имеются резервы пополнения бюджета за счет взыскания задолженности и неустой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долженность  по арендной плате на 01.01.2025г. составила- 2924 тыс.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Проведённый анализ доходов от реализации имущества выявил некачественный подход в планировании поступлений неналоговых доходов по данному разделу, отсутствие детального анализа  со стороны Администратора данной статьи доходов в части объёмов предполагаемой и возможной реализации муниципального имущества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лан (программа) приватизации муниципального имущества за 2024. выполнен  на 5,6 %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2024год определены к продаже   6  объектов муниципальной собственности на общую сумму 1963,7тыс. руб., реализовано 3 объектов на сумму 109,6 тыс. руб.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 xml:space="preserve">В нарушение ст. 219 БК РФ допущено увеличение задолженности по принятым обязательствам, по состоянию на  01.01.2025г. сумма просроченной кредиторской задолженности составила 152624,7тыс.рублей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бюджета может явиться причиной его разбалансированности в случае погашения задолженности при принудительном взыскании по решениям суда, в соответствии с исполнительными л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Муниципальный долг по состоянию на 01.01.2024г. и на 01.01.2025г. МО «Сенгилеевский район»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исполнения районного бюджета объем остатков средств на едином счете бюджета по состоянию на 01.01.2025г.  составил 6559,7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На протяжении ряда лет сохраняется тенденция утверждения  районных целевых программ, не обеспеченных достаточным объёмом финансирования, что не позволяет осуществить весь комплекс  программных мероприятий и достичь поставленных ц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МО «Сенгилеевский район»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 организации бюджетного учета и отчетности в 2025 году обеспечить соблюдение требований Бюджетного кодекса РФ, приказов Минфина, Положения «О бюджетном процессе в муниципальном образовании «Сенгилеевский район» и других нормативно-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овысить качество и надежность прогнозов основных макроэкономических показателей, усилить их целевую направленность в </w:t>
      </w:r>
      <w:r>
        <w:rPr>
          <w:sz w:val="24"/>
          <w:szCs w:val="24"/>
        </w:rPr>
        <w:t>ц</w:t>
      </w:r>
      <w:r>
        <w:rPr>
          <w:bCs/>
          <w:sz w:val="24"/>
          <w:szCs w:val="24"/>
        </w:rPr>
        <w:t xml:space="preserve">елях реализации принципа достоверности экономического прогнозирования, как одной из основополагающих предпосылок для улучшения качества бюджетного план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Активизировать работу по снижению кредиторской задолженности и взысканию дебиторской задолженност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лавным распорядителям бюджетных средств в 2025 году не допускать увеличе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списанию просроченной задолженности с истекшим сроком исковой давности в соответствии со ст. 196, 197 Гражданского Кодекса РФ, установленной  в отчётности главных распоряди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Заказчикам и разработчикам муниципальных целевых программ ежегодно осуществлять  оценку эффективности реализации МЦП в соответствии с  Правилами, утвержденными Постановлением Главы администрации МО «Сенгилеевский район» от 26.02.2020г. № 123-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бое внимание уделять повышению доступности и качества оказываемых муниципальных услуг учреждениями социальной сферы, посредством включения основных параметров муниципального задания на оказание муниципальных услуг в состав целевых показателей выполнения соответствующих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инять меры по повышению ответственности должностных лиц за исполнением контрольных показателей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 В целях повышения налоговой отдачи при реализации инвестиционных проектов, реализуемых на территории МО «Сенгилеевский район»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продолжить работу по стимулированию роста инвестиционной деятельности на территории МО «Сенгилее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мониторинг налоговых поступлений от реализуемых на территории МО «Сенгилеевский район»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целях улучшения качества администрирования доходов след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взаимодействие с налоговыми органами иными органами по исполнению ими полномочий главных администраторов доходов местного бюджета в части улучшения информационного обмена, повышения уровня собираемости доходов и снижения недоим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оведение целенаправленной работы по взаимодействию с крупными налогоплательщиками, осуществляющими деятельность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истематический анализ поступлений налога на доходы физических лиц, налогов на совокупный доход и имущественных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комиссии по вопросам легализации «теневой» заработной платы и мобилизации доходов в бюджеты всех уров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му управлению администрации МО «Сенгилеевский район»:</w:t>
      </w:r>
    </w:p>
    <w:p>
      <w:pPr>
        <w:pStyle w:val="Normal"/>
        <w:jc w:val="both"/>
        <w:rPr/>
      </w:pPr>
      <w:r>
        <w:rPr>
          <w:sz w:val="24"/>
          <w:szCs w:val="24"/>
        </w:rPr>
        <w:t>1.Усилить</w:t>
      </w:r>
      <w:r>
        <w:rPr/>
        <w:t xml:space="preserve"> </w:t>
      </w:r>
      <w:r>
        <w:rPr>
          <w:sz w:val="24"/>
          <w:szCs w:val="24"/>
        </w:rPr>
        <w:t>контроль за ведением бюджетного учета в бюджетных учреждениях. Обеспечить качественное составление и приёмку бюджетной отчётности от главных распоряди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овысить контроль заказчиков и разработчиков муниципальных целевых программ по определению финанс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соблюдение установленных ограничений при принятии новых расходных обязательств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Комитету по управлению муниципальным имуществом и земельным отношениям МО "Сенгилеевский район"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 соответствии со </w:t>
      </w:r>
      <w:hyperlink r:id="rId12">
        <w:r>
          <w:rPr>
            <w:rStyle w:val="InternetLink"/>
            <w:sz w:val="24"/>
            <w:szCs w:val="24"/>
            <w:lang w:eastAsia="ru-RU"/>
          </w:rPr>
          <w:t>ст. ст. 34</w:t>
        </w:r>
      </w:hyperlink>
      <w:r>
        <w:rPr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sz w:val="24"/>
            <w:szCs w:val="24"/>
            <w:lang w:eastAsia="ru-RU"/>
          </w:rPr>
          <w:t>42</w:t>
        </w:r>
      </w:hyperlink>
      <w:r>
        <w:rPr>
          <w:sz w:val="24"/>
          <w:szCs w:val="24"/>
          <w:lang w:eastAsia="ru-RU"/>
        </w:rPr>
        <w:t xml:space="preserve"> Бюджетного кодекса РФ принять меры по реализации своих полномочий направленных на увеличение доходов и эффективное использование муниципального имущества МО "Сенгилеевский район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ru-RU"/>
        </w:rPr>
        <w:t>2. Обеспечить качественное утверждение  прогнозного плана приватизации,  с целью эффективного управления  муниципальным имуществом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истематически проводить организацию претензионно-исковой работы по взысканию просроченных платежей и неустойки, руководствуясь </w:t>
      </w:r>
      <w:hyperlink r:id="rId14">
        <w:r>
          <w:rPr>
            <w:rStyle w:val="InternetLink"/>
            <w:sz w:val="24"/>
            <w:szCs w:val="24"/>
            <w:lang w:eastAsia="ru-RU"/>
          </w:rPr>
          <w:t>ст. 614</w:t>
        </w:r>
      </w:hyperlink>
      <w:r>
        <w:rPr>
          <w:sz w:val="24"/>
          <w:szCs w:val="24"/>
          <w:lang w:eastAsia="ru-RU"/>
        </w:rPr>
        <w:t xml:space="preserve">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ru-RU"/>
        </w:rPr>
        <w:t>4. Проводить ежегодную оценку эффективности предоставляемых и планируемых к предоставлению льгот за использование муниципальной собственности (безвозмездная передача имущества в аренду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омендовать Совету депутатов МО «Сенгилеевский район» утвердить отчет об исполнении бюджета МО «Сенгилеевский район» за 2024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счётной палаты</w:t>
      </w:r>
    </w:p>
    <w:p>
      <w:pPr>
        <w:pStyle w:val="Normal"/>
        <w:rPr/>
      </w:pPr>
      <w:r>
        <w:rPr>
          <w:sz w:val="24"/>
          <w:szCs w:val="24"/>
        </w:rPr>
        <w:t>МО «Сенгилеевский район»                                                                                   Л.Г.Пахомова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567" w:hanging="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consultantplus://offline/main?base=LAW;n=89669;fld=134;dst=2819" TargetMode="External"/><Relationship Id="rId13" Type="http://schemas.openxmlformats.org/officeDocument/2006/relationships/hyperlink" Target="consultantplus://offline/main?base=LAW;n=89669;fld=134;dst=1229" TargetMode="External"/><Relationship Id="rId14" Type="http://schemas.openxmlformats.org/officeDocument/2006/relationships/hyperlink" Target="consultantplus://offline/main?base=LAW;n=89528;fld=134;dst=10075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3:00Z</dcterms:created>
  <dc:creator>Лариса Геннадьевна</dc:creator>
  <dc:description/>
  <cp:keywords/>
  <dc:language>en-US</dc:language>
  <cp:lastModifiedBy>user</cp:lastModifiedBy>
  <cp:lastPrinted>2025-03-19T16:16:00Z</cp:lastPrinted>
  <dcterms:modified xsi:type="dcterms:W3CDTF">2025-03-21T09:05:00Z</dcterms:modified>
  <cp:revision>19</cp:revision>
  <dc:subject/>
  <dc:title>         Доходы проекта бюджета муниципального района на 2010 год</dc:title>
</cp:coreProperties>
</file>