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Ульяновской области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л. 1Мая  д, 2  г. Сенгилей, Ульяновская область, 433380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krk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e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нгилей                                                                                   13 дека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муниципального образования «Сенгилеевский район» Ульяновской области на проект решения  Совета депутатов «О  проекте бюджета муниципального образования «Сенгилеевский район» Ульяновской области  на 2024год и  плановый период 2025 и 2026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Контрольно-счётной палаты МО «Сенгилеевский район»  Ульяновской области на проект решения «О проекте бюджета муниципального образования «Сенгилеевский район» на 2024 год и на плановый период 2025 и 2026годы»   подготовлено в соответствии с Бюджетным кодексом Российской Федерации (далее БК РФ), решениями Совета депутатов МО «Сенгилеевский район»  «О бюджетном процессе в муниципальном образовании Сенгилеевский район», «Положением о Контрольно – счётной палате МО «Сенгилеевский район» Ульяновской области» и иными нормативными  правовыми актами Сенгилеевского  района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районного бюджета.</w:t>
      </w:r>
    </w:p>
    <w:p>
      <w:pPr>
        <w:pStyle w:val="BodyText21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прогноза исходных  </w:t>
        <w:br/>
        <w:t>показателей для составления проекта районного бюджет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гноза социально-экономического развития МО «Сенгилеевский район» на 2024год и плановый период 2025-2026 годы разработаны в увязке с приоритетами обозначенными в Указах президента № 204 «О национальных целях стратегических задачах развития РФ на период до 2024года»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"О национальных целях развития Российской Федерации на период до 2030 года", а также с целями государственной политики Ульяновской област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мотря на сложные экономические условия, в которых проходит формирование бюджета 2024-2026 годов, бюджетные приоритеты остаются неизменными - выполнение социальных обязательств перед гражданами и содействие достижению пяти национальных целей развития, обозначенных в Указе Президента. Это сохранение населения, здоровья и благополучия граждан; возможности для самореализации и развития талантов; комфортная и безопасная среда для жизни; достойный, эффективный труд и успешное предпринимательство; цифровая трансформация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Финансовая политика на 2024-2026 годы будет ориентирована, в первую очередь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- на </w:t>
      </w:r>
      <w:r>
        <w:rPr>
          <w:sz w:val="28"/>
          <w:szCs w:val="28"/>
        </w:rPr>
        <w:t>повышение эффективности и результативности имеющихся инструментов программно – целевого управления и бюдже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овышения качества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процедур проведения муниципаль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осуществления расходов на муниципа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нутреннего финансового контроля и мониторинга качества финансового менедж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открытости и прозрачности общественных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основного для формирования проекта бюджета МО «Сенгилеевский район» был выбран базовый вариант развития экономики. В качестве ключевых макроэкономических показателей при оценке прогноза, при формировании проекта бюджета поселения на 2024 год приняты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экономически активного населения 10,5 тыс.человек, без изменений к уровню ожидаемой оценке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убъектов малого предпринимательства прогнозируются в размере  425 с ростом на 1,5% к уровню ожидаемой оценке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потребительских цен (уровень инфляции) планируется на уровне 105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гласно прогнозу социально-экономического развития МО «Сенгилеевский район»   на 2024 год и плановый  период 2025-2026годы, продолжится тенденция снижения инвестиционной активности предприятий, не ожидается существенного роста индекса физического объемов промышленного производства, розничной торгов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ектория экономического развития в кратко и среднесрочной перспективе, будет определяться не только экономическими, но и геополитическими факторами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8"/>
          <w:szCs w:val="28"/>
        </w:rPr>
        <w:t>Основные  параметры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проекта  решения Совета депутатов МО «Сенгилеевский район» «О проекте бюджета муниципального образования «Сенгилеевский район» Ульяновской области на 2024 год и на плановый период 2025 и 2026годы»  соответствую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бюджетного законодательства бюджет муниципального образования «Сенгилеевский район» сформирован за счё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числений от Федеральных налогов – налог на доходы физических лиц (30 %, из которых 15 % закреплено за муниципальным районом, 15% - за бюджетами городских поселений, 7% - за бюджетами сельских поселений); от налогов, предусмотренных специальными налоговыми режимами – единый сельскохозяйственный налог (70% закрепляется за бюджетом муниципального района и 30% за бюджетами поселений); патентная система налогообложения -100% за бюджетом района. За бюджетом района закреплено 50% УСНО (Упрощенная система налогообложения). Налог на профессиональный доход – 100% за бюджетом района. Госпошлина (виды госпошлины, закреплённые за местными бюджетами Бюджетным кодексом) – 100%. Налог на добычу полезных ископаемых -50%. Также бюджет сформирован за счет неналоговых доходов и доходов от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ходы районного бюджета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на 2024 год предусматривается в размере 546967,388тыс. рублей,  что составляет 78% к уровню ожидаемого исполнения бюджета  2023 года или со снижением на  154298,8тыс.рублей. В 2025 году доходы планируются в сумме 552329,57 тыс. рублей, в 2026 году – 539366,8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доходной части бюджета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нгилеевский район» Сенгилеевского района Ульяновской области на 2024-2026 годы  характеризуется  следующими данным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6"/>
        <w:gridCol w:w="1057"/>
        <w:gridCol w:w="976"/>
        <w:gridCol w:w="960"/>
        <w:gridCol w:w="976"/>
        <w:gridCol w:w="960"/>
        <w:gridCol w:w="976"/>
        <w:gridCol w:w="960"/>
      </w:tblGrid>
      <w:tr>
        <w:trPr/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(ожидаемое исполнение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7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88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1266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696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232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936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колебаний  доли налоговых и неналоговых доходов районного бюджета, безвозмездных поступлений  на перспективу - не прогнозируется.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в объеме 84935,5 тыс. руб., с ростом  к уровню ожидаемого исполнения  2023года на 8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5 году налоговые доходы прогнозируются на уровне 2024 года, в 2026 году по отношению к прогнозу 2025 года с ростом на 5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руктура налоговых доходов бюджета МО «Сенгилеевский район» Сенгилеевского района Ульяновской области  в 2024-2026</w:t>
      </w:r>
      <w:r>
        <w:rPr/>
        <w:t xml:space="preserve"> годах представлена в таблице (тыс. рублей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В анализируемом периоде структура налоговых доходов не претерпит существенных изменений, основную долю (порядка 82,3%) составят налог на доходы физических лиц – 54,4% ,  единый налог взимаемый в связи с применением упрощенной системы налогообложения – 14,7% и налог на добычу полезных ископаемых 13,2%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по налогу на доходы физических лиц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>тыс.</w:t>
      </w:r>
      <w:r>
        <w:rPr/>
        <w:t xml:space="preserve"> рублей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4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3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ачисленная заработная плат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5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9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8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2657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исленность занятого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гноз поступлений по налогу на доходы физических лиц сформирован в соответствии с утвержденной методикой расчета и в  2024году  прогноз поступлений налога на доходы физических лиц соответствует прогнозу темпа роста фонда оплаты тру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гноз поступлений акцизов </w:t>
      </w:r>
      <w:r>
        <w:rPr>
          <w:bCs/>
          <w:sz w:val="28"/>
          <w:szCs w:val="28"/>
        </w:rPr>
        <w:t>на нефтепродукты</w:t>
      </w:r>
      <w:r>
        <w:rPr>
          <w:color w:val="000000"/>
          <w:sz w:val="28"/>
          <w:szCs w:val="28"/>
          <w:lang w:eastAsia="en-US"/>
        </w:rPr>
        <w:t xml:space="preserve"> заплани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основании данных, представленных</w:t>
      </w:r>
      <w:r>
        <w:rPr>
          <w:sz w:val="28"/>
          <w:szCs w:val="28"/>
        </w:rPr>
        <w:t xml:space="preserve"> Министерством финансов Ульяновской области </w:t>
      </w:r>
      <w:r>
        <w:rPr>
          <w:sz w:val="28"/>
          <w:szCs w:val="28"/>
          <w:lang w:eastAsia="en-US"/>
        </w:rPr>
        <w:t xml:space="preserve">с увеличением к запланированным показателям текущего года на 7,5% </w:t>
      </w:r>
      <w:r>
        <w:rPr>
          <w:sz w:val="28"/>
          <w:szCs w:val="28"/>
        </w:rPr>
        <w:t xml:space="preserve"> и на 2024 год </w:t>
      </w:r>
      <w:r>
        <w:rPr>
          <w:color w:val="000000"/>
          <w:sz w:val="28"/>
          <w:szCs w:val="28"/>
          <w:lang w:eastAsia="en-US"/>
        </w:rPr>
        <w:t>составил</w:t>
      </w:r>
      <w:r>
        <w:rPr>
          <w:sz w:val="28"/>
          <w:szCs w:val="28"/>
        </w:rPr>
        <w:t xml:space="preserve"> сумму </w:t>
      </w:r>
      <w:r>
        <w:rPr>
          <w:bCs/>
          <w:sz w:val="28"/>
          <w:szCs w:val="28"/>
        </w:rPr>
        <w:t>6053,4</w:t>
      </w:r>
      <w:r>
        <w:rPr>
          <w:sz w:val="28"/>
          <w:szCs w:val="28"/>
        </w:rPr>
        <w:t xml:space="preserve"> тыс. руб. На 2025 год -6267,9 тыс. руб.,2026 год -6267,9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Налог</w:t>
      </w:r>
      <w:r>
        <w:rPr>
          <w:bCs/>
          <w:color w:val="000000"/>
          <w:sz w:val="28"/>
          <w:szCs w:val="28"/>
          <w:lang w:eastAsia="en-US"/>
        </w:rPr>
        <w:t>, взимаемый в связи с применением упрощённой системы налогообложения,</w:t>
      </w:r>
      <w:r>
        <w:rPr>
          <w:color w:val="000000"/>
          <w:sz w:val="28"/>
          <w:szCs w:val="28"/>
          <w:lang w:eastAsia="en-US"/>
        </w:rPr>
        <w:t xml:space="preserve"> занимает 11,8 % от общего объёма налоговых и неналоговых доходов и спрогнозирован на 2024 год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12496,0 тыс. руб., на  2025 год -12870,9 тыс. руб., 2026 год -13257,0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огноз поступлений налога определён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 учётом прогноза Управления федеральной налоговой службы России по Ульяновской области и рассчитан исходя из динамики налоговой базы, фактических поступлений по упрощённой системе налогообложения на основании налоговой статистической отчётности, а также налоговых ставок, налоговых льгот и преференций, предусмотренных налоговым законодательство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лог, взимаемый в связи с применением патентной системы налогообложения на 2024 год запланирован с  учетом ожидаемого исполнения 2023 года, отчета 1-Патент за 2022 год и за 1 полугодие 2023 года, </w:t>
      </w:r>
      <w:r>
        <w:rPr>
          <w:color w:val="000000"/>
          <w:sz w:val="28"/>
          <w:szCs w:val="28"/>
          <w:lang w:eastAsia="en-US"/>
        </w:rPr>
        <w:t xml:space="preserve">прогноза Управления федеральной налоговой службы России по Ульяновской области </w:t>
      </w:r>
      <w:r>
        <w:rPr>
          <w:sz w:val="28"/>
          <w:szCs w:val="28"/>
        </w:rPr>
        <w:t>и в 2024 году составит 4722,0 тыс. руб. На  2025 год -4863,7 тыс. руб. (темп роста 103,0%); 2026 год - 5009,6 тыс. рублей (темп роста 103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снову расчё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принят прогноз, представленный Агентством по развитию сельских территорий, исходя из прогноза валовой выручки от реализации сельскохозяйственной продукции на 2024-2026 годы. Планируемая сумма налога, включенная  в бюджет на 2024год  составит 1410,7 тыс. руб. На 2025 год -1489,0 тыс. рублей, 2026 год -157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ная с формирования бюджета муниципального образования «Сенгилеевский район» Ульяновской области за 2023 год в бюджет поступает новый налоговый источник в виде  Налога на добычу полезных ископаем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прогнозные поступления запланированы в сумме 11279,0 тысяч рублей. Расчет произведен по данным предприятий -налогоплательщиков и прогнозными показателями </w:t>
      </w:r>
      <w:r>
        <w:rPr>
          <w:color w:val="000000"/>
          <w:sz w:val="28"/>
          <w:szCs w:val="28"/>
          <w:lang w:eastAsia="en-US"/>
        </w:rPr>
        <w:t xml:space="preserve">Управления федеральной налоговой службы России по Ульяновской области, а также на основании фактических поступлений налога за 2023год. На </w:t>
      </w:r>
      <w:r>
        <w:rPr>
          <w:sz w:val="28"/>
          <w:szCs w:val="28"/>
        </w:rPr>
        <w:t xml:space="preserve">2025год - 11545,0 (темп роста 102,4%); 2026год - 11946,0 (темп роста 103,5%)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8"/>
          <w:szCs w:val="28"/>
        </w:rPr>
        <w:t>За основу расчё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й от Государственной пош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риняты фактические поступления за 2 предыдущих года и ожидаемая оценка  по поступлениям  2023 года. Прогноз по данному показателю в 2024 году запланирован в сумме  2785,0 тыс.руб. На 2025 год -2810,0 тыс. руб.; 2026 год -2820,0 тыс. руб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2024-2026 г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на 2024 год прогнозируется в сумме 21046,1тыс. рублей, со снижением  к уровню ожидаемой оценке поступлений текущего года на 4510,2тыс. рублей, или на 17% . Доля неналоговых доходов в общем объеме доходов в 2024 году составит 3,8% (по оценке 2023 года доля составит 3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-2026 году неналоговые доходы прогнозируются с ростом не более 5% к ожидаемому исполнению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О «Сенгилеевский район» Сенгилеевского района Ульяновской области в 2024-2026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0"/>
        <w:gridCol w:w="851"/>
        <w:gridCol w:w="917"/>
        <w:gridCol w:w="927"/>
        <w:gridCol w:w="991"/>
        <w:gridCol w:w="850"/>
        <w:gridCol w:w="992"/>
        <w:gridCol w:w="709"/>
      </w:tblGrid>
      <w:tr>
        <w:trPr>
          <w:trHeight w:val="31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 от использования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в 2024-2026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на 2024 год спрогнозированы в объеме 440985,8 тыс.рублей, со снижением к уровню ожидаемой оценки текущего года на  156203,1тыс. рублей, что составляет 74%. В 2025 году безвозмездные поступления прогнозируются на уровне 2024 года, в 2026 году по отношению к прогнозу 2025 года со снижением н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4-2026 годах представлена в таблице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8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оступления, возврат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районного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4-2026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решению проекта при формировании расходной части районного  бюджета применены следующие основные подходы,</w:t>
      </w:r>
      <w:r>
        <w:rPr>
          <w:color w:val="000000"/>
          <w:sz w:val="28"/>
          <w:szCs w:val="28"/>
        </w:rPr>
        <w:t xml:space="preserve">  с учётом разграничения расходных полномочий и основан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и условий для повышения качества предоставляемых услуг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и эффективности процедур проведения государственных и муниципальных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и обязательств в сфере образования,  культуры, социальной политики с учётом определения объёма гарантированных государстве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условном исполнении законодательно установленных публично-нормативных и иных социально-значим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и межбюджетных отношений с муниципальными образованиями Сенгилеевского района с учётом меняющегося федерально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асходы  районного бюджета на 2024 год запланированы в объеме 546967,388тыс. рублей, со снижением к уровню ожидаемого исполнения 2023года на 20%  или на 153373,3 тыс.рублей, прогнозные показатели 2024года меньше первоначально утвержденных плановых назначений 2023года на 60602,564 рубля или на 10% ( 2023г. – 607569,952рубля). В 2025 году расходы прогнозируются с ростом к прогнозу 2024года на 1%, в 2026 году по отношению к прогнозу 2025 года со снижением на 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О «Сенгилее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в 2024-2026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01.11.2023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3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96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32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6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8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,5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4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8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7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2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4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равоохра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24-2026 годов расходы районного бюджета сохраняют социальную направленность, основную долю занимают расходы, направляемые на  образование, социальную политику и национальную эконом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йонного бюджета на 2024 год  плановый период 2025-2026 годов сформирован в программной структуре расходов на основе 12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МО «Сенгилеевский район» Сенгилеевского района Ульяновской области в разрезе муниципальных программ в 2024-2026 годах представлены в таблице:</w:t>
      </w:r>
    </w:p>
    <w:p>
      <w:pPr>
        <w:pStyle w:val="Normal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992"/>
        <w:gridCol w:w="802"/>
        <w:gridCol w:w="1041"/>
        <w:gridCol w:w="850"/>
        <w:gridCol w:w="992"/>
        <w:gridCol w:w="850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 Сенгилеевского района  Ульяновской обла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модернизация образования в муниципальном образовании «Сенгилеевский район» на 2020-2024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олодёжной политики в муниципальном образовании «Сенгилеевский район» на 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ультура муниципального образования «Сенгилеевский райо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плексная программа «Забота» на период 2019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енгилеевский район» на 2023-2025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8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 в муниципальном образовании «Сенгилеевский район» на 2024-2026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енгилеевский район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енгилеевский район» Ульяновской области на 2024-2026 год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6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физической культуры и спорта в Сенгилеевском районе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 Устойчивое развитие сельских территорий Сенгилеевского района Ульяновской области на 2021-2025годы и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Здоровый муниципалит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ых форм хозяйствования на селе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36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2024-2026 годах планируется реализация 12 муниципальных программ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с общим объёмом финансирования в 2024 году – 151885,3,0 тыс. руб. (27,8 % всех расходов)</w:t>
      </w:r>
      <w:r>
        <w:rPr>
          <w:rFonts w:cs="PT Astra Serif" w:ascii="PT Astra Serif" w:hAnsi="PT Astra Serif"/>
          <w:color w:val="000000"/>
          <w:sz w:val="28"/>
          <w:szCs w:val="28"/>
        </w:rPr>
        <w:t>, в 2025году – 201501,17тыс.руб. ( 36,4%всех расходов) ; в 2026 году – 162952,312 тыс.руб.( 30,2% всех расходов). В том числе: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униципальная программа «Развитие и модернизация образования муниципального образования «Сенгилеевский район»Ульяновской области на 2020-2024 годы» общий объем финансирования в 2024 году – 99022,6 тыс.руб. В том числе  предусмотрено финансирование мероприятий  по ремонту зданий общеобразовательных организаций: газификация МКДОУ Новослободской детский сад «Светлячок»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1 199, 45 тыс. руб.; ремонт кабинета технологии в здании № 2 МОУ СШ г.Сенгилея имени Н.Н.Вербина  – 1 000, 0 тыс. руб., ремонт в кабинетах  МОУ Тушнинская  СШ в сумме 210,0 тыс. руб.. На 2025 год  предусмотрено финансирование в сумме 119264,721 тыс.руб.; на 2026 год -110313,262 тыс.руб.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мках реализации проекта по поддержке местных инициатив планируется   ремонт пищеблока и ограждения МКДОУ Сенгилеевский детский сад. В рамках проекта предполагается произвести электромонтажные работы в помещении пищеблока детского сада "Солнышко" – это  замена проводки, шкафа управления, светильников, рубильников, розеток и выключателей; и  текущий ремонт пищеблока - это снос аварийных перегородок, восстановление снесенных перегородок, отделка стен частично кафелем, частично окраска стен водно-дисперсионной краской, устройство новых полов, замена дверных проемов, окрашивание потолка. Замена старого деревянного ограждения на новый металлический секционный забор. С учетом регионального сопровождения проекта объем затрат прогнозируется в  сумме 2698,1 тыс. руб. Софинансирование из бюджета муниципального образования «Сенгилеевский район»  Ульяновской области предусмотрено в размере 17% от стоимости проекта, в сумме 458,7 тыс. руб. На 2025 год -0,0 тыс.руб., на 2026 год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программа «Культура муниципального образования «Сенгилеевский район»Ульяновской области на 2020-2024 годы» общий объем финансирования в 2024 год – 31093,8 тыс.руб. В том числе предусмотрено финансирование мероприятий на проведение  ремонта в сумме  650,00 тыс. руб.: по  МБУ БУ «ДШИ» - 50,00 тыс. руб. на ремонт полов в Красногуляевской ДШИ, МУК «МКК»- 600,00 тыс.руб.на капитальный ремонт электропроводки в здании «Спутник» и косметический ремонт в  новом здании с. Р/Бектяшка. На  благоустройство прилегающей территории МУК «ЦБС» (установка забора) предусмотрено  100,00 тыс. руб.. На комплектование книжных фондов библиотек в рамках трёхгодичных гарантийных обязательств после открытия  Детской модельной и Центральной модельной библиотек предусмотрено  200,0 тыс.руб. На приобретение оборудования и мебели по муниципальному учреждению  Сенгилеевский музей предусмотрено  351,00 тыс. руб..  На 2025 год предусмотрено финансирование в сумме 31090,8 тыс.руб., на 2026 год -35747,8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Забота» в муниципальном образовании "Сенгилеевский район" Ульяновской области предусмотрено финансирование  3848,0 тыс.руб. (Социальная поддержка беременным гражданам и питание малообеспеченных в детских садах и школах, а также приобретение пожарных извещателей ).На 2025 год - 5300,0 тыс.руб.; на 2026 год -5300,0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программа «Обеспечение правопорядка и безопасности жизнедеятельности на территории муниципального образования «Сенгилеевский район» Ульяновской области на 2023-2025 годы»  предусмотрено финансирование в сумме 20,0 тыс.руб. На 2025 год – 61,5 тыс.руб.; на 2026 год - 61,5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ротиводействие коррупции в муниципального образования «Сенгилеевский район» Ульяновской области на 2023-2025 годы»  предусмотрено финансирование в сумме  13,0 тыс.руб. На 2025 год - 13,0 тыс.руб.; на 2026 год -13,0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программа «Развитие малых форм хозяйств на селе на территории муниципального образования «Сенгилеевский район» Ульяновской области на 2020-2024 годы»  » предусмотрено финансирование в сумме 65,0 тыс.руб. На 2025 год - 10,0 тыс.руб.; на 2026 год -10,0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Комплексное развитие сельских территорий  муниципального образования «Сенгилеевский район» Ульяновской области на 2021-2025 годы» предусмотрено финансирование в сумме 2080,9 тыс.руб. На 2025 год – 1599,2 тыс.руб.; на 2026 год -1599,2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Развитие малого и среднего предпринимательства муниципальном образовании "Сенгилеевский район" Ульяновской области на 2024-2026 годы »  предусмотрено финансирование 100,0 тыс.руб. На 2025 год - 50,0 тыс.руб.; на 2026 год -50,0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Муниципальная программа «Развитие молодежной политики в муниципальном образовании "Сенгилеевский район" Ульяновской области» предусмотрено финансирование в сумме 62,0 тыс.руб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- 5,0 тыс.руб.; на 2026 год - 5,0 тыс.руб.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Муниципальная программа "Развитие муниципального управления в муниципальном образовании "Сенгилеевский район" Ульяновской области на 2023-2025 годы" предусмотрено финансирование 8226,2 тыс.руб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2025 год – 5142,95 тыс.руб.; на 2026 год -5142,95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образовании "Сенгилеевский район" Ульяновской области» предусмотрено финансирование в сумме 7418,8 тыс.руб.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– 4719,6 тыс.руб.; на 2026 год -4719,6 тыс.руб.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в рамках непрограммных направлений деятельности в бюджете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«Сенгилеевский район» Ульяновской области</w:t>
      </w:r>
      <w:r>
        <w:rPr>
          <w:color w:val="000000"/>
          <w:sz w:val="28"/>
          <w:szCs w:val="28"/>
        </w:rPr>
        <w:t xml:space="preserve"> запланированы ассигнования на 2024 год</w:t>
        <w:br/>
        <w:t>в сумме 34105,87 тыс. рублей, что составляет 6,2 % от общей суммы расходов.</w:t>
      </w:r>
      <w:r>
        <w:rPr>
          <w:sz w:val="28"/>
          <w:szCs w:val="28"/>
        </w:rPr>
        <w:t xml:space="preserve"> На 2025 год – 34244,4 тыс.руб.; на 2026 год -33440,7 тыс.ру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b/>
          <w:bCs/>
          <w:sz w:val="28"/>
          <w:szCs w:val="28"/>
        </w:rPr>
        <w:t>Предельный размер дефицита</w:t>
      </w:r>
      <w:r>
        <w:rPr>
          <w:rFonts w:cs="Courier New"/>
          <w:sz w:val="28"/>
          <w:szCs w:val="28"/>
        </w:rPr>
        <w:t xml:space="preserve"> местного бюджета запланирован в сумме 0,0 тыс. руб., что не превышает 5% доходов проекта бюджета без учета утвержденного объема безвозмездных перечислений и поступлений налоговых доходов по дополнительным нормативам отчислений и не противоречит п. 3 статьи 92 Бюджетного кодекса РФ.</w:t>
      </w:r>
    </w:p>
    <w:p>
      <w:pPr>
        <w:pStyle w:val="Text"/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</w:p>
    <w:p>
      <w:pPr>
        <w:pStyle w:val="Text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не противоречат ст. 96 Бюджетного кодекса РФ.</w:t>
      </w:r>
    </w:p>
    <w:p>
      <w:pPr>
        <w:pStyle w:val="Tex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ный фонд 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в размере 200,0 тыс. руб., что не противоречит требованиям ст. 81 Бюджетного кодекса РФ. </w:t>
      </w:r>
    </w:p>
    <w:p>
      <w:pPr>
        <w:pStyle w:val="Text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объема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в проекте бюджета на 01.01.2025 года запланирован в сумме  0,00 руб., на 01.01.2026г. -0,00рублей, на 01.01.2027года – 0,00рублей, что не противоречит ст. 107 БК РФ (т.е. не превышает 50% объема доходов проекта бюджета без учета безвозмездных поступлений от бюджетов других уровней бюджетной системы РФ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проекту бюджета в 2024-2026 годах величина   профицита/дефицита бюджета заложена в размере  в 2024 году – 0,00 тыс. рублей, в 2025 году- 0,00 тыс. рублей, в 2026 году- 0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объем привлекаемых кредитов от кредитных организаций на 2024 год не планиру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Проект Решения «О проекте бюджета муниципального образования «Сенгилеевсий район» Ульяновской области на 2024 год и плановый период 2025-2026годы» составлен сроком на 3 года – очередной финансовый год и плановый период в соответствии со ст.16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 проектом решения  о бюджете представлены документы и материалы в соответствии с перечнем, установленным ст.184.2 Бюджетного кодекса РФ. </w:t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аспектами бюджет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О «Сенгилее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и на плановый период 2025 и 2026 годов является безусловное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направленной на повышение уровня качества жизни населения, через повышение уровня экономическ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Объём расходных обязательств ограничен возможностями экономики и уровнем доходов бюджета МО «Сенгилеевский район».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асчета бюджетных доходов лежит прогноз социально-экономического развития района, а также складывающиеся по факту экономические тенденции текущего года.</w:t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ьных и надежных для исполнения показателей проект районного бюджета на 2024-2026 годы сформирован на основе базового варианта прогноза. Аналогичный подход реализован как на федеральном, так и на региональном уровн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ектория экономического развития в кратко и среднесрочной перспективе, будет определяться не только экономическими, но и геополитическими факто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бюджетного законодательства бюджет муниципального образования «Сенгилеевский район» сформирован за счё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числений от Федеральных налогов – налог на доходы физических лиц (30 %, из которых 15 % закреплено за муниципальным районом, 15% - за бюджетами городских поселений, 7% - за бюджетами сельских поселений); от налогов, предусмотренных специальными налоговыми режимами – единый сельскохозяйственный налог (70% закрепляется за бюджетом муниципального района и 30% за бюджетами поселений); патентная система налогообложения -100% за бюджетом района. За бюджетом района закреплено 50% УСНО (Упрощенная система налогообложения). Налог на профессиональный доход – 100% за бюджетом района. Госпошлина (виды госпошлины, закреплённые за местными бюджетами Бюджетным кодексом) – 100%. Налог на добычу полезных ископаемых -50%. Также бюджет сформирован за счет неналоговых доходов и доходов от родительск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юджет формировался в ситуации политической и экономической нестабильности, прогнозные показатели по доходам ниже первоначально утвержденных плановых назначений 2023года на 10%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на 2024 год предлагается утвердить в сумме 546967,388 тыс.руб., что составляет 78% к  уровню ожидаемого исполнения 2023года ( или меньше на 154298,8 тыс.рублей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в сумме  84935,5тыс.рублей,  с ростом к уровню оценки текущего года на 8%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прогнозируется в сумме 21046,1 тыс.рублей со снижением уровня ожидаемого исполнения  текущего года на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няемость доходной части бюджета, собственные доходы  спрогнозированы в сумме 105981,6 тыс.руб.  зависит на  88% от мобилизации 4-х налогов: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налог на доходы физических лиц, удельный вес к сумме собственных доходов  54% -  46189,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, взимаемый в связи с применением упрощенной системы налогообложения 15% - 12496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 на добычу полезных ископаемых 13 % - 112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взимаемый в связи с применением патентной системы налогообложения 6% – 4722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год безвозмездные поступления запланированы в сумме 440985,8 тыс.рублей, что составляет 74% к уточненному плану на 2023год. (уточненный план на 01.11.2022г. 597188,9 тыс.рублей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конопроектом на исполнение расходных обязательств на 2024год ассигнования запланированы в сумме 546967,388 тыс.рублей, что составляет 78% к уровню ожидаемого исполнения 2023года. (2023год – 700340,7 тыс.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м сокращении расходов районного  бюджета в 2024 году в среднем сохраняется его социальная направленность. Наибольший удельный вес в структуре расходов будут занимать расходы направленные по разделам образование – 66,9%, национальная экономика - 11% , культура и кинематография – 5%, и социальная политика- 5%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Отрицательным моментом планирования  расходной части бюджета на 2024 год является то, что не в полном объеме запланированы расходы на оплату заработной платы, коммунальных услуг, договоров по содержанию имущества, на кредиторскую задолженность прошлых лет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Установленный проектом бюджета резервный фонд администрации МО «Сенгилеевский район» на 2024год в размере 200,0 тыс.рублей не превышает 3% общего объема расходов, что соответствует ст.81 Бюджетного кодекса РФ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ект бюджета запланирован на 2024 год и плановый период 2025-2026годы с дефицитом/ профицитом в сумме 0,00 тыс. рублей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9. На протяжении ряда лет сохраняется тенденция утверждения  муниципальных программ, не обеспеченных достаточным объёмом финансирования, что не позволяет осуществить весь комплекс  программных мероприятий и достичь поставленных целей.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ерхний предел государственного внутреннего долга  на 01.01.2025г.  установлен в сумме 0,00 рублей, что не противоречит  ст. 107 Бюджетного кодекса РФ. </w:t>
      </w:r>
    </w:p>
    <w:p>
      <w:pPr>
        <w:pStyle w:val="Style18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оекте бюджета муниципального образования Сенгилеевский район» Ульяновской области на 2024год и плановый период 2025-2026годы»  в целом соответствует Бюджетному кодексу РФ и причин для его отклонения Контрольно-счётная палата МО «Сенгилеевский район» Ульяновской области не усматрива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 – счё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нгилеевский район»                                                            Л.Г.Пахо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qFormat/>
    <w:rPr>
      <w:sz w:val="24"/>
      <w:szCs w:val="24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Style16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basedOn w:val="Style13"/>
    <w:qFormat/>
    <w:rPr>
      <w:spacing w:val="1"/>
      <w:sz w:val="25"/>
      <w:szCs w:val="25"/>
      <w:lang w:bidi="ar-SA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exact" w:line="302" w:before="360" w:after="0"/>
      <w:jc w:val="both"/>
    </w:pPr>
    <w:rPr>
      <w:spacing w:val="1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0:00Z</dcterms:created>
  <dc:creator>user</dc:creator>
  <dc:description/>
  <cp:keywords/>
  <dc:language>en-US</dc:language>
  <cp:lastModifiedBy>user</cp:lastModifiedBy>
  <dcterms:modified xsi:type="dcterms:W3CDTF">2023-12-14T14:35:00Z</dcterms:modified>
  <cp:revision>11</cp:revision>
  <dc:subject/>
  <dc:title>КОНТРОЛЬНО-СЧЕТНАЯ КОМИССИЯ КИКНУРСКОГО  РАЙОНА</dc:title>
</cp:coreProperties>
</file>