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образования 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льяно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Пл. 1Мая  д, 2  г. Сенгилей, Ульяновская область, 433380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krk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sen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нгилей                                                                                  27 октя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ётной палаты муниципального образования «Сенгилеевский район» Ульяновской области на проект решения  Совета депутатов «О проекте бюджета муниципального образования «Сенгилеевское городское поселение» Сенгилеевского района Ульяновской области на 2024год и  плановый период 2025 и 2026 годы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–счётной палаты муниципального образования «Сенгилеевский район» Ульяновской области на проект решения  Совета депутатов «О проекте бюджета муниципального образования «Сенгилеевское городское поселение» Сенгилеевского района Ульяновской области на 2024год и  плановый период 2025 и 2026 годы» подготовлено в соответствии с Бюджетным кодексом Российской Федерации (далее БК РФ), решениями  Совета депутатов МО «Сенгилеевское городское поселение» «О бюджетном процессе в муниципальном образовании Сенгилеевское городское поселение», «Положением о Контрольно – счётной палате муниципального образования «Сенгилеевский район» Ульяновской области» и иными нормативными  правовыми актами Сенгилеевского района.</w:t>
      </w:r>
    </w:p>
    <w:p>
      <w:pPr>
        <w:pStyle w:val="BodyText21"/>
        <w:suppressAutoHyphens w:val="true"/>
        <w:spacing w:lineRule="auto" w:line="240"/>
        <w:ind w:firstLine="709"/>
        <w:jc w:val="both"/>
        <w:rPr/>
      </w:pPr>
      <w:r>
        <w:rPr>
          <w:b w:val="false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бюджета поселения.</w:t>
      </w:r>
    </w:p>
    <w:p>
      <w:pPr>
        <w:pStyle w:val="BodyText21"/>
        <w:suppressAutoHyphens w:val="tru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сновные параметры прогноза исходных  </w:t>
        <w:br/>
        <w:t>показателей для составления проекта  бюджета поселени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прогноза социально-экономического развития МО Сенгилеевское городское поселение на 2024год и плановый период 2025-2026 годы разработаны в увязке с приоритетами обозначенными в Указах президента № 204 «О национальных целях стратегических задачах развития РФ на период до 2024года»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>"О национальных целях развития Российской Федерации на период до 2030 года", а также с целями государственной политики Ульяновской области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мотря на сложные экономические условия, в которых проходит формирование бюджета 2024-2026 годов, бюджетные приоритеты остаются неизменными - выполнение социальных обязательств перед гражданами и содействие достижению пяти национальных целей развития, обозначенных в Указе Президента. Это сохранение населения, здоровья и благополучия граждан; возможности для самореализации и развития талантов; комфортная и безопасная среда для жизни; достойный, эффективный труд и успешное предпринимательство; цифровая трансформаци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В 2024 году условия реализации экономической политики принципиально изменились в связи с обострением геополитических противоречий. Введение беспрецедентных экономических и финансовых санкций западными странами было направлено, с одной стороны, на дестабилизацию финансовой системы, а с другой стороны, на нанесение ущерба экономическому потенциалу страны вследствие разрыва устоявшихся хозяйственных связей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экономическая политика в этот период в первую очередь ориентирована на (1) обеспечение финансовой и ценовой стабилизации при поддержке доходов уязвимых категорий граждан и (2) содействие скорейшей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и (в т.ч. перестройке хозяйственных связей) с минимальными потерями для потенциала развития и сохранением рабочи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для формирования проекта бюджета МО Сенгилеевское городское поселение был выбран базовый вариант развития экономики. В качестве ключевых макроэкономических показателей при оценке прогноза, при формировании проекта бюджета поселения на 2024 год приняты следующие показател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демографических процессов в поселении, как и в целом  в районе и по области, остается нестабильной. Общая численность постоянного населения поселения с 2019 года уменьшилась на 180 человека и на 1 января  2022 года составила 7017 человек. По результатам Всероссийской переписи населения численность была откорректирована и на 01.01.2023 года по Сенгилеевскому горосдкому поселению составила 7091 человек, что на 74 человека больше чем на начало 2022 года. В общей численности населения 46,6% составляют мужчины,  53,4% – женщины. Численность  населения в трудоспособном возрасте в поселении составляет 4049 человек, из них в г. Сенгилее – 3717 человек, в п.Цемзавод – 332 челове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 года в районе проживало 1844 пенсионера, что составляет 26 % от общей численности насел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соглашением отремонтировано 8 объектов на территории МО «Сенгилеевское городское поселение», финансирование составляет   30 813,34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аботная плата работников – основная составляющая денежных доходов населения. Темп роста среднемесячной заработной платы работников крупных и средних предприятий на 01.08.2023 г. составил 114%, а среднемесячная номинальная начисленная заработная плата работников крупных и средних предприятий – 43087,7 рублей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араметры бюджета МО «Сенгиле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араметры проекта  решения  Совета депутатов «О проекте бюджета муниципального образования «Сенгилеевское городское поселение» Сенгилеевского района Ульяновской области  на 2024 год  и  плановый период 2025 и 2026 годов соответствуют требованиям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О «Сенгилеевское городское поселение» на 2024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Доходная часть бюджета сформирована в соответствии с бюджетной классификацией доходов бюджета, утвержденной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shd w:fill="FFFFFF" w:val="clear"/>
          </w:rPr>
          <w:t>Приказом Минфина России от 17 мая 2022 г. N 75н “Об утверждении кодов (перечней кодов) бюджетной классификации Российской Федерации на 2023 год (на 2023 год и на плановый период 2024 и 2025 годов)”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tLeast" w:line="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ы отчислений налоговых поступлений в бюджет поселения в 2024 году и плановом периоде 2025-2026 годы остаются без изменений:</w:t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Налоговые доходы:</w:t>
      </w:r>
    </w:p>
    <w:p>
      <w:pPr>
        <w:pStyle w:val="Normal"/>
        <w:suppressAutoHyphens w:val="true"/>
        <w:autoSpaceDE w:val="false"/>
        <w:spacing w:lineRule="atLeast" w:line="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 на доходы физических лиц -  15% в бюджет городского поселения;</w:t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доходы от уплаты акцизов доведены Министерством финансов Ульяновской области в соответствии с протяженностью дорог поселения;</w:t>
      </w:r>
    </w:p>
    <w:p>
      <w:pPr>
        <w:pStyle w:val="Normal"/>
        <w:suppressAutoHyphens w:val="true"/>
        <w:autoSpaceDE w:val="false"/>
        <w:spacing w:lineRule="atLeast" w:line="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единый сельскохозяйственный налог  - 50% в бюджет город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налог на имущество физических лиц  - 100% в бюджет город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земельный налог - 100% в бюджет город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Неналоговые доходы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iCs/>
          <w:sz w:val="28"/>
          <w:szCs w:val="28"/>
        </w:rPr>
        <w:t>- доходы от использования имущества – от аренды не разграниченных земель - 50% в бюджет по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iCs/>
          <w:sz w:val="28"/>
          <w:szCs w:val="28"/>
        </w:rPr>
        <w:t>- доходы от использования муниципального имущества - оформление земельных участков под индивидуальным жилищным строительством в собственность 50% в бюджет поселени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на 2024год планируется в размере </w:t>
      </w:r>
      <w:r>
        <w:rPr>
          <w:b/>
          <w:sz w:val="28"/>
          <w:szCs w:val="28"/>
        </w:rPr>
        <w:t>161792,75435тыс. рублей</w:t>
      </w:r>
      <w:r>
        <w:rPr>
          <w:sz w:val="28"/>
          <w:szCs w:val="28"/>
        </w:rPr>
        <w:t>, что выше ожидаемого исполнения бюджета 2023г. на 32260,15152 тыс.рублей. В 2025 году доходы планируются в сумме 68663,62100 тыс. рублей, в 2026 году – 64177,72100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доходной части бюджета </w:t>
      </w:r>
      <w:r>
        <w:rPr>
          <w:b/>
          <w:sz w:val="28"/>
          <w:szCs w:val="28"/>
        </w:rPr>
        <w:t xml:space="preserve">МО «Сенгилеевское городское поселение» </w:t>
      </w:r>
      <w:r>
        <w:rPr>
          <w:sz w:val="28"/>
          <w:szCs w:val="28"/>
        </w:rPr>
        <w:t xml:space="preserve">Сенгилеевского района Ульяновской области на 2024-2026 годы  характеризуется  следующими данными: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66"/>
        <w:gridCol w:w="753"/>
        <w:gridCol w:w="1366"/>
        <w:gridCol w:w="740"/>
        <w:gridCol w:w="1266"/>
        <w:gridCol w:w="740"/>
        <w:gridCol w:w="1066"/>
        <w:gridCol w:w="740"/>
      </w:tblGrid>
      <w:tr>
        <w:trPr/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(ожидаемое исполнение)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(прогно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(прогноз)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2026 год (прогноз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%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,%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9,5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1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4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8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33,072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21,354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9,62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9,6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9532,602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1792,754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663,6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177,7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логовые доходы на 2024 год спрогнозированы в объеме 28673,4 тыс. руб., что выше ожидаемой оценки текущего года на 1683,87 тыс. руб., или с ростом на 6,2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налоговые доходы прогнозируются с ростом к прогнозу 2024 года на 5%, в 2026 году по отношению к прогнозу 2024 года с ростом на 5%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труктура налоговых доходов бюджета МО «Сенгилеевское городское           поселение» Сенгилеевского района Ульяновской области  в 2024-2026</w:t>
      </w:r>
      <w:r>
        <w:rPr/>
        <w:t xml:space="preserve"> годах представлена в таблице (тыс. рублей)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850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жидаемая 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8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ступления по налогу на доходы физических лиц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Cs w:val="28"/>
        </w:rPr>
        <w:t>тыс.</w:t>
      </w:r>
      <w:r>
        <w:rPr/>
        <w:t xml:space="preserve"> рублей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1"/>
        <w:gridCol w:w="1559"/>
        <w:gridCol w:w="1418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,</w:t>
            </w:r>
          </w:p>
          <w:p>
            <w:pPr>
              <w:pStyle w:val="Normal"/>
              <w:suppressAutoHyphens w:val="true"/>
              <w:rPr/>
            </w:pPr>
            <w:r>
              <w:rPr/>
              <w:t>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6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7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реднемесячная начисленная заработная плата, 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164,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онд оплаты труда, 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1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79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1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651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Численность занятого населения,тыс.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гноз поступлений по налогу на доходы физических лиц сформирован в соответствии с утвержденной методикой расчета и в  2024 году  прогноз поступлений налога на доходы физических лиц соответствует прогнозу темпа роста фонда оплаты тру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sz w:val="28"/>
          <w:szCs w:val="28"/>
        </w:rPr>
        <w:t>На 2024 год прогноз поступления доходов от уплаты акцизов</w:t>
      </w:r>
      <w:r>
        <w:rPr>
          <w:rFonts w:cs="Times New Roman CYR" w:ascii="Times New Roman CYR" w:hAnsi="Times New Roman CYR"/>
          <w:sz w:val="28"/>
          <w:szCs w:val="28"/>
        </w:rPr>
        <w:t xml:space="preserve"> доведены Министерством финансов Ульяновской области в соответствии с протяженностью дорог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я в 2024 году составит 3530,9 тыс. рублей  на уровне ожидаемой  оценке текущего года. В 2025 году прогнозируемый объем поступления составит 3655,8 тыс. рублей, в 2026 году – 3655,8 тыс. рубл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имущество физических лиц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sz w:val="28"/>
          <w:szCs w:val="28"/>
        </w:rPr>
        <w:t>тыс.</w:t>
      </w:r>
      <w:r>
        <w:rPr/>
        <w:t xml:space="preserve">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418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2024-2026 года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неналоговых доходов</w:t>
      </w:r>
      <w:r>
        <w:rPr>
          <w:sz w:val="28"/>
          <w:szCs w:val="28"/>
        </w:rPr>
        <w:t xml:space="preserve"> на 2024 год прогнозируется в сумме 198,0тыс. рублей, что ниже уровня  ожидаемого исполнения за 2023год на 512 тыс.рублей. Доля неналоговых доходов в общем объеме доходов в 2024 году составит менее 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-2025 году неналоговые доходы прогнозируются без изменений к уровню 2024года. 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еналоговых доходов бюджета МО «Сенгилеевское городское поселение» Сенгилеевского района Ульяновской области в 2024-2026 годах представлена в таблице: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50"/>
        <w:gridCol w:w="851"/>
        <w:gridCol w:w="917"/>
        <w:gridCol w:w="927"/>
        <w:gridCol w:w="851"/>
        <w:gridCol w:w="989"/>
        <w:gridCol w:w="992"/>
        <w:gridCol w:w="992"/>
      </w:tblGrid>
      <w:tr>
        <w:trPr>
          <w:trHeight w:val="318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4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 от использова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возмездные поступления в 2024-2026 год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24 год спрогнозированы в объеме 132921,35435 тыс. рублей, что больше ожидаемой оценки текущего года на 31088,28152тыс. рублей. В 2025 году безвозмездные поступления прогнозируются в сумме 38109,621 тыс.рублей, что составляет 28% к прогнозу 2024 года, в 2026 году по отношению к прогнозу 2025 года планируется снижение безвозмездных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в 2024-2026 годах представлена в таблице (тыс.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0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33,07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921,354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09,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09,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,8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6,50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1,03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5,4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5,4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8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поступления, возврат 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юджета</w:t>
      </w:r>
      <w:r>
        <w:rPr>
          <w:b/>
        </w:rPr>
        <w:t xml:space="preserve">  </w:t>
      </w:r>
      <w:r>
        <w:rPr>
          <w:b/>
          <w:sz w:val="28"/>
          <w:szCs w:val="28"/>
        </w:rPr>
        <w:t>МО «Сенгилеевское городское поселение»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едставленному решению проекта при формировании расходной части   бюджета поселения применены следующие основные подходы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и формировании расходной части  бюджета на 2024 год и плановый период 2025-2026год за основу были приняты плановый реестр расходных обязательств на 2024 год и плановый период 2025-2026 годы,  бюджет муниципального образования «Сенгилеевское городское поселение» на 2023 год с учётом внесённых изменений, ожидаемое исполнение бюджета муниципального образования «Сенгилеевское городское поселение» за 2023 год, отдельные показатели Прогноза социально–экономического развит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териальные затраты рассчитаны исходя из бюджетных ассигнований 2023 года и индексов инфляции на 2024 год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ходы бюджета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на 2024 год и плановый период 2025-2026 годы формировались, исходя из сложившейся доходной части, и основаны на проведении ответственной бюджетной политики, которая направлена на обеспечение всех социальных гарантий населения, недопущение роста кредиторской задолженности по принятым обязательствам по социально-культурной сфере, жесткой экономии имеющихся средств и недопущении неоправданных расх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расходы  бюджета поселения на 2024 год запланированы в объеме </w:t>
      </w:r>
      <w:r>
        <w:rPr>
          <w:b/>
          <w:sz w:val="28"/>
          <w:szCs w:val="28"/>
        </w:rPr>
        <w:t>161792,75435тыс. рублей</w:t>
      </w:r>
      <w:r>
        <w:rPr>
          <w:sz w:val="28"/>
          <w:szCs w:val="28"/>
        </w:rPr>
        <w:t>, что составляет 118 %, к утвержденным бюджетным назначениям на 2023 год ( уточненный план по состоянию на 01.11.2023г.). В 2025-2026 годах расходы прогнозируются со снижением по отношению к прогнозу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МО «Сенгилеевское городское          поселение» Сенгилеевского района Ульяновской области в 2024-2026 годах представлена в таблице (тыс.</w:t>
      </w:r>
      <w:r>
        <w:rPr/>
        <w:t xml:space="preserve"> </w:t>
      </w:r>
      <w:r>
        <w:rPr>
          <w:sz w:val="28"/>
          <w:szCs w:val="28"/>
        </w:rPr>
        <w:t>рублей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3"/>
        <w:gridCol w:w="854"/>
        <w:gridCol w:w="949"/>
        <w:gridCol w:w="804"/>
        <w:gridCol w:w="960"/>
        <w:gridCol w:w="831"/>
        <w:gridCol w:w="908"/>
        <w:gridCol w:w="921"/>
      </w:tblGrid>
      <w:tr>
        <w:trPr>
          <w:trHeight w:val="3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(уточненный план на 01.11.2023) 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4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6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ХОДЫ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863,766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792,754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63,6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77,7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44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762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,349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в т.ч. условно утвержденные 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882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469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68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2,097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7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38,404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695,54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71,214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39,45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71,371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храна окружающей ср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жбюджетные трансфер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2024-2026 годов расходы бюджета сохраняют тенденцию, сложившуюся в предыдущие годы, преобладают расходы на обеспечение услуг в сфере жилищно-коммунального хозяйства 85% и национальная экономика 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селения на 2024 год  плановый период 2025-2026 годов сформирован в программной структуре расходов на основе 3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бюджета МО «Сенгилеевское городское поселение» поселение Сенгилеевского района Ульяновской области в разрезе муниципальных программ в 2024-2026 годах представлены в таблице:</w:t>
      </w:r>
    </w:p>
    <w:p>
      <w:pPr>
        <w:pStyle w:val="Normal"/>
        <w:jc w:val="right"/>
        <w:rPr/>
      </w:pPr>
      <w:r>
        <w:rPr>
          <w:szCs w:val="28"/>
        </w:rPr>
        <w:t>тыс</w:t>
      </w:r>
      <w:r>
        <w:rPr/>
        <w:t>. рублей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10"/>
        <w:gridCol w:w="992"/>
        <w:gridCol w:w="802"/>
        <w:gridCol w:w="1041"/>
        <w:gridCol w:w="850"/>
        <w:gridCol w:w="992"/>
        <w:gridCol w:w="850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ы Сенгилеевского района  Ульяновской област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точненный план на 01.11.2023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 (+) / снижение (-) (2024/2023)</w:t>
            </w:r>
          </w:p>
        </w:tc>
      </w:tr>
      <w:tr>
        <w:trPr>
          <w:trHeight w:val="2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Безопасные и качественные автомобильные дороги Сенгилеевского района в 2020-2024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7,277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Формирование современной городской среды г. Сенгилей МО «Сенгилеевское городское поселение» на 2020-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3,6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63,57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85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,чем в 100 раз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переселения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5,277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6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Устойчивое развитие сельских территорий» (ремонт памятни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храна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346,217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503,67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Проектом решения о бюджете   на 2024 год предусмотрены расходы на реализацию 3 муниципальных программ  на сумму 129503,67735</w:t>
      </w:r>
      <w:r>
        <w:rPr>
          <w:sz w:val="28"/>
          <w:szCs w:val="28"/>
        </w:rPr>
        <w:t>т</w:t>
      </w:r>
      <w:r>
        <w:rPr>
          <w:sz w:val="28"/>
        </w:rPr>
        <w:t>ыс. руб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разделу 14 «Межбюджетные трансферты» предусмотрена сумма </w:t>
      </w:r>
      <w:r>
        <w:rPr>
          <w:rFonts w:cs="Times New Roman CYR" w:ascii="Times New Roman CYR" w:hAnsi="Times New Roman CYR"/>
          <w:b/>
          <w:sz w:val="28"/>
          <w:szCs w:val="28"/>
        </w:rPr>
        <w:t>750,0 тыс. руб.</w:t>
      </w:r>
      <w:r>
        <w:rPr>
          <w:rFonts w:cs="Times New Roman CYR" w:ascii="Times New Roman CYR" w:hAnsi="Times New Roman CYR"/>
          <w:sz w:val="28"/>
          <w:szCs w:val="28"/>
        </w:rPr>
        <w:t xml:space="preserve"> из бюджета поселения бюджету района на осуществление полномочий по решению вопросов местного знач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500,0 тыс. руб. – исполнение полномочий по культуре и организации досуга населени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6,0 тыс. руб. – на осуществление внешнего и внутреннего финансового контроля в соответствии с БК РФ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50,0 тыс. руб. – на формирование и исполнение бюджета, кассовое обслуживание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94,0 тыс. руб. – на исполнение вопросов местного значения по физкультуре и спорту.</w:t>
      </w:r>
    </w:p>
    <w:p>
      <w:pPr>
        <w:pStyle w:val="Normal"/>
        <w:autoSpaceDE w:val="false"/>
        <w:spacing w:lineRule="atLeast" w:line="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лановом периоде расходы планируются в размере: </w:t>
      </w:r>
    </w:p>
    <w:p>
      <w:pPr>
        <w:pStyle w:val="Normal"/>
        <w:autoSpaceDE w:val="false"/>
        <w:spacing w:lineRule="atLeast" w:line="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25 год – 1000,0 тыс. руб., </w:t>
      </w:r>
    </w:p>
    <w:p>
      <w:pPr>
        <w:pStyle w:val="Normal"/>
        <w:autoSpaceDE w:val="false"/>
        <w:spacing w:lineRule="atLeast" w:line="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6 год – 1000,0 тыс. руб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алансированность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 поселения на 2024 год и плановый период 2025-2026 годы сформирован без дефицита, то есть расходная часть бюджета не превышает доходну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й объем привлекаемых кредитов от кредитных организаций на 2024 год  и прогнозный период 2025-2026год не планиру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ЫВОДЫ И ПРЕД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b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Формирование проекта  бюджета МО Сенгилеевское городское поселение на 2024год и плановый период 2025-2026годы осуществлено в соответствии с Бюджетным кодексом Российской Федерации и </w:t>
      </w:r>
      <w:r>
        <w:rPr>
          <w:szCs w:val="28"/>
        </w:rPr>
        <w:t xml:space="preserve"> </w:t>
      </w:r>
      <w:r>
        <w:rPr>
          <w:sz w:val="28"/>
          <w:szCs w:val="28"/>
        </w:rPr>
        <w:t>с учетом требований  установленных 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«Положении о бюджетном процессе в муниципальном образовании Сенгилеевское городское поселение»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ми аспектами бюджет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МО Сенгилеевское город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и на плановый период 2025 и 2026 годов является безусловное исполнение принятых расходных обязательств наиболее эффективным способом, четкая увязка бюджетных расходов и повышение их влияния на достижение установленных целей государственной политики, направленной на повышение уровня качества жизни населения через повышение уровня экономического развития. </w:t>
      </w:r>
      <w:r>
        <w:rPr>
          <w:rFonts w:cs="Times New Roman" w:ascii="Times New Roman" w:hAnsi="Times New Roman"/>
          <w:sz w:val="28"/>
          <w:szCs w:val="28"/>
        </w:rPr>
        <w:t xml:space="preserve">Объём расходных обязательств ограничен возможностями экономики и уровнем доходов бюджета МО Сенгилеевское городское поселение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Бюджет формировался в ситуации политической и экономической нестабильности, тем не менее прогнозные показатели по доходам больше первоначально утвержденных плановых назначений 2023год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бюджета на 2024 год предлагается утвердить в сумме 161792,75435 тыс.руб., что составляет 125% к уровню ожидаемого исполнения 2023года  ( или больше на 32260,15152 тыс.рублей)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логовые доходы на 2024 год спрогнозированы в сумме 28673,4 тыс.рублей, что выше ожидаемой оценки текущего года  на 1683,87 тыс.рублей или на 6,2%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бюджетообразующими налогами являются:  налог на доходы физических лиц 20072,5 тыс.рублей, это 70% от общего объема поступления налоговых доходов и земельный налог спрогнозирован в сумме 2633,0 тыс.рублей или 9%  от общего объема поступления налоговых доход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ъем неналоговых доходов запланирован в сумме 198,0 тыс.рублей, что составляет 28% к уровню оценки 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2024году в бюджете поселения прогнозируются обеспечение источниками финансирования первоочередных социально значимых расходов. Наибольший удельный вес в структуре расходов будут занимать  расходы на обеспечение услуг в сфере жилищно-коммунального хозяйства 85%. Сохраняется высокий удельный вес расходов по разделу:  Национальная экономика в части   дорожного  хозяйства 9%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проекте бюджета муниципального образования Сенгилеевское городское поселение Сенгилеевского района Ульяновской области на 2024год и плановый период 2025-2026годы»  в целом соответствует Бюджетному кодексу РФ и причин для его отклонения Контрольно-счётная палата МО «Сенгилеевский район» Ульяновской области не усматривает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bidi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en-US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bidi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bidi="en-US"/>
        </w:rPr>
      </w:pPr>
      <w:r>
        <w:rPr>
          <w:rFonts w:cs="Times New Roman"/>
          <w:sz w:val="28"/>
          <w:szCs w:val="28"/>
          <w:highlight w:val="yellow"/>
          <w:lang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 – счётной пал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 «Сенгилеевский район»                                                             Л.Г.Пахом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дин стиль Знак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851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8:00Z</dcterms:created>
  <dc:creator>user</dc:creator>
  <dc:description/>
  <cp:keywords/>
  <dc:language>en-US</dc:language>
  <cp:lastModifiedBy>user</cp:lastModifiedBy>
  <cp:lastPrinted>2018-11-21T10:26:00Z</cp:lastPrinted>
  <dcterms:modified xsi:type="dcterms:W3CDTF">2023-10-27T14:44:00Z</dcterms:modified>
  <cp:revision>9</cp:revision>
  <dc:subject/>
  <dc:title>КОНТРОЛЬНО-СЧЕТНАЯ КОМИССИЯ КИКНУРСКОГО  РАЙОНА</dc:title>
</cp:coreProperties>
</file>