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о-счёт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униципального образования «Сенгилеевский район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ьяно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Пл. 1Мая  д, 2  г. Сенгилей, Ульяновская область, 433380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krk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sen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нгилей                                                                                15 ноя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ётной палаты муниципального образования «Сенгилеевский район» Ульяновской области на проект решения  Совета депутатов «О проекте бюджета муниципального образования Силикатненское городское поселение Сенгилеевского района Ульяновской области на 2024год и  плановый период 2025 и 2026 годы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–счётной палаты муниципального образования «Сенгилеевский район» Ульяновской области на проект решения  Совета депутатов «О проекте бюджета муниципального образования Силикатненское городское поселение Сенгилеевского района Ульяновской области на 2024год и  плановый период 2025 и 2026 годы» подготовлено в соответствии с Бюджетным кодексом Российской Федерации (далее БК РФ), решениями  Совета депутатов МО Силикатненское городское поселение «О бюджетном процессе в муниципальном образовании Силикатненское городское поселение», «Положением о Контрольно – счётной палате муниципального образования «Сенгилеевский район» Ульяновской области» и иными нормативными  правовыми актами Сенгилеевского района.</w:t>
      </w:r>
    </w:p>
    <w:p>
      <w:pPr>
        <w:pStyle w:val="BodyText21"/>
        <w:suppressAutoHyphens w:val="true"/>
        <w:spacing w:lineRule="auto" w:line="240"/>
        <w:ind w:firstLine="709"/>
        <w:jc w:val="both"/>
        <w:rPr/>
      </w:pPr>
      <w:r>
        <w:rPr>
          <w:b w:val="false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бюджета поселения.</w:t>
      </w:r>
    </w:p>
    <w:p>
      <w:pPr>
        <w:pStyle w:val="BodyText21"/>
        <w:suppressAutoHyphens w:val="tru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сновные параметры прогноза исходных  </w:t>
        <w:br/>
        <w:t>показателей для составления проекта  бюджета поселени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прогноза социально-экономического развития МО Силикатненское городское поселение на 2024год и плановый период 2025-2026 годы разработаны в увязке с приоритетами обозначенными в Указах президента № 204 «О национальных целях стратегических задачах развития РФ на период до 2024года»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>"О национальных целях развития Российской Федерации на период до 2030 года", а также с целями государственной политики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мотря на сложные экономические условия, в которых проходит формирование бюджета 2024-2026 годов, бюджетные приоритеты остаются неизменными - выполнение социальных обязательств перед гражданами и содействие достижению пяти национальных целей развития, обозначенных в Указе Президента. Это сохранение населения, здоровья и благополучия граждан; возможности для самореализации и развития талантов; комфортная и безопасная среда для жизни; достойный, эффективный труд и успешное предпринимательство; цифровая трансформация.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ого для формирования проекта бюджета МО Силикатненское городское поселение был выбран базовый вариант развития экономики. В качестве ключевых макроэкономических показателей при оценке прогноза, при формировании проекта бюджета поселения на 2024 год приняты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экономически активного населения 2,5 тыс.человек, без изменений к уровню ожидаемой оценке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субъектов малого предпринимательства прогнозируются в размере 34 со снижением к уровню ожидаемой оценке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 потребительских цен (уровень инфляции) планируется на уровне 105,5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гласно прогнозу социально-экономического развития МО Силикатненское городское поселение  на 2024 год и плановый  период 2025-2026годы, продолжится тенденция снижения инвестиционной активности предприятий, не ожидается существенного роста индекса физического объемов промышленного производства, розничной торгов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араметры бюджета МО Силикатн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араметры проекта  решения  Совета депутатов «О проекте бюджета муниципального образования Силикатненское городское поселение Сенгилеевского района Ульяновской области  на 2024 год  и  плановый период 2025 и 2026 годов соответствуют требованиям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О Силикатненское городское поселение» на 2024год и плановый период 2025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на 2024 год предусматривается в размере </w:t>
      </w:r>
      <w:r>
        <w:rPr>
          <w:b/>
          <w:sz w:val="28"/>
          <w:szCs w:val="28"/>
        </w:rPr>
        <w:t>21305,94844тыс. рублей</w:t>
      </w:r>
      <w:r>
        <w:rPr>
          <w:sz w:val="28"/>
          <w:szCs w:val="28"/>
        </w:rPr>
        <w:t>, что составляет 98% к ожидаемому исполнения бюджета в 2023 году. В 2025 году доходы планируются в сумме 15399,17800тыс. рублей, в 2026 году – 15399,17800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доходной части бюджета 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икатненское город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гилеевского района Ульяновской области на 2024-2026 годы  характеризуется  следующими данными: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66"/>
        <w:gridCol w:w="857"/>
        <w:gridCol w:w="1266"/>
        <w:gridCol w:w="815"/>
        <w:gridCol w:w="1066"/>
        <w:gridCol w:w="815"/>
        <w:gridCol w:w="1066"/>
        <w:gridCol w:w="815"/>
      </w:tblGrid>
      <w:tr>
        <w:trPr/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(ожидаемое исполнение)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(прогно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(прогноз)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2026 год (прогноз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%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,%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4,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,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6,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,634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,548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,7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,7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825,114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305,948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399,1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858,8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логовые доходы на 2024 год спрогнозированы в объеме 9983,0 тыс. руб., что составляет 102,3% к ожидаемой оценки текущего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налоговые доходы прогнозируются с ростом к прогнозу 2024 года на 5,4%, в 2026 году по отношению к прогнозу 2025 года с ростом на 4,4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труктура налоговых доходов бюджета МО Силикатненское городское поселение Сенгилеевского района Ульяновской области  в 2024-2026</w:t>
      </w:r>
      <w:r>
        <w:rPr/>
        <w:t xml:space="preserve"> годах представлена в таблице (тыс. рублей)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00"/>
        <w:gridCol w:w="743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жидаемая 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 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9,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структура налоговых доходов не претерпит существенных изменений, прогноз на 2024год, основную долю 7948,6 тыс.рублей</w:t>
        <w:tab/>
        <w:t xml:space="preserve"> (порядка 79,7%) составят налог на доходы физических лиц  65,6% (6548,6 тыс.рублей) и  земельный налог 14,1%  (1400,0тыс.рублей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поступления на 2024 год налога на имущество физических лиц  составит 1300,0 тыс.  рублей, о ниже уровня ожидаемой оценки текущего года на 200,0тыс.рублей.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ступления по налогу на доходы физических лиц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Cs w:val="28"/>
        </w:rPr>
        <w:t>тыс.</w:t>
      </w:r>
      <w:r>
        <w:rPr/>
        <w:t xml:space="preserve"> рублей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1"/>
        <w:gridCol w:w="1559"/>
        <w:gridCol w:w="1418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,</w:t>
            </w:r>
          </w:p>
          <w:p>
            <w:pPr>
              <w:pStyle w:val="Normal"/>
              <w:suppressAutoHyphens w:val="true"/>
              <w:rPr/>
            </w:pPr>
            <w:r>
              <w:rPr/>
              <w:t>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6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реднемесячная начисленная заработная плата, 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1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0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9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93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онд оплаты труда, 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77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623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63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745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Численность занятого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2024-2026 года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неналоговых доходов</w:t>
      </w:r>
      <w:r>
        <w:rPr>
          <w:sz w:val="28"/>
          <w:szCs w:val="28"/>
        </w:rPr>
        <w:t xml:space="preserve"> на 2024 год прогнозируется в сумме  995,4 тыс. рублей, что составляет 81% к уровню ожидаемого исполнения за 2023год. Доля неналоговых доходов в общем объеме доходов в 2024 году составит 4,7% (по оценке 2023 года доля составит 5,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-2026 году неналоговые доходы прогнозируются без изменений к уровню 2024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еналоговых доходов бюджета МО Силикатненское городское поселение Сенгилеевского района Ульяновской области в 2024-2026 годах представлена в таблице: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50"/>
        <w:gridCol w:w="851"/>
        <w:gridCol w:w="917"/>
        <w:gridCol w:w="927"/>
        <w:gridCol w:w="851"/>
        <w:gridCol w:w="989"/>
        <w:gridCol w:w="992"/>
        <w:gridCol w:w="992"/>
      </w:tblGrid>
      <w:tr>
        <w:trPr>
          <w:trHeight w:val="318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4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 от использова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возмездные поступления в 2024-2026год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24 год спрогнозированы в объеме 10327,54844тыс. рублей, что составляет 95% к ожидаемой оценки текущего года. В 2025-2026 году безвозмездные поступления прогнозируются со снижением  к прогнозу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в 2024-2026 годах представлена в таблице (тыс.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51"/>
        <w:gridCol w:w="675"/>
        <w:gridCol w:w="1168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всего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0,634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27,548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2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2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6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,297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,41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5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поступления, возврат остат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юджета</w:t>
      </w:r>
      <w:r>
        <w:rPr>
          <w:b/>
        </w:rPr>
        <w:t xml:space="preserve">  </w:t>
      </w:r>
      <w:r>
        <w:rPr>
          <w:b/>
          <w:sz w:val="28"/>
          <w:szCs w:val="28"/>
        </w:rPr>
        <w:t>МО Силикатненское городское поселение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едставленному решению проекта при формировании расходной части   бюджета поселения применены следующие основные подходы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и формировании расходной части  бюджета на 2024 год и плановый период 2025-2026 год за основу были приняты плановый реестр расходных обязательств на 2024 год и плановый период 2025-2026 годы,  бюджет муниципального образования </w:t>
      </w:r>
      <w:r>
        <w:rPr>
          <w:sz w:val="28"/>
          <w:szCs w:val="28"/>
        </w:rPr>
        <w:t>Силикатненское</w:t>
      </w:r>
      <w:r>
        <w:rPr>
          <w:rFonts w:cs="Times New Roman CYR" w:ascii="Times New Roman CYR" w:hAnsi="Times New Roman CYR"/>
          <w:sz w:val="28"/>
          <w:szCs w:val="28"/>
        </w:rPr>
        <w:t xml:space="preserve"> городское поселение на 2023 год с учётом внесённых изменений, ожидаемое исполнение бюджета муниципального образования </w:t>
      </w:r>
      <w:r>
        <w:rPr>
          <w:sz w:val="28"/>
          <w:szCs w:val="28"/>
        </w:rPr>
        <w:t>Силикатненское</w:t>
      </w:r>
      <w:r>
        <w:rPr>
          <w:rFonts w:cs="Times New Roman CYR" w:ascii="Times New Roman CYR" w:hAnsi="Times New Roman CYR"/>
          <w:sz w:val="28"/>
          <w:szCs w:val="28"/>
        </w:rPr>
        <w:t xml:space="preserve"> городское поселение за 2023 год отдельные показатели Прогноза социально–экономического развит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териальные затраты рассчитаны исходя из бюджетных ассигнований 2023 года и индексов инфляции на 2024 год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ходы бюджета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на 2024 год и плановый период 2025-2026 годы формировались, исходя из сложившейся доходной части, и основаны на проведении ответственной бюджетной политики, которая направлена на обеспечение всех социальных гарантий населения, недопущение роста кредиторской задолженности по принятым обязательствам по социально-культурной сфере, жесткой экономии имеющихся средств и недопущении неоправданных расх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расходы  бюджета поселения на 2024 год запланированы в объеме </w:t>
      </w:r>
      <w:r>
        <w:rPr>
          <w:b/>
          <w:sz w:val="28"/>
          <w:szCs w:val="28"/>
        </w:rPr>
        <w:t>21305,94844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рублей</w:t>
      </w:r>
      <w:r>
        <w:rPr>
          <w:sz w:val="28"/>
          <w:szCs w:val="28"/>
        </w:rPr>
        <w:t>, что ниже уровня  ожидаемого исполнения на 4952,2 тыс. рублей, или на 19% меньше, чем предусмотрено   бюджетом на 2023год (по состоянию на 01.11.2023г.). В 2025 году расходы прогнозируются со снижением  к прогнозу 2024 года на 5906,8 тыс.рублей, в 2026 году по отношению к прогнозу 2025 года с ростом на 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МО Силикатненское городское поселение Сенгилеевского района Ульяновской области в 2023-2026 годах представлена в таблице (тыс.</w:t>
      </w:r>
      <w:r>
        <w:rPr/>
        <w:t xml:space="preserve"> </w:t>
      </w:r>
      <w:r>
        <w:rPr>
          <w:sz w:val="28"/>
          <w:szCs w:val="28"/>
        </w:rPr>
        <w:t>рублей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08"/>
        <w:gridCol w:w="1251"/>
        <w:gridCol w:w="734"/>
        <w:gridCol w:w="1030"/>
        <w:gridCol w:w="671"/>
        <w:gridCol w:w="1068"/>
        <w:gridCol w:w="921"/>
      </w:tblGrid>
      <w:tr>
        <w:trPr>
          <w:trHeight w:val="3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(уточненный план на 01.11.2023)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4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6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</w:tr>
      <w:tr>
        <w:trPr>
          <w:trHeight w:val="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58,19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05,948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99,1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58,8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,64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8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,4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,8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,5</w:t>
            </w:r>
          </w:p>
        </w:tc>
      </w:tr>
      <w:tr>
        <w:trPr>
          <w:trHeight w:val="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в т.ч. 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1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1</w:t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5,84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6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2,4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2,4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,6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3,75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5,322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0,8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3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,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,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,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,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,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24-2026 годов расходы бюджета сохраняют тенденцию, сложившуюся в предыдущие годы, преобладают расходы по разделам общегосударственные вопросы 22%, жилищно-коммунальное хозяйство 44%, национальная экономика  16% и на обеспечение услуг в сфере культуры 1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селения на 2024 год и плановый период 2025-2026 годов сформирован с учетом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бюджета МО Силикатненское городское поселение Сенгилеевского района Ульяновской области в разрезе муниципальных программ в 2024-2026 годах представлены в таблице:</w:t>
      </w:r>
    </w:p>
    <w:p>
      <w:pPr>
        <w:pStyle w:val="Normal"/>
        <w:jc w:val="right"/>
        <w:rPr/>
      </w:pPr>
      <w:r>
        <w:rPr>
          <w:szCs w:val="28"/>
        </w:rPr>
        <w:t>тыс</w:t>
      </w:r>
      <w:r>
        <w:rPr/>
        <w:t>. рублей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27"/>
        <w:gridCol w:w="1417"/>
        <w:gridCol w:w="851"/>
        <w:gridCol w:w="1276"/>
        <w:gridCol w:w="708"/>
        <w:gridCol w:w="1134"/>
        <w:gridCol w:w="708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Сенгилеевского района  Ульянов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точненный план на 01.11.202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т (+) / снижение (-) (2024/2023)</w:t>
            </w:r>
          </w:p>
        </w:tc>
      </w:tr>
      <w:tr>
        <w:trPr>
          <w:trHeight w:val="2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ве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П «Развитие транспортной системы Ульяновской области на 2024-2026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2,69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10,695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</w:t>
            </w:r>
            <w:r>
              <w:rPr>
                <w:color w:val="000000"/>
                <w:sz w:val="20"/>
                <w:szCs w:val="20"/>
              </w:rPr>
              <w:t>Формирование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4,6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,539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938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6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7,29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4,539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982,75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алансированность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едставленному проекту в 202-2026годах бюджет спрогнозирован с дефицитом (профицит)  в 2024 году – 0,0 тыс. рублей, в 2025 году- 0,0 тыс. рублей, в 2026 году- 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й объем привлекаемых кредитов от кредитных организаций на 2024 год  и прогнозный период 2025-2026год не планируетс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Формирование проекта  бюджета МО Силикатненское городское поселение на 2024год и плановый период 2025-2026годы осуществлено в соответствии с положениями Бюджетного кодекса Российской Федерации и 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ями Совета депутатов МО Силикатненское городское поселение «О бюджетном процессе в муниципальном образовании Силикатненское городское поселение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роект решения «О бюджете МО Силикатненское городское поселение внесён в Совет депутатов МО Силикатненское городское поселение в установленный срок. Документы и материалы, представленные одновременно с законопроектом, в целом соответствуют требованиям статьи 184.2 Бюджетного кодекса РФ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став показателей, представленных в проекте решения, соответствует требованиям статьи 184.1 Бюджетного кодекса РФ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ми аспектами бюджетной политики </w:t>
      </w:r>
      <w:r>
        <w:rPr>
          <w:rFonts w:cs="Times New Roman" w:ascii="Times New Roman" w:hAnsi="Times New Roman"/>
          <w:sz w:val="28"/>
          <w:szCs w:val="28"/>
        </w:rPr>
        <w:t>МО Силикатнен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и на плановый период 2025 и 2026 годов является безусловное исполнение принятых расходных обязательств наиболее эффективным способом, четкая увязка бюджетных расходов и повышение их влияния на достижение установленных целей государственной политики, направленной на повышение уровня качества жизни населения через повышение уровня экономического развития. </w:t>
      </w:r>
      <w:r>
        <w:rPr>
          <w:rFonts w:cs="Times New Roman" w:ascii="Times New Roman" w:hAnsi="Times New Roman"/>
          <w:sz w:val="28"/>
          <w:szCs w:val="28"/>
        </w:rPr>
        <w:t xml:space="preserve">Объём расходных обязательств ограничен возможностями экономики и уровнем доходов бюджета МО Силикатненское городское поселение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качестве основного варианта прогноза социально-экономического развития МО Силикатненское городское поселение на 2024год и плановый период 2025 и 2026 годов принят базовый вариант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ектория экономического развития в кратко и среднесрочной перспективе, будет определяться не только экономическими, но и геополитическими факторам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юджет формировался в ситуации политической и экономической нестабильности, прогнозные показатели бюджета 2024года по доходам меньше первоначально утвержденных плановых назначений 2023года на 461,8 тыс.рублей или 98% к уровню прошлого года (2023г. – 21767,7 тыс.рублей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на 2024 год предлагается утвердить в сумме 21305,94844 тыс.руб., что составляет 98% к уровню ожидаемого исполнения 2023год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логовые доходы на 2024 год спрогнозированы в сумме 9983,0 тыс.рублей, что составляет 102,3% к уровню ожидаемой оценки текущего года  с ростом на 233,52 тыс.рубл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бюджетообразующим налогом является  налог на доходы физических лиц 6548,6 тыс.рублей, это 31% от общего объема поступления доход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ъем неналоговых доходов запланирован в сумме 995,4 тыс.рублей, что составляет 81%  к уровню оценки  текущего года или меньше на 229,6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бщем сокращении расходов  бюджета в 2024 году сохраняется его социальная направленность. Расходы бюджета спрогнозированы в объеме 21305,94844рублей в 2024 году. Наибольший удельный вес в структуре расходов будут занимать  расходы по разделу общегосударственные расходы 22%, национальная экономика 16%. Сохраняется высокий удельный вес расходов по разделу культура и кинематография – 14%,  жилищно – коммунальное хозяйство – 44%. </w:t>
      </w:r>
    </w:p>
    <w:p>
      <w:pPr>
        <w:pStyle w:val="Style15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проекте бюджета муниципального образования Силикатненское городское поселение Сенгилеевского района Ульяновской области на 2024год и плановый период 2025-2026годы»  в целом соответствует Бюджетному кодексу РФ и причин для его отклонения Контрольно-счётная палата МО «Сенгилеевский район» Ульяновской области не усматрива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онтрольно – счётной пала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О «Сенгилеевский район»                                                           Л.Г.Пахомо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дин стиль Знак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7:00Z</dcterms:created>
  <dc:creator>user</dc:creator>
  <dc:description/>
  <cp:keywords/>
  <dc:language>en-US</dc:language>
  <cp:lastModifiedBy>user</cp:lastModifiedBy>
  <cp:lastPrinted>2018-11-21T10:26:00Z</cp:lastPrinted>
  <dcterms:modified xsi:type="dcterms:W3CDTF">2023-11-15T14:25:00Z</dcterms:modified>
  <cp:revision>7</cp:revision>
  <dc:subject/>
  <dc:title>КОНТРОЛЬНО-СЧЕТНАЯ КОМИССИЯ КИКНУРСКОГО  РАЙОНА</dc:title>
</cp:coreProperties>
</file>