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ind w:right="-26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  <w:r>
        <w:rPr>
          <w:b/>
        </w:rPr>
        <w:t xml:space="preserve">                               Пл. 1Мая  д, 2  г. Сенгилей , Ульяновская область, 4333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/>
      </w:pPr>
      <w:r>
        <w:rPr>
          <w:sz w:val="24"/>
          <w:szCs w:val="24"/>
        </w:rPr>
        <w:t xml:space="preserve">05 марта 2025г.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Председателю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Комиссии по бюджету, налогам и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экономике Совета депутатов муниципального образования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енгилеевское городское поселение»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7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4"/>
          <w:szCs w:val="24"/>
        </w:rPr>
        <w:t xml:space="preserve">Контрольно-счётной палаты муниципального образования «Сенгилеевский район» по итогам проверки отчета  «Об исполнении бюджета муниципального образования «Сенгилеевское городское поселение» Сенгилеевского района Ульяновской области за 2024 год»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снование для проведения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План работы Контрольно-счётной палаты  муниципального образования «Сенгилеевский район» на  2025 год, ст. 157, 264, 265,  Бюджетного кодекса РФ, ст.38 Положения о бюджетном процессе в муниципальном образовании «Сенгилеевское городское поселение»,  ст. 5 Положения о Контрольно-счётной палате муниципального образования «Сенгилеевский район» Ульяновской области, соглашение о передачи части полномочий по осуществлению внешнего финансового контроля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Цель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Внешняя проверка отчета об исполнении местного бюджета муниципального образования «Сенгилеевское городское поселение» за 2024 год, его соответствие Бюджетному Кодексу РФ.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едмет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Годовой отчет администрации муниципального образования «Сенгилеевский район» об исполнении местного бюджета МО «Сенгилеевское городское поселение»  за 2023год. В соответствии с требованиями статьи 264 Бюджетного Кодекса РФ под бюджетной отчетностью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 и др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макроэкономических условий  бюджета муниципального образования «Сенгилеевское городское поселение» за 2024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</w:t>
      </w:r>
      <w:r>
        <w:rPr>
          <w:rFonts w:cs="PT Astra Serif" w:ascii="PT Astra Serif" w:hAnsi="PT Astra Serif"/>
          <w:sz w:val="24"/>
          <w:szCs w:val="24"/>
        </w:rPr>
        <w:t>став Сенгилеевского городского поселения входят два населенных пункта – г.Сенгилей и п. Цемзавод. Численность проживающего населения 7,14 тыс. чел. Преобладающая часть населения – 6,18 тыс. человек  - проживает в городе Сенгилее, остальная часть 960 чел. – в п. Цемзавод.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нвестиционной политики – привлечение внешних и внутренних инвестиций и формирование благоприятного делового клима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отраслью инвестирования является производство строительных материалов, развитие которых обеспечивается частными инвестиция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 промышленные предприятия активно  занимаются вопросами модернизации и технического перевооружения производств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том числе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</w:rPr>
        <w:t>Компания «ЦЕМРОС»</w:t>
      </w:r>
      <w:r>
        <w:rPr>
          <w:sz w:val="24"/>
          <w:szCs w:val="24"/>
          <w:u w:val="single"/>
        </w:rPr>
        <w:t xml:space="preserve">  ООО «Сенгилеевский цементный завод». </w:t>
      </w:r>
      <w:r>
        <w:rPr>
          <w:sz w:val="24"/>
          <w:szCs w:val="24"/>
        </w:rPr>
        <w:t xml:space="preserve">(завод введён в эксплуатацию в 2021г.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 2024г   предприятием  произведено 706,1 тыс. тонн  цемента на сумму 4 млрд. 835 млн. 596 тыс. руб.  Рост  к  уровню прошлого года 93,1%.  Загруженность мощностей  66%.  За  2024г  объём инвестиций выполнен в сумме </w:t>
      </w:r>
      <w:r>
        <w:rPr>
          <w:b/>
          <w:sz w:val="24"/>
          <w:szCs w:val="24"/>
        </w:rPr>
        <w:t>180,3 млн. руб.</w:t>
      </w:r>
      <w:r>
        <w:rPr>
          <w:sz w:val="24"/>
          <w:szCs w:val="24"/>
        </w:rPr>
        <w:t xml:space="preserve">  Количество работающих на предприятии  469чел. Среднемесячная заработная плата по предприятию составила  83 693 руб. (рост к уровню прошлого года 134,3%). Перечислено налогов во все уровни бюджетов 535 млн. 104 тыс.руб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В малом бизнесе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По итогам 2024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ован инвестиционный проект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П Кочеткова Л.М. «Строительство страусиной фермы» Объём инвестиций 3,0 млн.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5г  численность субъектов предпринимательской деятельности по МО «Сенгилеевское городское поселение» составила 204, в т.ч. 186 г.Сенгилей, 18 п.Цемза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 «Сенгилеевский район» разработана муниципальная программа «Безопасные и качественные автомобильные дороги Сенгилеевского района </w:t>
        <w:br/>
        <w:t>в 2020-2024 годах», согласно которой на ремонт автомобильных дорог местного значения в 2024 году предусмотрено 57 836 300,0 рублей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 500,0 тыс. руб. (90%) – средства бюджета Ульяновской области – субсиди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 336,3 тыс. руб. (10%) – средства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запланирован ремонт дорожного полотна на 26 объектах городских и сельских поселений, что составляет порядка 30 000 м2, общей протяженностью 5,95 км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Кроме того по результатам конкурсных торгов выявлена экономия в размере 3 552,934 тыс. руб., что позволило выполнить ремонт щебеночного покрытия автодороги еще на 6 объектах. </w:t>
      </w:r>
    </w:p>
    <w:p>
      <w:pPr>
        <w:pStyle w:val="Normal"/>
        <w:ind w:firstLine="709"/>
        <w:jc w:val="both"/>
        <w:rPr/>
      </w:pPr>
      <w:r>
        <w:rPr/>
        <w:t>В том числе в МО «Сенгилеевское городское поселение» проведен ремонт наследующих объектах дорожной сет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4"/>
        <w:gridCol w:w="2789"/>
        <w:gridCol w:w="737"/>
        <w:gridCol w:w="737"/>
        <w:gridCol w:w="1066"/>
        <w:gridCol w:w="949"/>
        <w:gridCol w:w="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№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М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Наименование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ъем работ (м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ъем работ (пог. 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тоимость (тыс. 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едства бюджета МО (тыс.руб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едства бюджета Ульян.об Субсидии (тыс 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О «Сенгилеевское городское поселени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 кв-л Молодежный, ремонт дворовых территорий мн.кв ж/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Красноармейская, ремонт щебеноч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Советская, ремонт асфальтобетон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Красноармейская, пеш.переход в соответств. с нац. стандар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Комсомольская, ремонт асфальтобетон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5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Гагарина, ремонт асфальтобетон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7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Носова, пеш.переход в соответств. с нац. стандар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Комсомольская, ремонт асфальтобетон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5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8 Марта, ремонт асфальтобетон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7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Котовского, ремонт асфальтобетон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Чапаева, ремонт асфальтобетонного покрытия автодорог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МО «Сенгилеевское городское поселени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Южная, ремонт щебеноч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Комсомольская, ремонт щебеноч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пер. 2 Нагорный, ремонт щебеноч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пер. 2 Прогонный, ремонт щебеноч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Шевченко, ремонт асфальтобетон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2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Новая, ремонт щебеноч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 Заводская, ремонт щебеноч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.Сенгилей,ул.Родниковая, ремонт щебеночного покрытия автодоро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95,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«Экология и окружающая среда муниципального образования «Сенгилеевский район» Ульяновской области на 2020-2024 годы» за 2024г. было выполнен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стройство мест (площадок) накопления твердых коммунальных отходов. </w:t>
      </w:r>
    </w:p>
    <w:p>
      <w:pPr>
        <w:pStyle w:val="ListParagraph"/>
        <w:spacing w:lineRule="auto" w:line="24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– июне 2024г. Проведено обустройство 5 контейнерных площадок на сумму 170417,00 рублей на территории г. Сенгилей по адресам:</w:t>
      </w:r>
    </w:p>
    <w:p>
      <w:pPr>
        <w:pStyle w:val="ListParagraph"/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 Красная д.62, ул. Нефтебаза д. 1, ул. Новая д.2, ул. Пугачева д.35, ул. Кирова д.29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u w:val="single"/>
        </w:rPr>
      </w:pPr>
      <w:r>
        <w:rPr>
          <w:rFonts w:cs="Times New Roman"/>
          <w:b/>
          <w:bCs/>
          <w:color w:val="000000"/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щая оценка бюджета муниципального образования «Сенгилеевское город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Бюджет муниципального образования «Сенгилеевское городское поселение» на 2024 год был принят решением Совета депутатов муниципального образования «Сенгилеевское городское поселение»  со следующими параметрами: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По доходам –  161792,75435 тыс.руб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расходам – 161792,75435 тыс.руб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 течение 2024г. решениями Совета депутатов муниципального образования «Сенгилеевское городское поселение» в бюджет вносились корректировки в связи с изменениями в районном и областном бюдже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намика плановых назначений бюджета – 202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 (тыс.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789"/>
        <w:gridCol w:w="172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№ решения о внесении изменений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24г. № 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2,754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14,79994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5.2024г. №30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92,754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14,79994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24г. №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31,111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99,66614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4г. №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33,756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02,3105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С учетом изменений и дополнений, вносимых в бюджет муниципального образования «Сенгилеевское городское поселение», плановые годовые параметры бюджета поселения утверждены в следующих объемах: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о доходам - </w:t>
      </w:r>
      <w:r>
        <w:rPr>
          <w:sz w:val="24"/>
          <w:szCs w:val="24"/>
        </w:rPr>
        <w:t>198833,75622</w:t>
      </w:r>
      <w:r>
        <w:rPr>
          <w:sz w:val="24"/>
          <w:szCs w:val="26"/>
        </w:rPr>
        <w:t xml:space="preserve"> тыс.  рублей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о расходам – </w:t>
      </w:r>
      <w:r>
        <w:rPr>
          <w:sz w:val="24"/>
          <w:szCs w:val="24"/>
        </w:rPr>
        <w:t>207102,31053</w:t>
      </w:r>
      <w:r>
        <w:rPr>
          <w:sz w:val="24"/>
          <w:szCs w:val="26"/>
        </w:rPr>
        <w:t>тыс.рублей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Дефицит бюджета 8268,55431 тыс. руб. не превышает 10% объема доходов без учета финансовой помощи из бюджетов других уровней, п.3 ст.92 Бюджетного Кодекса РФ.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За 2024 год бюджет МО «Сенгилеевское городское поселение» исполнен по доходам в сумме 193544,76060 тыс.рублей, по расходам 204399,36812 тыс.рублей. Превышение доходов  над  расходами дефицит бюджета составил – 10854,60752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тыс.рублей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сравнению с аналогичным периодом 2023 года доходы  бюджета поселения за 2023 год увеличились на 61963,9 тыс.рублей, или исполнение составило 147,1% к уровню 2023г.,  расходы  увеличились  по сравнению с аналогичным периодом прошлого года на  79787,7 тыс.руб. или 160%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Доходы бюджета муниципального образования «Сенгилеевское городское поселение» за 2024 год в целом сформированы за счет следующих поступлений: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  <w:u w:val="single"/>
        </w:rPr>
        <w:t>Налоговые доходы</w:t>
      </w:r>
      <w:r>
        <w:rPr>
          <w:sz w:val="24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налога на доходы физических лиц в размере 24516,4тыс.рублей (удельный вес в общей сумме собственных доходов составил 67%)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земельный налог  1825 тыс.рублей (5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доходы от уплаты акцизов 4118,2тыс.рублей (11%)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налог на имущество физических лиц 2183,1тыс.рублей (6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-единый сельхозналог 0,00 тыс.рублей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  <w:u w:val="single"/>
        </w:rPr>
        <w:t>Неналоговые доходы</w:t>
      </w:r>
      <w:r>
        <w:rPr>
          <w:sz w:val="24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доходы от использования муниципального имущества (арендная плата за земли, имущество) 951,3тыс.рублей (2,6%)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доходы от продажи материальных активов 71,2тыс.рублей (0,2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штрафы, санкции, возмещение ущерба 2767,7 тыс.рублей (7,6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прочие неналоговые доходы – 2,4 тыс.рублей (0,1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Доходы от оказания платных услуг и компенсации затрат государства – 71,9 тыс.рублей  (0,2%)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нализ структуры расходов бюджета муниципального образования «Сенгилеевское городское поселение» показал, что наибольший удельный вес в общей сумме расходов составили расходы по разделам: жилищно-коммунальное хозяйство – 158703,8 тыс.рублей (удельный вес – 77,6%), национальная экономика – 41835,4 тыс.рублей (удельный вес – 20,5%)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Наименьший удельный вес в общей сумме расходов составили расходы по разделам: межбюджетные трансферты – 2693,1тыс.рублей (1,3%), общегосударственные расходы – 324,8 тыс.рублей (0,2%), социальная политика – 228,2 тыс.рублей или 0,1 %, национальная безопасность и правоохранительная деятельность –  283,7 тыс.рублей или 0,1%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Исполнение бюджета муниципального образования «Сенгилеевское городское поселение» за 2024 год характеризуется превышением  расходов над доходами, дефицит  местного бюджета по состоянию на 01.01.2025года составил 10854,60752тыс.рублей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4"/>
        </w:rPr>
        <w:t>Исполнение доходной част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нгиле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4 год доходы бюджета муниципального образования «Сенгилеевское городское</w:t>
      </w:r>
      <w:r>
        <w:rPr>
          <w:sz w:val="24"/>
          <w:szCs w:val="26"/>
        </w:rPr>
        <w:t xml:space="preserve"> поселение</w:t>
      </w:r>
      <w:r>
        <w:rPr>
          <w:sz w:val="24"/>
          <w:szCs w:val="24"/>
        </w:rPr>
        <w:t>» составили  193544,76060тыс.руб. или 97,3% от утвержденной суммы доходов на 2024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труктура доходной части бюджета МО «Сенгилеевское городское поселение» в 2024 году, в части собственных доходов и безвозмездных поступлений,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тыс.руб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/>
        <w:object w:dxaOrig="813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5pt;height:181.2pt" filled="f" o:ole="">
            <v:imagedata r:id="rId3" o:title=""/>
          </v:shape>
          <o:OLEObject Type="Embed" ProgID="" ShapeID="ole_rId2" DrawAspect="Content" ObjectID="_247463395" r:id="rId2"/>
        </w:objec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обственных доходов за отчетный период составил 36507,2тыс. руб. Доля собственных доходов в общем объеме доходов местного бюджета за отчетный год составила 19% (для сравнения: за аналогичный период собственные доходы местного бюджета составляли  2023год 28824,5 тыс.руб. или 22%, 2022год -27496,5 тыс.рублей или 20%; 2021год 26939,9 тыс.руб. или 29%, 2020г. – 24%; 2019 год - 18% от общего объема)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 w:dxaOrig="7920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pt;height:237.6pt" filled="f" o:ole="">
            <v:imagedata r:id="rId5" o:title=""/>
          </v:shape>
          <o:OLEObject Type="Embed" ProgID="" ShapeID="ole_rId4" DrawAspect="Content" ObjectID="_205250849" r:id="rId4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ходы в бюджет зачисляются на основании реестров Финансовым управлением Администрации МО «Сенгилеевский район» Ульяновской области</w:t>
      </w:r>
      <w:r>
        <w:rPr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Исполнение доходной части бюджета за 2024 год  </w:t>
      </w:r>
      <w:r>
        <w:rPr/>
        <w:t>(тыс.руб.)</w:t>
      </w:r>
    </w:p>
    <w:tbl>
      <w:tblPr>
        <w:tblW w:w="98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1125"/>
        <w:gridCol w:w="1143"/>
        <w:gridCol w:w="1045"/>
        <w:gridCol w:w="798"/>
        <w:gridCol w:w="709"/>
        <w:gridCol w:w="1080"/>
        <w:gridCol w:w="900"/>
      </w:tblGrid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Наименование доходного источник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Утверждено Решением о бюджете на 2024го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Кассовое исполнение за 2024год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Кассовое исполнение за 2023год.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тклонения от плана 2024 года</w:t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    %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 уровню 2023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       %</w:t>
            </w:r>
          </w:p>
        </w:tc>
      </w:tr>
      <w:tr>
        <w:trPr>
          <w:trHeight w:val="269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2,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2,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9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5,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6,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6,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нефтепродукт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. нало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. Физ. ли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5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409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. возд. на окр.среду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 Прочие доходы от использ.имуще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. и немат.  актив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1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680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. платн. услуг и компенсации затрат государ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4,3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7,2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4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(спонсор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0,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3,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4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. уровня бюдж.обеспеч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8,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78,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2,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6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бластных средст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3,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43,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7,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31,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41,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33,8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544,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80,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8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63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,1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Проведенный анализ показателей доходной части бюджета МО «Сенгилеевское городское поселение» установил перевыполнение плановых назначений за 2024 год по показателям в части исполнения собственных доходов:</w:t>
      </w:r>
    </w:p>
    <w:p>
      <w:pPr>
        <w:pStyle w:val="Normal"/>
        <w:ind w:firstLine="708"/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налог на доходы физических лиц – исполнение составило -  102,8%, поступило 24516,4 тыс. руб., при плане 23855,7 тыс. руб. , рост к уровню 2023 года – 129,1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ходы от уплаты акцизов – исполнение 101,6% (при плане 4053,0 тыс. руб. поступило 4118,2 тыс. руб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оги на имущество физ. лиц поступили в сумме 2183,1 тыс. руб. , при плане 2175,0 тыс.рублей, исполнение составило 100,4%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емельный налог – 1825,0 тыс. руб., в том числе земельный налог с организаций поступил в сумме 585,9 тыс. руб., земельный налог с физических лиц – 1238,9 тыс. руб.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ы от использования муниципального имущества (аренда земельных участков, имущества) поступили в сумме 951,3 тыс. руб., при плане 951,2 тыс. руб., исполнение  составило 100%. В сравнении с 2023 годом доходы от аренды увеличились на 491,4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ы от оказания платных услуг и компенсации затрат государства – 71,9 тыс. руб. при плане 71,9 тыс. руб. Исполнение составило 100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ы от продажи материальных и нематериальных активов поступили в сумме 71,2тыс. руб. (продажа земельных участков) при плане 71,2 тыс. руб., исполнение составило 100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трафы, санкции, возмещение ущерба поступили в сумме 2767,7 тыс. руб. при плане 2767,7 тыс. руб., исполнение составило 100%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чие неналоговые доходы в бюджет поселения поступили в сумме 2,4 тыс. руб. при плане 0,00 тыс. руб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по собственным доходам перевыполнен на 742,9 тыс.рублей, при запланированном объёме 35764,3 тыс.рублей, факт сложился 36507,2тыс.рублей или исполнение 102,1%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оступление  собственных доходов по сравнению с аналогичным периодом прошлого года составило 126,7%. 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бъём собственных доходов (без учёта безвозмездных поступлений) в бюджете МО «Сенгилеевское городское поселение» за 2020-2024 года приведён на диаграмме № 3 ниже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4"/>
          <w:szCs w:val="24"/>
        </w:rPr>
        <w:t>Диаграмма №3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/>
        <w:object w:dxaOrig="8700" w:dyaOrig="5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1pt;height:257.15pt" filled="f" o:ole="">
            <v:imagedata r:id="rId7" o:title=""/>
          </v:shape>
          <o:OLEObject Type="Embed" ProgID="" ShapeID="ole_rId6" DrawAspect="Content" ObjectID="_1048521138" r:id="rId6"/>
        </w:objec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4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right"/>
        <w:rPr>
          <w:bCs/>
          <w:sz w:val="24"/>
          <w:szCs w:val="24"/>
        </w:rPr>
      </w:pPr>
      <w:r>
        <w:rPr/>
        <w:object w:dxaOrig="7755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.95pt;height:202.25pt" filled="f" o:ole="">
            <v:imagedata r:id="rId9" o:title=""/>
          </v:shape>
          <o:OLEObject Type="Embed" ProgID="" ShapeID="ole_rId8" DrawAspect="Content" ObjectID="_1484468034" r:id="rId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областного бюджета поступили в сумме 157037,6 тыс. руб.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тации на выравнивание бюджетной обеспеченности, прочие дотации –3464,883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субсидии на ремонт и содержание дорог – 39466,5131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сидии на формирование современной городской среды – 112936,2521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сидии на мероприятия по подготовке проектной документации, строительство и модернизацию наружного освещения – 45,454 тыс. руб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еден возврат прочих остатков субсидий, имеющих целевое назначение в сумме – 6031,81563 тыс.руб.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звозмездно поступили в бюджет поселения средства от К</w:t>
      </w:r>
      <w:r>
        <w:rPr>
          <w:sz w:val="24"/>
          <w:szCs w:val="24"/>
        </w:rPr>
        <w:t xml:space="preserve">омпания «ЦЕМРОС»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ОО «Сенгилеевский цементный завод»</w:t>
      </w:r>
      <w:r>
        <w:rPr>
          <w:bCs/>
          <w:sz w:val="24"/>
          <w:szCs w:val="24"/>
        </w:rPr>
        <w:t xml:space="preserve"> – 2225,86950 тыс.рублей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сполнение расходной части местного бюджета 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нгилеевское городское</w:t>
      </w:r>
      <w:r>
        <w:rPr>
          <w:b/>
          <w:sz w:val="24"/>
          <w:szCs w:val="26"/>
        </w:rPr>
        <w:t xml:space="preserve"> посе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местного  бюджета в 2024 году составили 204399,36812тыс.руб., при запланированном объеме 207102,31053 тыс.рублей или  исполнение составило 98,7%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и исполнения расходной части местного бюджета за 2024 год представлены в следующей таблице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Итоги исполнения расходной части бюджета за 2024 год представлены в следующей таблице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134"/>
        <w:gridCol w:w="1260"/>
        <w:gridCol w:w="1024"/>
        <w:gridCol w:w="1260"/>
        <w:gridCol w:w="720"/>
        <w:gridCol w:w="102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лановые показатели на 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4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 202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е  к годовому плану</w:t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 в общей сумме расходов 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Contents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Противопожарная безопасность и правоохранительн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9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6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/>
        <w:t>По разделу «Общегосударственные  вопросы»</w:t>
      </w:r>
      <w:r>
        <w:rPr>
          <w:b/>
        </w:rPr>
        <w:t xml:space="preserve"> </w:t>
      </w:r>
      <w:r>
        <w:rPr/>
        <w:t>расходы составили сумму</w:t>
      </w:r>
      <w:r>
        <w:rPr>
          <w:b/>
        </w:rPr>
        <w:t xml:space="preserve"> </w:t>
      </w:r>
      <w:r>
        <w:rPr/>
        <w:t xml:space="preserve">324,8 тыс. руб. </w:t>
      </w:r>
      <w:r>
        <w:rPr>
          <w:color w:val="000000"/>
        </w:rPr>
        <w:t>Производилась оплата услуг редакции газеты "Волжские зори", информационные услуги, оплата налогов.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/>
        <w:t>По разделу  «Национальная безопасность и правоохранительная деятельность» 283,7 тыс. руб.</w:t>
      </w:r>
      <w:r>
        <w:rPr>
          <w:b/>
        </w:rPr>
        <w:t xml:space="preserve"> </w:t>
      </w:r>
      <w:r>
        <w:rPr>
          <w:color w:val="000000"/>
        </w:rPr>
        <w:t>Оплачивалась работа матросов спасателей в летний период, приобретены материалы для обеспечения безопасности на воде, на проведение противопаводковых и противопожа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азделу «Национальная экономика» расходы составили сумму 41835,4 тыс. руб.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одраздел "Дорожное хозяйство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едены расходы в сумме 41777,98279 тыс. руб. - производился ремонт асфальтобетонного покрытия автодорог местного значения в г. Сенгилей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одраздел "Другие вопросы в области национальной экономики"</w:t>
      </w:r>
      <w:r>
        <w:rPr>
          <w:sz w:val="24"/>
          <w:szCs w:val="24"/>
        </w:rPr>
        <w:t xml:space="preserve"> - были использованы средства в сумме 30,0 тыс. руб. – оплачены проектные работы по кадастровой оценке земель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азделу "Жилищно-коммунальное хозяйство" сумма расходов за 2024 год составила 158703,75585 тыс. руб. Из них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</w:rPr>
        <w:t>- подраздел «Жилищное хозяйство»</w:t>
      </w:r>
      <w:r>
        <w:rPr>
          <w:color w:val="000000"/>
        </w:rPr>
        <w:t xml:space="preserve"> - </w:t>
      </w:r>
      <w:r>
        <w:rPr/>
        <w:t>12673,23544 тыс. руб.</w:t>
      </w:r>
      <w:r>
        <w:rPr>
          <w:color w:val="000000"/>
        </w:rPr>
        <w:t xml:space="preserve"> – ведется строительство квартир для населения по программе переселения граждан из ветхого и аварийного жилья на сумму 6574,78625 тыс. руб., Снос аварийного жилья в сумме 5916,81795 тыс. руб., ремонт и содержание муниципального жилищного фонда – 181,63124 тыс. руб.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i/>
          <w:color w:val="000000"/>
        </w:rPr>
        <w:t>- подраздел «Коммунальное хозяйство»</w:t>
      </w:r>
      <w:r>
        <w:rPr>
          <w:color w:val="000000"/>
        </w:rPr>
        <w:t xml:space="preserve"> - 495,94331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из них оплата коммунальных услуг за муниципальное жилье – 495943,31 тыс. руб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подраздел «Благоустройство»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145483,12310 тыс. руб. Из них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убсидии на выполнение муниципального задания МБУ «Городская служба благоустройства» - 22423,55289 тыс. руб.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держание уличного освещения – 3043,53228 тыс. руб.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дение мероприятий муниципальной программы формирования комфортной городской среды  - 116371,68646 тыс. руб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i/>
          <w:color w:val="000000"/>
        </w:rPr>
        <w:t>подраздел «Другие вопросы в области жилищного хозяйства»</w:t>
      </w:r>
      <w:r>
        <w:rPr>
          <w:color w:val="000000"/>
        </w:rPr>
        <w:t xml:space="preserve"> - 51,454 тыс. руб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произведены расходы на </w:t>
      </w:r>
      <w:r>
        <w:rPr/>
        <w:t xml:space="preserve">мероприятия по строительству и модернизации наружного освещения;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зделу "Социальная политика" произведены расходы в сумме 228,17864 тыс. руб.: с</w:t>
      </w:r>
      <w:r>
        <w:rPr>
          <w:color w:val="000000"/>
          <w:sz w:val="24"/>
          <w:szCs w:val="24"/>
        </w:rPr>
        <w:t>редства направлены на доплату пенсионерам и выплаты почетным гражданам Сенгиле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"Физическая культура и спорт" произведены расходы в сумме 99,61549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На исполнение полномочий Сенгилеевского городского поселения в бюджет муниципального образования «Сенгилеевский район» перечислены межбюджетные трансферты в сумме 2693,068 тыс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уммах бюджетных ассигнований на финансовое обеспечение целевых програм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52"/>
        <w:gridCol w:w="19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усмотрено программ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Безопасные и качественные автомобильные дороги Сенгилеевского района в 2020-2024 г.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Сенгилеевский район» от 22.07.2020  №359-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837,37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837,37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7,22104</w:t>
            </w:r>
          </w:p>
        </w:tc>
      </w:tr>
      <w:tr>
        <w:trPr>
          <w:trHeight w:val="6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Переселение граждан, проживающих на территории МО «Сенгилеевский район» из многоквартирных домов, признанных аварийными после 01.01.2012 г. в 2018-2023 гг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ереселение граждан, проживающих на территории МО «Сенгилеевский район» из многоквартирных домов, признанных до 01.01.2017 г. аварийными и подлежащими сносу или реконструкции в связи с физическим износом в процессе их эксплуатации в 2019-2025 гг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Сенгилеевский район» от 16.01.2018  №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Сенгилеевский район» от 10.09.2020  №46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78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6,81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4,78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6,81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4,78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6,81795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городской среды на территории МО «Сенгилеевское городское поселение» Сенгилеевского района Ульяновской област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Сенгилеевский район» от 27.03.2020  №217-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371,68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371,68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71,68691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20,66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20,5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0,511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и использования резервного фон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ервный фонд в администрации муниципального образования Сенгилеевское городское поселение не формировал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алансированность бюджета муниципального образования «Сенгилеевское городское поселение», бюджетные ссуды, расходы на обслуживание и погашение долговых обязательст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зультатом исполнения местного бюджета за 2024 год явилось превышение расходов  над доходам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доходы – 193544,76060 тыс.руб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сходы – 204399,36812 тыс.руб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дефицит бюджета –  10854,60752тыс.руб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татки денежных средств по состоянию на 01.01.2025г. – 3445,8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влечение кредитных ресурсов и бюджетных кредитов в 2024 году не осуществлялось, муниципальный долг по состоянию на 01.01.2025г. отсутствует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Отчет об исполнении бюджета МО «Сенгилеевское городское поселение» представлен в соответствии со структурой  и бюджетной классификацией, принятой  при утверждении бюджета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О «Сенгилеевское городское поселение» представлен в соответствии со сроком, установленным разделом  п.3 ст.264.4 Бюджетного кодекса РФ, ст.38 «Положения о бюджетном устройстве и бюджетном процессе в МО «Сенгилеевское городское поселение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дя проверку и анализ по исполнению бюджета муниципального образования «Сенгилеевское городское поселение» можно отметить, что бюджетное законодательство на стадиях организации исполнения муниципального бюджета, а также  подготовка отчета об исполнении бюджета муниципального образования соблюдало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приоритетные направления расходов по обязательствам бюджета муниципального образования, финансирование социально-значимых расходов выполнял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Анализ макроэкономических показателей по итогам 2024года свидетельствует, что основное внимание было сфокусировано на теме восстановления экономики. В центре экономического внимания остается инфля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отребительских настроений отражает незавершённый характер кризисных явлений, связанных с геополитической обстановк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Доходы местного бюджета за 2024г. составили 193544,76060тыс.рублей или 97,3% от утвержденного годового бюджетного назначения, в том числе собственные доходы –36507,12010 тыс.рублей план по собственным доходам перевыполнен, исполнение составило  102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актическое исполнение бюджета по расходам составило 204399,36812 тыс.руб. или 98,7% от уточненного пла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  <w:t>5. Задачи, которые были поставлены перед муниципальным образованием на 2024 год по основным направлениям в части обеспечения сбалансированности бюджета, исполнения расходных обязательств и предоставление государственных и муниципальных услуг выполнены. Для обеспечения этих задач была проведена работа по выявлению резервов и перераспределению бюджетных ассигнований в пользу приоритетных направлений.</w:t>
      </w:r>
    </w:p>
    <w:p>
      <w:pPr>
        <w:pStyle w:val="Normal"/>
        <w:jc w:val="both"/>
        <w:rPr>
          <w:rFonts w:eastAsia="TimesNewRomanPSMT;MS Mincho"/>
          <w:b/>
          <w:b/>
          <w:sz w:val="24"/>
          <w:szCs w:val="24"/>
          <w:lang w:eastAsia="ru-RU"/>
        </w:rPr>
      </w:pPr>
      <w:r>
        <w:rPr>
          <w:rFonts w:eastAsia="TimesNewRomanPSMT;MS Mincho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 организации бюджетного учета и отчетности в 2025году обеспечить соблюдение требований Бюджетного кодекса РФ, приказов Минфина, Положения «О бюджетном процессе в муниципальном образовании «Сенгилеевское городское поселение»» и других нормативно-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овысить качество и надежность прогнозов основных макроэкономических показателей, усилить их целевую направленность в </w:t>
      </w:r>
      <w:r>
        <w:rPr>
          <w:sz w:val="24"/>
          <w:szCs w:val="24"/>
        </w:rPr>
        <w:t>ц</w:t>
      </w:r>
      <w:r>
        <w:rPr>
          <w:bCs/>
          <w:sz w:val="24"/>
          <w:szCs w:val="24"/>
        </w:rPr>
        <w:t xml:space="preserve">елях реализации принципа достоверности экономического прогнозирования, как одной из основополагающих предпосылок для улучшения качества бюджетного план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Рекомендовать МО «Сенгилеевское городское поселение» полнее использовать все имеющиеся резервы поступления доходных источников бюджета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комендовать Совету депутатов МО «Сенгилеевское городское поселение» </w:t>
      </w:r>
      <w:r>
        <w:rPr>
          <w:color w:val="000000"/>
          <w:sz w:val="24"/>
          <w:szCs w:val="24"/>
        </w:rPr>
        <w:t xml:space="preserve">отчет «Об исполнении бюджета муниципального образования «Сенгилеевское городское поселение» за 2024 год» принять к утверждению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нтрольно-счётной палат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 «Сенгилеевский район»                                                                               Л.Г.Пахомова</w:t>
      </w:r>
    </w:p>
    <w:sectPr>
      <w:footerReference w:type="default" r:id="rId10"/>
      <w:type w:val="nextPage"/>
      <w:pgSz w:w="11906" w:h="16838"/>
      <w:pgMar w:left="1701" w:right="110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NoSpacingChar1">
    <w:name w:val="No Spacing Char1"/>
    <w:qFormat/>
    <w:rPr>
      <w:rFonts w:ascii="Calibri" w:hAnsi="Calibri" w:eastAsia="Times New Roman" w:cs="Calibri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4:00Z</dcterms:created>
  <dc:creator>Лариса Геннадьевна</dc:creator>
  <dc:description/>
  <cp:keywords/>
  <dc:language>en-US</dc:language>
  <cp:lastModifiedBy>user</cp:lastModifiedBy>
  <cp:lastPrinted>2014-03-21T15:23:00Z</cp:lastPrinted>
  <dcterms:modified xsi:type="dcterms:W3CDTF">2025-03-06T13:42:00Z</dcterms:modified>
  <cp:revision>6</cp:revision>
  <dc:subject/>
  <dc:title>         Доходы проекта бюджета муниципального района на 2010 год</dc:title>
</cp:coreProperties>
</file>