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9 месяцев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9 месяцев 2024 года по различным каналам связи в Администрацию МО «Сенгилеевский район» поступило 3367 обращений, что на 636 больше, чем в аналогичный отчетный период 2023 года.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2849 сообщений (на 620  больше), составляет 85%;</w:t>
      </w:r>
    </w:p>
    <w:p>
      <w:pPr>
        <w:pStyle w:val="Normal1"/>
        <w:ind w:firstLine="709"/>
        <w:rPr/>
      </w:pPr>
      <w:r>
        <w:rPr>
          <w:rFonts w:eastAsia="PT Astra Serif" w:cs="PT Astra Serif" w:ascii="PT Astra Serif" w:hAnsi="PT Astra Serif"/>
          <w:color w:val="000000"/>
          <w:sz w:val="28"/>
          <w:szCs w:val="28"/>
        </w:rPr>
        <w:t>- по 59-ФЗ – 200 обращений (на 15 меньше), составляет 6%;</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135 сообщений (на 24 больше), составляет 4%;</w:t>
      </w:r>
    </w:p>
    <w:p>
      <w:pPr>
        <w:pStyle w:val="Normal1"/>
        <w:spacing w:lineRule="exact" w:line="300"/>
        <w:ind w:firstLine="709"/>
        <w:rPr/>
      </w:pPr>
      <w:r>
        <w:rPr>
          <w:rFonts w:eastAsia="PT Astra Serif" w:cs="PT Astra Serif" w:ascii="PT Astra Serif" w:hAnsi="PT Astra Serif"/>
          <w:color w:val="000000"/>
          <w:sz w:val="28"/>
          <w:szCs w:val="28"/>
        </w:rPr>
        <w:t>- ПОС – 131 сообщение (на 45 меньше), составляет 4%;</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ОНФ.Помощь» - 52 обращения, в предыдущий отчётный период обращения не поступали, составляет 1%.</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spacing w:lineRule="exact" w:line="320"/>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за 9 месяцев 2024 года, выглядит следующим образом:</w:t>
      </w:r>
    </w:p>
    <w:p>
      <w:pPr>
        <w:pStyle w:val="Normal"/>
        <w:spacing w:lineRule="exact" w:line="320" w:before="0" w:after="0"/>
        <w:ind w:firstLine="709"/>
        <w:jc w:val="both"/>
        <w:rPr/>
      </w:pPr>
      <w:r>
        <w:rPr>
          <w:rFonts w:eastAsia="PT Astra Serif" w:cs="PT Astra Serif" w:ascii="PT Astra Serif" w:hAnsi="PT Astra Serif"/>
          <w:sz w:val="28"/>
          <w:szCs w:val="28"/>
          <w:lang w:eastAsia="ru-RU"/>
        </w:rPr>
        <w:t xml:space="preserve">на первой позиции стоят вопросы </w:t>
      </w:r>
      <w:r>
        <w:rPr>
          <w:rFonts w:eastAsia="PT Astra Serif" w:cs="PT Astra Serif" w:ascii="PT Astra Serif" w:hAnsi="PT Astra Serif"/>
          <w:b/>
          <w:sz w:val="28"/>
          <w:szCs w:val="28"/>
          <w:lang w:eastAsia="ru-RU"/>
        </w:rPr>
        <w:t>ЖКХ</w:t>
      </w:r>
      <w:r>
        <w:rPr>
          <w:rFonts w:eastAsia="PT Astra Serif" w:cs="PT Astra Serif" w:ascii="PT Astra Serif" w:hAnsi="PT Astra Serif"/>
          <w:sz w:val="28"/>
          <w:szCs w:val="28"/>
          <w:lang w:eastAsia="ru-RU"/>
        </w:rPr>
        <w:t xml:space="preserve"> – 1021 обращение (30%); количество обращений увеличилось на 203 (ЕДДС-875, 59-ФЗ-79, ПОС-37, инцидент-менеджмент-20 , «ОНФ.Помощь»-10);</w:t>
      </w:r>
    </w:p>
    <w:p>
      <w:pPr>
        <w:pStyle w:val="Normal"/>
        <w:spacing w:lineRule="exact" w:line="320" w:before="0" w:after="0"/>
        <w:ind w:firstLine="709"/>
        <w:jc w:val="both"/>
        <w:rPr/>
      </w:pPr>
      <w:r>
        <w:rPr>
          <w:rFonts w:eastAsia="PT Astra Serif" w:cs="PT Astra Serif" w:ascii="PT Astra Serif" w:hAnsi="PT Astra Serif"/>
          <w:sz w:val="28"/>
          <w:szCs w:val="28"/>
          <w:lang w:eastAsia="ru-RU"/>
        </w:rPr>
        <w:t xml:space="preserve"> </w:t>
      </w:r>
      <w:r>
        <w:rPr>
          <w:rFonts w:eastAsia="PT Astra Serif" w:cs="PT Astra Serif" w:ascii="PT Astra Serif" w:hAnsi="PT Astra Serif"/>
          <w:sz w:val="28"/>
          <w:szCs w:val="28"/>
          <w:lang w:eastAsia="ru-RU"/>
        </w:rPr>
        <w:t xml:space="preserve">вторую строчку рейтинга занимают вопросы </w:t>
      </w:r>
      <w:r>
        <w:rPr>
          <w:rFonts w:eastAsia="PT Astra Serif" w:cs="PT Astra Serif" w:ascii="PT Astra Serif" w:hAnsi="PT Astra Serif"/>
          <w:b/>
          <w:sz w:val="28"/>
          <w:szCs w:val="28"/>
          <w:lang w:eastAsia="ru-RU"/>
        </w:rPr>
        <w:t>дорожной деятельности и транспорта</w:t>
      </w:r>
      <w:r>
        <w:rPr>
          <w:rFonts w:eastAsia="PT Astra Serif" w:cs="PT Astra Serif" w:ascii="PT Astra Serif" w:hAnsi="PT Astra Serif"/>
          <w:sz w:val="28"/>
          <w:szCs w:val="28"/>
          <w:lang w:eastAsia="ru-RU"/>
        </w:rPr>
        <w:t xml:space="preserve"> – 515 обращений (15%); количество обращений увеличилось                на 362 (ЕДДС-407, инцидент-менеджмент-38, ПОС-34, 59-ФЗ-28, «ОНФ.Помощь» - 8).</w:t>
      </w:r>
    </w:p>
    <w:p>
      <w:pPr>
        <w:pStyle w:val="Normal"/>
        <w:spacing w:lineRule="exact" w:line="32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spacing w:lineRule="exact" w:line="32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Так же жителей интересовали вопросы: экологии (83), благоустройства (65), сельского хозяйства и ветеринарии (61), жилья (24), МКД (23), связи (18), градостроительства и архитектуры (12), земельных отношений (11), образования (8), экономики (8), работы органов местного самоуправления (6), культуры (6), социальной защиты (6), здравоохранения (3), спорт (2),                туризма (1).</w:t>
      </w:r>
    </w:p>
    <w:p>
      <w:pPr>
        <w:pStyle w:val="Normal"/>
        <w:spacing w:lineRule="exact" w:line="32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w:t>
      </w:r>
      <w:r>
        <w:rPr>
          <w:rFonts w:eastAsia="PT Astra Serif" w:cs="PT Astra Serif" w:ascii="PT Astra Serif" w:hAnsi="PT Astra Serif"/>
          <w:sz w:val="28"/>
          <w:szCs w:val="28"/>
          <w:u w:val="single"/>
        </w:rPr>
        <w:t xml:space="preserve">1494 сообщения (44%), </w:t>
      </w:r>
      <w:r>
        <w:rPr>
          <w:rFonts w:eastAsia="PT Astra Serif" w:cs="PT Astra Serif" w:ascii="PT Astra Serif" w:hAnsi="PT Astra Serif"/>
          <w:sz w:val="28"/>
          <w:szCs w:val="28"/>
        </w:rPr>
        <w:t>количество обращений увеличилось на 57:</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759 сообщений (на 43 больше) о вызове скорой помощи (вызовы осуществлены сотрудниками мед. 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562 сообщений (на 111 больше). Все сообщения отработаны сотрудниками поли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89 сообщений (на 65 меньше), отработано сотрудниками пожарн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71 сообщения (на 33 меньше), отработано сотрудниками газовой службы.</w:t>
      </w:r>
    </w:p>
    <w:p>
      <w:pPr>
        <w:pStyle w:val="Normal"/>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12 сообщений (аналогично предыдущему периоду).</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color w:val="000000"/>
          <w:sz w:val="28"/>
          <w:szCs w:val="28"/>
          <w:u w:val="single"/>
        </w:rPr>
        <w:t>по линии «ЧС»</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1 сообщение (в предыдущем периоде сообщения не поступали).</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200 обращений, что на 15 меньше аналогичного показателя за 9 месяцев       2023 года. </w:t>
      </w:r>
    </w:p>
    <w:p>
      <w:pPr>
        <w:pStyle w:val="Normal"/>
        <w:spacing w:lineRule="auto" w:line="240" w:before="0" w:after="0"/>
        <w:ind w:firstLine="708"/>
        <w:jc w:val="both"/>
        <w:rPr/>
      </w:pPr>
      <w:r>
        <w:rPr>
          <w:rFonts w:cs="Arial" w:ascii="PT Astra Serif" w:hAnsi="PT Astra Serif"/>
          <w:sz w:val="28"/>
          <w:szCs w:val="28"/>
          <w:shd w:fill="FFFFFF" w:val="clear"/>
        </w:rPr>
        <w:t>Из них 129 обращений поступило на имя Главы Администрации, в т.ч. 36 на личный приём; 3 - к должностным лицам Администрации МО «Сенгилеевский район».</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71 обращение переадресовано из различных инстанций:                               27 - переадресовано из Правительства Ульяновской области, в т.ч. 4 из Управления Президента Российской Федерации и 1 обращение с личного приёма Губернатора Ульяновской области, 7- переадресовано из Администрации МО Тушнинское сельское поселение, 6-из Прокуратуры Ульяновской области, 5 – от Депутата Законодательного Собрания Ульяновской области Ковеля В.В., 5 - от Депутата Законодательного Собрания Ульяновской области Хакимова Р.Ш., 4 - из Управления Роспотребнадзора по Ульяновской области, 3- из Управления Федеральной службы по надзору в сфере защиты прав потребителей и благополучия человека по Ульяновской области, 2 – из Администрации МО Елаурское сельское поселение, 1-из Межрегионального управления Федеральной службы по надзору в сфере природопользования по Самарской и Ульяновской областям, 1- из Министерства природных ресурсов и экологии Ульяновской области, 1- из Министерства транспорта Ульяновской области, 1- из Прокуратуры Сенгилеевского района, 1-из ОГАУ «Корпорация развития строительства инфраструктурных проектов Ульяновской области «Дом.73», 1- от Депутата Государственной Думы Федерального собрания Российской Федерации Куринного А.В., 1-из Агентства государственного строительного и жилищного надзора Ульяновской области, 1-из Департамента лесного хозяйства по Самарской и Ульяновской областям, 1-из Министерства искусства и культурной политики Ульяновской области, 1- из Администрации МО Красногуляевское городское поселение¸ 1- из Администрации МО Тушнинское сельское поселение, 1- из Администрации МО Тушнинское сельское поселение. Из поступивших 5 обращений повторных.</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В письменном виде обратилось 84 заявителя, электронной формой обращения воспользовались 80 заявителей, в устной форме поступило 36 обращений.</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дорожной деятельности и транспорта (28), водоснабжения (27), экологии (18), канализации (13), сельского хозяйства и ветеринарии (12), градостроительства и архитектуры (11), земельных отношений (11), водоотведения (11), жилья (10), газификации (9), благоустройства (9), уличного освещения (7), ЖКХ (6), работы органов местного самоуправления (5), МКД (4), социальной защиты (3), здравоохранения (3), газификации (2), подтопления (2), экономики (2), образования (2), электроснабжения (1), теплоснабжения (1), туризма (1), культуры (1), связи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 xml:space="preserve">На 116 обращений даны разъяснения (58%), переадресовано по компетенции 34 обращения (17%). 31 обращение (15%) – решено положительно. На контроле - 19 обращений (9%).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Сенгилеевское городское поселение» - 79 обращений, 46 обращения поступило от жителей Тушнинское сельское поселение, 20 обращений - от иногородних жителей,                17 обращений - от жителей МО Новослободское сельское поселение,                15 обращений - от жителей МО Красногуляевское городское поселение,                  12 обращений - от жителей МО Силикатненское городское поселение,                       11 – от жителей МО Елаурское сельское поселени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поступило 131 сообщение (на 45 меньше). Через онлайн-платформу жители района обращались по вопросам ЖКХ -37 сообщений (водоснабжение-13, уличное освещение-12, подтопление-4, газификация–3, электроснабжение-2, канализация – 2, водоотведение – 1); дорожной деятельности и транспорта -34, экологии-28, благоустройства-12, сельского хозяйства и ветеринарии-7, образования -4, МКД -3, спорта – 2, градостроительства и архитектуры – 1, экономики – 1, связи -1, культуры -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 71 сообщение (54%) даны разъяснения, 39 сообщений (29%) – переадресовано, положительно решено 19 сообщений (14%), 2 сообщения (1,5%) находятся в работ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5 поступивших сообщений – от иногородних жителей, 34 сообщения касались вопросов МО «Сенгилеевское городское поселение», 14 - МО Тушнинское сельское поселение, 14 - МО Елаурское сельское поселение,                9 - МО Силикатненское городское поселение, 3- МО Красногуляевское городское поселение, 1– МО Новослободское сельское поселение,                        1 - МО Тушнинское сель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rPr>
        <w:t xml:space="preserve">135 сообщений зафиксировала </w:t>
      </w:r>
      <w:r>
        <w:rPr>
          <w:rFonts w:cs="PT Astra Serif" w:ascii="PT Astra Serif" w:hAnsi="PT Astra Serif"/>
          <w:b/>
          <w:color w:val="000000"/>
          <w:sz w:val="28"/>
          <w:szCs w:val="28"/>
        </w:rPr>
        <w:t>система «Инцидент-Менеджмент»</w:t>
      </w:r>
      <w:r>
        <w:rPr>
          <w:rFonts w:cs="PT Astra Serif" w:ascii="PT Astra Serif" w:hAnsi="PT Astra Serif"/>
          <w:b/>
          <w:color w:val="FF0000"/>
          <w:sz w:val="28"/>
          <w:szCs w:val="28"/>
        </w:rPr>
        <w:t xml:space="preserve">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а 24 бол</w:t>
      </w:r>
      <w:r>
        <w:rPr>
          <w:rFonts w:cs="PT Astra Serif" w:ascii="PT Astra Serif" w:hAnsi="PT Astra Serif"/>
          <w:sz w:val="28"/>
          <w:szCs w:val="28"/>
        </w:rPr>
        <w:t xml:space="preserve">ьше). Пользователей социальных сетей волновали вопросы: дорожной деятельности (38), экологии (25), сельского хозяйства и ветеринарии (23), благоустройства (19), уличного освещения (12), МКД (4), культуры (3), водоснабжения (3), ЖКХ (2), электроснабжения (2), образования (2), газификации (1), экономики (1).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опросы касались МО «Сенгилеевское городское поселение» (63), МО Тушнинское сельское поселение (41), МО Елаурское сельское поселение (10), МО Красногуляевское городское поселение (10), МО Новослободское сельское поселение (7), МО Силикатненское городское поселение (4). На все поступившие сообщения даны разъясн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52 обращения зафиксировала </w:t>
      </w:r>
      <w:r>
        <w:rPr>
          <w:rFonts w:cs="PT Astra Serif" w:ascii="PT Astra Serif" w:hAnsi="PT Astra Serif"/>
          <w:b/>
          <w:color w:val="000000"/>
          <w:sz w:val="28"/>
          <w:szCs w:val="28"/>
        </w:rPr>
        <w:t>система «ОНФ.Помощь»</w:t>
      </w:r>
      <w:r>
        <w:rPr>
          <w:rFonts w:cs="PT Astra Serif" w:ascii="PT Astra Serif" w:hAnsi="PT Astra Serif"/>
          <w:color w:val="000000"/>
          <w:sz w:val="28"/>
          <w:szCs w:val="28"/>
        </w:rPr>
        <w:t>.</w:t>
      </w:r>
      <w:r>
        <w:rPr>
          <w:rFonts w:cs="PT Astra Serif" w:ascii="PT Astra Serif" w:hAnsi="PT Astra Serif"/>
          <w:sz w:val="28"/>
          <w:szCs w:val="28"/>
        </w:rPr>
        <w:t xml:space="preserve"> Обращения, поступившие на «Прямую линию» к Президенту Российской Федерации, касались следующих вопросов: жилья (13), водоснабжения (9), благоустройства (8), дорожной деятельности (8), экологии (3), экономики (3), социальной защиты (3), МКД (2), электроснабжения (1), работы органов власти (1), культуры (1).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опросы поступили от жителей МО «Сенгилеевское городское поселение» (28), МО Тушнинское сельское поселение (9), МО Силикатненское городское поселение (7), МО Елаурское сельское поселение (5), МО Красногуляевское городское поселение (2), МО Новослободское сельское поселение (1). На 39 обращений даны разъяснения, 7 обращений было переадресовано по компетенции, 6 решено положительно.</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2849 сообщений (на 620 больше), из них 1494 сообщения (53%) касались вызова экстренных служб (отработаны в полном объеме), остальные сообщения озвучены по вопросам: ЖКХ - 875 сообщений (31%): водоснабжение-528, электроснабжение-249, уличное освещение- 38, подтопление-34, теплоснабжение-12, канализация – 12, водоотведение – 2; дорожной деятельности – 407 сообщений (14%). Так же жители обращались по вопросам: сельского хозяйства и ветеринарии –19, благоустройства- 17,         связи -16, МКД -10, экологии-9, жилья -1, экономики -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ительно отработано 1317 вопросов, касающихся водоснабжения (528), дорожной деятельности, в т.ч. очистки дорог (407), электроснабжения (249), подтопления (34), сельского хозяйства и ветеринарии (19), благоустройства (17),  связи (16), теплоснабжения (12), канализации (12), МКД (10), экологии (9), водоотведения (2), жилья (1), экономики (1). В работе остаются вопросы, касающиеся уличного освещения (38).</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93 сообщения поступило от жителей МО «Сенгилеевское городское поселение», 541 - от жителей МО Тушнинское сельское поселение, 354- от жителей МО Елаурское сельское поселение, 296 - от жителей МО Красногуляевское городское поселение, 292 - от жителей МО Силикатненское городское поселение, 173 - от жителей МО Новослободское сельское поселение.</w:t>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397 обращений (41%), на втором месте жители МО Тушнинское сельское поселение – 652 обращения (19%), на третьем месте –394 обращения (11%) зафиксировано от жителей МО Елаурское сельское поселение. Наименьшее количество 326 обращений (10%) от жителей МО Красногуляевское городское поселение, 324 обращения (10%) поступило от жителей МО Силикатненское городское поселение, 199 обращений (6%) от жителей МО Новослободское сельское поселение, 75 обращений (2%) 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2867 (85%);</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361 (11%);</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80 (2%);</w:t>
      </w:r>
    </w:p>
    <w:p>
      <w:pPr>
        <w:pStyle w:val="Normal"/>
        <w:numPr>
          <w:ilvl w:val="0"/>
          <w:numId w:val="2"/>
        </w:numPr>
        <w:spacing w:before="0" w:after="0"/>
        <w:jc w:val="both"/>
        <w:rPr/>
      </w:pPr>
      <w:r>
        <w:rPr>
          <w:rFonts w:cs="PT Astra Serif" w:ascii="PT Astra Serif" w:hAnsi="PT Astra Serif"/>
          <w:color w:val="000000"/>
          <w:sz w:val="28"/>
          <w:szCs w:val="28"/>
        </w:rPr>
        <w:t>В работе – 59 (2%).</w:t>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Обращения</cp:lastModifiedBy>
  <cp:lastPrinted>2024-04-03T13:46:00Z</cp:lastPrinted>
  <dcterms:modified xsi:type="dcterms:W3CDTF">2024-10-09T10:42:00Z</dcterms:modified>
  <cp:revision>1229</cp:revision>
  <dc:subject/>
  <dc:title/>
</cp:coreProperties>
</file>