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2025 года в МДОУ «Солнышко» для воспитанников старшей и подготовительной группы проведен урок финансовой грамотности на тему: «Что такое деньги и история возникновения денег». Ребятам показана презентация история возникновения денег, далее дети посмотрели мультфильм тетушки Совы «Что такое деньг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79395" cy="208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945" cy="20802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.04.2025 по 11.04.2025 в п. Кр.Гуляй и п. Силикатный проведен осмотр субъектов предпринимательской деятельности на предмет неформальной занят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1720" cy="2758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3110" cy="2773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4.2025 для работающих граждан АО «Цемрос» проведен урок финансовой грамотности на тему «Сберегай и приумножай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2850" cy="2379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04.2025-23.04.2025 года  для студентов Сенгилеевского отделеления ОГБПОУ «Ульяновски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олледж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радостроительства и права» 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ГБПОУ «Ульяновски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циально-педагогический колледж» </w:t>
      </w:r>
      <w:r>
        <w:rPr>
          <w:rFonts w:cs="Times New Roman" w:ascii="Times New Roman" w:hAnsi="Times New Roman"/>
          <w:sz w:val="24"/>
          <w:szCs w:val="24"/>
        </w:rPr>
        <w:t xml:space="preserve">проведен урок финансовой грамотности на тему «Сберегай и приумножай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3345" cy="2240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0915" cy="2233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4.2025 года проведено заседание межведомственной комиссии по увеличению поступлений в бюджет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6:00Z</dcterms:created>
  <dc:creator>admin</dc:creator>
  <dc:description/>
  <cp:keywords/>
  <dc:language>en-US</dc:language>
  <cp:lastModifiedBy>admin</cp:lastModifiedBy>
  <dcterms:modified xsi:type="dcterms:W3CDTF">2025-04-28T12:56:00Z</dcterms:modified>
  <cp:revision>22</cp:revision>
  <dc:subject/>
  <dc:title/>
</cp:coreProperties>
</file>