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kern w:val="2"/>
          <w:sz w:val="28"/>
          <w:szCs w:val="28"/>
        </w:rPr>
        <w:t>рамках развития финансовой грамотности и налоговой культуры в Ульяновской области, проходящей с 27 января по 31 января 2025 года проведены следующие мероприятия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 января 2025 проведен семинар для ЦАД «Бодрость» на тему: «Новые виды финансового мошенничества»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 января 2025 для индивидуальных предпринимателей и самозанятых граждан прошел семинар на тему: «Противодействие коррупции и антикоррупционная экспертиза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 и 31 января для студентов СТТ и СПТ прошел урок финансовой грамотности на тему: «Финансовая безопасность и мошенничество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639945" cy="61868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40386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7:00Z</dcterms:created>
  <dc:creator>admin</dc:creator>
  <dc:description/>
  <cp:keywords/>
  <dc:language>en-US</dc:language>
  <cp:lastModifiedBy>admin</cp:lastModifiedBy>
  <dcterms:modified xsi:type="dcterms:W3CDTF">2025-02-03T07:18:00Z</dcterms:modified>
  <cp:revision>8</cp:revision>
  <dc:subject/>
  <dc:title/>
</cp:coreProperties>
</file>