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54"/>
        <w:gridCol w:w="6105"/>
      </w:tblGrid>
      <w:tr>
        <w:trPr>
          <w:trHeight w:val="2267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882" w:right="-2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-882"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882" w:right="-2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гилеевский район»</w:t>
            </w:r>
          </w:p>
          <w:p>
            <w:pPr>
              <w:pStyle w:val="Normal"/>
              <w:ind w:left="-882" w:right="-2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ind w:left="-882"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14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Н.Самар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-114" w:right="-2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января 2024  год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0"/>
        <w:outlineLvl w:val="0"/>
        <w:rPr>
          <w:rFonts w:ascii="Times New Roman" w:hAnsi="Times New Roman" w:cs="Times New Roman"/>
          <w:b/>
          <w:b/>
          <w:i/>
          <w:i/>
          <w:color w:val="000F4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F40"/>
          <w:kern w:val="2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ограмма  к проведению ежемесячной акции «Формирование финансовой культуры населения Ульяновской области в 2024 году по теме «Общественные финансы: «Бюджет для граждан», «Инициативное бюджетирование», «Планирование семейного бюджета» с 22.01.2024 по 26.01.2024</w:t>
      </w:r>
      <w:r>
        <w:rPr/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70"/>
        <w:gridCol w:w="1417"/>
        <w:gridCol w:w="1134"/>
        <w:gridCol w:w="1843"/>
      </w:tblGrid>
      <w:tr>
        <w:trPr>
          <w:trHeight w:val="9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Наименование мероприятий/целевая ауд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Дата,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1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минар  для пенсионеров ЦАД «Бодрость»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овые виды финансового мошенн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Сенг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01.2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зина С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рехина Е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2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минар для студентов Сенгилеевскогокого педагогического техникума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семей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Сенг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01.2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зина С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рехина Е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стреча с Главами МО </w:t>
              <w:br/>
              <w:t xml:space="preserve">«Сельский кабинет доступности финансовых услуг»; Семинар на тему: «Этапы реализации Проекта поддержки местных инициатив на территории Ульяновской области </w:t>
              <w:br/>
              <w:t>в 2024 году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финансовой грамотности для субъектов МСП «Система быстрых платежей для бизнес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Сенг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01.2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зина С.В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рехина Е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минар для студентов Сенгилеевскогокого технологического техникума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семей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Сенг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01.2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зина С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рехина Е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минар для взрослого населения,  пенсионеров и лиц предпенсионного возраста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бщественные финансы: «Бюджет для граждан», «Инициативное бюдже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Сенг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01.24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зина С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рехина Е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ставление отчета о проведении а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дание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6.01.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зина С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рехина Е.М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0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ители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кудина Татьяна Александровна -8(84233) 2 10 9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ексеева Любовь Александровна  - 8(84233) 219 55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13:00Z</dcterms:created>
  <dc:creator>Мария Александровна</dc:creator>
  <dc:description/>
  <cp:keywords/>
  <dc:language>en-US</dc:language>
  <cp:lastModifiedBy>admin</cp:lastModifiedBy>
  <cp:lastPrinted>2024-01-18T11:15:00Z</cp:lastPrinted>
  <dcterms:modified xsi:type="dcterms:W3CDTF">2024-01-18T07:37:00Z</dcterms:modified>
  <cp:revision>215</cp:revision>
  <dc:subject/>
  <dc:title/>
</cp:coreProperties>
</file>