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ый материал к проекту бюджета на 2024-2026 годы муниципального образования «Сенгилеевский район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доходной части бюджета </w:t>
      </w:r>
      <w:r>
        <w:rPr>
          <w:b/>
          <w:sz w:val="28"/>
          <w:szCs w:val="28"/>
        </w:rPr>
        <w:t xml:space="preserve">МО </w:t>
      </w:r>
      <w:r>
        <w:rPr>
          <w:sz w:val="28"/>
          <w:szCs w:val="28"/>
        </w:rPr>
        <w:t xml:space="preserve">«Сенгилеевский район» Сенгилеевского района Ульяновской области на 2024-2026 годы  характеризуется  следующими данными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66"/>
        <w:gridCol w:w="1057"/>
        <w:gridCol w:w="976"/>
        <w:gridCol w:w="960"/>
        <w:gridCol w:w="976"/>
        <w:gridCol w:w="960"/>
        <w:gridCol w:w="976"/>
        <w:gridCol w:w="960"/>
      </w:tblGrid>
      <w:tr>
        <w:trPr/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(ожидаемое исполнение)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(прогно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026 год (прогноз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,%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7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88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4098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1266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696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232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936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труктура налоговых доходов бюджета МО «Сенгилеевский район» Сенгилеевского района Ульяновской области  в 2024-2026</w:t>
      </w:r>
      <w:r>
        <w:rPr/>
        <w:t xml:space="preserve"> годах представлена в таблице (тыс. рублей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жидаемая 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3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я по налогу на доходы физических лиц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Cs w:val="28"/>
        </w:rPr>
        <w:t>тыс.</w:t>
      </w:r>
      <w:r>
        <w:rPr/>
        <w:t xml:space="preserve"> рублей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59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,</w:t>
            </w:r>
          </w:p>
          <w:p>
            <w:pPr>
              <w:pStyle w:val="Normal"/>
              <w:suppressAutoHyphens w:val="true"/>
              <w:rPr/>
            </w:pPr>
            <w:r>
              <w:rPr/>
              <w:t>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4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32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реднемесячная начисленная заработная плат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5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9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88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2657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исленность занятого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бюджета МО «Сенгилеевский район» Сенгилеевского района Ульяновской области в 2024-2026 годах представлена в таблице: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0"/>
        <w:gridCol w:w="851"/>
        <w:gridCol w:w="917"/>
        <w:gridCol w:w="927"/>
        <w:gridCol w:w="991"/>
        <w:gridCol w:w="850"/>
        <w:gridCol w:w="992"/>
        <w:gridCol w:w="709"/>
      </w:tblGrid>
      <w:tr>
        <w:trPr>
          <w:trHeight w:val="31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 от использования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2024-2026 годах представлена в таблице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8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поступления, возврат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МО «Сенгилеевский район» Сенгилеевского района Ульяновской области в 2023-2026 годах представлена в таблице (тыс.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3"/>
        <w:gridCol w:w="854"/>
        <w:gridCol w:w="949"/>
        <w:gridCol w:w="804"/>
        <w:gridCol w:w="960"/>
        <w:gridCol w:w="831"/>
        <w:gridCol w:w="908"/>
        <w:gridCol w:w="921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уточненный план на 01.11.2023)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ХОДЫ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3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96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32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6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в т.ч. условно утвержден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8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4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,5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4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8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7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2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4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равоохра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6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9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МО «Сенгилеевский район» Сенгилеевского района Ульяновской области в разрезе муниципальных программ в 2024-2026 годах представлены в таблице:</w:t>
      </w:r>
    </w:p>
    <w:p>
      <w:pPr>
        <w:pStyle w:val="Normal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992"/>
        <w:gridCol w:w="802"/>
        <w:gridCol w:w="1041"/>
        <w:gridCol w:w="850"/>
        <w:gridCol w:w="992"/>
        <w:gridCol w:w="850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 Сенгилеевского района  Ульяновской обла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точненный план на 01.11.2023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 (+) / снижение (-) (2024/2023)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и модернизация образования в муниципальном образовании «Сенгилеевский район» на 2020-2024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ёжной политики в муниципальном образовании «Сенгилеевский район» на  2020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ультура муниципального образования «Сенгилеевский райо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комплексная программа «Забота» на период 2019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енгилеевский район» на 2023-2025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8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вестиционной и деловой активности  в Сенгилеевском районе на 2018-2021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Сенгилеевский район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енгилеевский район» Ульяновской области на 2016-2021 год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,6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Развитие физической культуры и спорта в Сенгилеевском районе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 Устойчивое развитие сельских территорий Сенгилеевского района Ульяновской области на 2021-2025годы и период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Здоровый муниципалит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малых форм хозяйствования на селе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36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2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7:00Z</dcterms:created>
  <dc:creator>user</dc:creator>
  <dc:description/>
  <cp:keywords/>
  <dc:language>en-US</dc:language>
  <cp:lastModifiedBy>admin</cp:lastModifiedBy>
  <cp:lastPrinted>2023-11-27T11:53:00Z</cp:lastPrinted>
  <dcterms:modified xsi:type="dcterms:W3CDTF">2023-11-27T10:22:00Z</dcterms:modified>
  <cp:revision>20</cp:revision>
  <dc:subject/>
  <dc:title>Структура доходной части районного бюджета на 2019 -2021 годы  характеризуется  следующими данными:</dc:title>
</cp:coreProperties>
</file>