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1 квартал 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март 2025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</w:t>
      </w:r>
    </w:p>
    <w:p>
      <w:pPr>
        <w:pStyle w:val="Normal"/>
        <w:jc w:val="both"/>
        <w:rPr/>
      </w:pPr>
      <w:r>
        <w:rPr/>
        <w:t xml:space="preserve">3  491,0  млн. руб., темп роста составил 159,1 % к соответствующему периоду прошлого года (среднеобластной показатель – 109,3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31,2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8,2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53,2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2856,8 млн. рублей, темп роста составил 165,1 % к соответствующему периоду прошлого года (среднеобластной показатель – 111,0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4 года составляет  124,0 %  ( среднеобластной показатель 84,1 %).</w:t>
      </w:r>
    </w:p>
    <w:p>
      <w:pPr>
        <w:pStyle w:val="Normal"/>
        <w:ind w:firstLine="567"/>
        <w:jc w:val="both"/>
        <w:rPr/>
      </w:pPr>
      <w:r>
        <w:rPr/>
        <w:t xml:space="preserve">Введено 12  жилых дома и квартир  общей  площадью 2071 кв.м., что  составляет 48,9 % к уровню прошлого года  (среднеобластной  показатель 89,4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108,97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март  текущего года исполнен по собственным доходам на 102,7 % . В доходную часть бюджета поступило 51254,0 тыс. рублей налоговых и неналоговых платежей, что на  1341,4  тыс. рублей больше планового назначения.</w:t>
      </w:r>
      <w:r>
        <w:rPr/>
        <w:t xml:space="preserve"> ( плановое значение 49912,6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2,7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продукции и поголовью скота и птицы  по муниципальным образованиям  за 1 квартал 2025 года  предоставляются только по сельскохозяйственным  организациям, без учёта личных подсобных хозяйств.   За январь- март 2025 года реализовано скота и птицы 42,2 тонн мяса, к уровню прошлого года этот показатель составляет 83,6 %. (среднеобластной показатель 106,2%). </w:t>
      </w:r>
    </w:p>
    <w:p>
      <w:pPr>
        <w:pStyle w:val="Normal"/>
        <w:ind w:firstLine="567"/>
        <w:jc w:val="both"/>
        <w:rPr/>
      </w:pPr>
      <w:r>
        <w:rPr/>
        <w:t>Произведено  917,8 т. молока, уровню прошлого года этот показатель составляет 93,2 % (среднеобластной показатель 99,6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4.2025 года  сократилось на  245  голов и составляет 1582  головы КРС ( 86,62 % к уровню прошлого года),  в том числе поголовье  коров  уменьшилось на  39  голов и равно 679 ( 94,6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1 квартале 2025  года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2 месяцев  2025  года  размер  среднемесячной начисленной заработной   платы в целом по МО «Сенгилеевский район» составил по полному кругу предприятий – 59 539,0  руб.  За текущий период  заработная плата выросла на 122,6 % к соответствующему периоду 2024г. (среднеобластной показатель  120,6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21,9 % (82 192,8 руб.);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2,9% ( 47 432,8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30,2% (50 213,5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32,2 % (43 848,3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3,8% (51 344,9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деятельность в области культуры, спорта. Организации досуга и развлечений – 126,9 % (46 170,9 руб.).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4.2025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розничной торговли в январе- марте  2025 года составил 352,2    млн. рублей. Темп роста  оборота розничной торговли к соответствующему периоду  2024  года составил  127,1 % (среднеобластной показатель  113,2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розничной торговли на душу населения в январе- марте  2025 года составил  18 530,4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общественного питания в январе- марте 2025 года составил  5322,3 тыс. рублей. Темп роста  оборота общественного питания к январю –марту  2024 года составил  113,7%. (среднеобластной показатель – 124,5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общественного питания на душу населения за январь- март 2025 года составил  280,1 рублей.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апреля  2025 года   36 человек,  что на 8 человек меньше, чем за аналогичный период  2024 года, уровень общей безработицы составил 0,40 % ( 2024 год – 0,44%)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сложилась  следующим образом:  за январь-февраль 2025 года  родилось 14 детей, что составляет 60,9 % к соответствующему периоду 2024  года (2024г.- 23 ребенок), умерло 66 человек, что составляет 97,1 % к  аналогичному периоду прошлого года  (за 2 мес. 2024 г. умерло 68 человек).</w:t>
      </w:r>
    </w:p>
    <w:p>
      <w:pPr>
        <w:pStyle w:val="Normal"/>
        <w:ind w:firstLine="567"/>
        <w:jc w:val="both"/>
        <w:rPr/>
      </w:pPr>
      <w:r>
        <w:rPr/>
        <w:t xml:space="preserve">Число браков  за 2 месяца   2025  года  составило 8 или  66,7 %  к уровню прошлого года  и число разводов 9  или  100 % к уровню  2024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 сложилась следующим образом: количество прибывших за отчетный период- 48 человек  или 240 %  к уровню прошлого года (2024г.-20 человек),  число выбывших – 55 человек  или 166,7 % к уровню прошлого года ( 2024г.- 33 человека). Миграционный прирост составил – «-7 человек» ( 2024 г – «-13 человек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5-05-16T06:15:00Z</dcterms:modified>
  <cp:revision>103</cp:revision>
  <dc:subject/>
  <dc:title>Комитет </dc:title>
</cp:coreProperties>
</file>