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нгилеевский  район»  за 5 месяцев 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 данным органов федеральной службы государственной статисти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январь - май 2025 года в районе сложилась следующая макроэкономическая ситуация.</w:t>
      </w:r>
    </w:p>
    <w:p>
      <w:pPr>
        <w:pStyle w:val="Normal"/>
        <w:ind w:firstLine="567"/>
        <w:jc w:val="both"/>
        <w:rPr/>
      </w:pPr>
      <w:r>
        <w:rPr/>
        <w:t xml:space="preserve">Оборот  организаций по видам экономической деятельности составил </w:t>
      </w:r>
    </w:p>
    <w:p>
      <w:pPr>
        <w:pStyle w:val="Normal"/>
        <w:jc w:val="both"/>
        <w:rPr/>
      </w:pPr>
      <w:r>
        <w:rPr/>
        <w:t xml:space="preserve">6  417,0  млн. руб., темп роста составил  148,6  % к соответствующему периоду прошлого года (среднеобластной показатель – 106,9 %). 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Рост индекса зафиксирован в следующих отраслях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еспечение электрической энергией, газом и паром; кондиционирование воздуха  – 120,5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- торговля оптовая и розничная; ремонт автотранспортных средств и мотоциклов – 127,0 %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разование – 134,4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Крупными и средними предприятиями и организациями  отгружено товаров собственного производства, выполнено работ и услуг собственными силами  на  5302,7 млн. рублей, темп роста составил 153,0 % к соответствующему периоду прошлого года (среднеобластной показатель – 108,9%).</w:t>
      </w:r>
    </w:p>
    <w:p>
      <w:pPr>
        <w:pStyle w:val="Normal"/>
        <w:ind w:firstLine="567"/>
        <w:jc w:val="both"/>
        <w:rPr/>
      </w:pPr>
      <w:r>
        <w:rPr/>
        <w:t>Индекс физического объема работ собственными силами по виду деятельности «Строительство» к соответствующему периоду 2024 года составляет  127,5 %  ( среднеобластной  показатель 77,6 %).</w:t>
      </w:r>
    </w:p>
    <w:p>
      <w:pPr>
        <w:pStyle w:val="Normal"/>
        <w:ind w:firstLine="567"/>
        <w:jc w:val="both"/>
        <w:rPr/>
      </w:pPr>
      <w:r>
        <w:rPr/>
        <w:t xml:space="preserve">Введено 18  жилых дома и квартир  общей  площадью  3284  кв.м., что  составляет 65,3 % к уровню прошлого года  (среднеобластной  показатель 110,4 %). </w:t>
      </w:r>
    </w:p>
    <w:p>
      <w:pPr>
        <w:pStyle w:val="Normal"/>
        <w:ind w:firstLine="714"/>
        <w:jc w:val="both"/>
        <w:rPr/>
      </w:pPr>
      <w:r>
        <w:rPr/>
        <w:t>Ввод в действие жилья на 1000 населения составил 175,96 кв.м.</w:t>
        <w:tab/>
        <w:t xml:space="preserve"> </w:t>
      </w:r>
    </w:p>
    <w:p>
      <w:pPr>
        <w:pStyle w:val="Normal"/>
        <w:shd w:fill="FFFFFF" w:val="clear"/>
        <w:spacing w:before="0" w:after="0"/>
        <w:ind w:left="-30" w:firstLine="709"/>
        <w:contextualSpacing/>
        <w:jc w:val="both"/>
        <w:rPr/>
      </w:pPr>
      <w:r>
        <w:rPr>
          <w:iCs/>
        </w:rPr>
        <w:t>Консолидированный бюджет муниципального образования «Сенгилеевский район»  за январь – май  текущего года исполнен по собственным доходам на 108,2 % . В доходную часть бюджета поступило 101438,1 тыс. рублей налоговых и неналоговых платежей, что на  7 725,5  тыс. рублей больше планового назначения.</w:t>
      </w:r>
      <w:r>
        <w:rPr/>
        <w:t xml:space="preserve"> ( плановое значение 93712,6  тыс.рублей).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  <w:t xml:space="preserve">Объем собственных доходов на душу населения составил  5,4 тыс.  руб. 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информации Ульяновского облстата данные по производству сельскохозяйственной продукции и поголовью скота и птицы  по муниципальным образованиям  за 5 месяцев  2025 года  предоставляются только по сельскохозяйственным  организациям, без учёта личных подсобных хозяйств.   За январь- май 2025 года реализовано скота и птицы  82,7 тонн мяса, к уровню прошлого года этот показатель составляет 98,1 %. (среднеобластной показатель 105,4%). </w:t>
      </w:r>
    </w:p>
    <w:p>
      <w:pPr>
        <w:pStyle w:val="Normal"/>
        <w:ind w:firstLine="567"/>
        <w:jc w:val="both"/>
        <w:rPr/>
      </w:pPr>
      <w:r>
        <w:rPr/>
        <w:t>Произведено  1529,3 т. молока, уровню прошлого года этот показатель составляет 91,8 % (среднеобластной показатель 97,8 %).</w:t>
      </w:r>
    </w:p>
    <w:p>
      <w:pPr>
        <w:pStyle w:val="Normal"/>
        <w:ind w:firstLine="567"/>
        <w:jc w:val="both"/>
        <w:rPr/>
      </w:pPr>
      <w:r>
        <w:rPr/>
        <w:t xml:space="preserve">Поголовье КРС  в сельскохозяйственных организациях района на 01.06.2025 года  сократилось на  189  голов и составляет 1541  головы  КРС ( 89,1 % к уровню прошлого года),  в том числе поголовье  коров  уменьшилось на  68  голов и равно 661 ( 90,7 %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30" w:firstLine="709"/>
        <w:jc w:val="both"/>
        <w:rPr/>
      </w:pPr>
      <w:r>
        <w:rPr/>
        <w:t xml:space="preserve">Ситуация на рынке труда  за 5 месяцев  2025  года  сохраняется стабильной, динамика  основных  показателей  складывается  положительно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4 месяца  2025  года  размер  среднемесячной начисленной заработной   платы в целом по МО «Сенгилеевский район» составил по полному кругу предприятий – 61 384,0  руб.  За текущий период  заработная плата выросла на 118,6 % к соответствующему периоду 2024г. (среднеобластной показатель  119,3 %). </w:t>
      </w:r>
    </w:p>
    <w:p>
      <w:pPr>
        <w:pStyle w:val="Normal"/>
        <w:ind w:firstLine="567"/>
        <w:jc w:val="both"/>
        <w:rPr/>
      </w:pPr>
      <w:r>
        <w:rPr/>
        <w:t>Наибольший рост заработной платы отмечен в таких отраслях, как :</w:t>
      </w:r>
    </w:p>
    <w:p>
      <w:pPr>
        <w:pStyle w:val="Normal"/>
        <w:ind w:firstLine="567"/>
        <w:jc w:val="both"/>
        <w:rPr/>
      </w:pPr>
      <w:r>
        <w:rPr/>
        <w:t>- добыча полезных ископаемых – 111,6 % (96 282,9 руб.);</w:t>
      </w:r>
    </w:p>
    <w:p>
      <w:pPr>
        <w:pStyle w:val="Normal"/>
        <w:ind w:firstLine="567"/>
        <w:jc w:val="both"/>
        <w:rPr/>
      </w:pPr>
      <w:r>
        <w:rPr/>
        <w:t>- обеспечение электрической энергией, газом и паром; кондиционирование воздуха – 118,4% ( 48 384,1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   </w:t>
      </w:r>
      <w:r>
        <w:rPr/>
        <w:t>-торговля оптовая и розничная, ремонт автотранспортных средств и мотоциклов – 123,5% (49 838,3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образование – 129,9 % (43 193,5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 государственное управление и обеспечение военной безопасности, социальное обеспечение – 112,2% (52 972,8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 xml:space="preserve">- деятельность в области культуры, спорта. Организации досуга и развлечений – 123,5 % (46 828,6 руб.); 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</w:t>
      </w:r>
      <w:r>
        <w:rPr/>
        <w:t>- в области здравоохранения и социальных услуг – 111,2% (40332,2 руб.).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</w:t>
      </w:r>
      <w:r>
        <w:rPr/>
        <w:t>По данным федеральной службы государственной статистики    просроченная задолженность  по заработной плате на 01.06.2025 года отсутствует.</w:t>
      </w:r>
    </w:p>
    <w:p>
      <w:pPr>
        <w:pStyle w:val="Normal"/>
        <w:widowControl w:val="false"/>
        <w:ind w:firstLine="714"/>
        <w:jc w:val="both"/>
        <w:rPr/>
      </w:pPr>
      <w:r>
        <w:rPr/>
        <w:t>Оборот розничной торговли в январе- мае  2025 года составил 624,3    млн. рублей. Темп роста  оборота розничной торговли к соответствующему периоду  2024  года составил  127,4 % (среднеобластной показатель  114,2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розничной торговли на душу населения в январе- мае  2025 года составил  33450,0 рублей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Темп роста  оборота общественного питания к январю –маю  2024 года составил  111,3%. (среднеобластной показатель – 119,2 %)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Зарегистрировано  безработных  по состоянию  на 01 июня  2025 года   30 человек,  что на 10 человек меньше, чем за аналогичный период  2024 года, уровень общей безработицы составил 0,34 % ( 2024 год – 0,44%). </w:t>
      </w:r>
    </w:p>
    <w:p>
      <w:pPr>
        <w:pStyle w:val="Normal"/>
        <w:ind w:left="-3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851" w:right="-766" w:firstLine="851"/>
      <w:jc w:val="both"/>
      <w:textAlignment w:val="baseline"/>
    </w:pPr>
    <w:rPr>
      <w:rFonts w:eastAsia="Calibri"/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42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Чеклакова</dc:creator>
  <dc:description/>
  <cp:keywords/>
  <dc:language>en-US</dc:language>
  <cp:lastModifiedBy>Пользователь</cp:lastModifiedBy>
  <cp:lastPrinted>2024-07-15T10:59:00Z</cp:lastPrinted>
  <dcterms:modified xsi:type="dcterms:W3CDTF">2025-07-10T12:04:00Z</dcterms:modified>
  <cp:revision>105</cp:revision>
  <dc:subject/>
  <dc:title>Комитет </dc:title>
</cp:coreProperties>
</file>