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нгилеевский  район»  за 8 месяцев  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 данным органов федеральной службы государственной статисти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январь- август 2024 года в районе сложилась следующая макроэкономическая ситуация.</w:t>
      </w:r>
    </w:p>
    <w:p>
      <w:pPr>
        <w:pStyle w:val="Normal"/>
        <w:ind w:firstLine="567"/>
        <w:jc w:val="both"/>
        <w:rPr/>
      </w:pPr>
      <w:r>
        <w:rPr/>
        <w:t xml:space="preserve">Оборот  организаций по видам экономической деятельности составил 8 549,3  млн. руб., темп роста составил 106,0 %  к соответствующему периоду прошлого года (среднеобластной показатель – 123,7 %). 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Рост индекса зафиксирован в следующих отраслях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еспечение электрической энергией, газом и паром; кондиционирование воздуха  – 113,1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- торговля оптовая и розничная; ремонт автотранспортных средств и мотоциклов – 122,7 %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разование – 101,1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Крупными и средними предприятиями и организациями  отгружено товаров собственного производства, выполнено работ и услуг собственными силами  на  7 091,4  млн. рублей, темп роста составил 103,4 % к соответствующему периоду прошлого года (среднеобластной показатель – 125,2%).</w:t>
      </w:r>
    </w:p>
    <w:p>
      <w:pPr>
        <w:pStyle w:val="Normal"/>
        <w:ind w:firstLine="567"/>
        <w:jc w:val="both"/>
        <w:rPr/>
      </w:pPr>
      <w:r>
        <w:rPr/>
        <w:t>Индекс физического объема работ собственными силами по виду деятельности «Строительство» к соответствующему периоду 2023 года составляет  118,9 %  ( среднеобластной показатель 84,1 %).</w:t>
      </w:r>
    </w:p>
    <w:p>
      <w:pPr>
        <w:pStyle w:val="Normal"/>
        <w:ind w:firstLine="567"/>
        <w:jc w:val="both"/>
        <w:rPr/>
      </w:pPr>
      <w:r>
        <w:rPr/>
        <w:t xml:space="preserve">Введено 71  жилых дома  и квартир  общей  площадью 8 733 кв.м., что  составляет 118,9 % к уровню прошлого года  (среднеобластной  показатель 86,9 %). </w:t>
      </w:r>
    </w:p>
    <w:p>
      <w:pPr>
        <w:pStyle w:val="Normal"/>
        <w:ind w:firstLine="714"/>
        <w:jc w:val="both"/>
        <w:rPr/>
      </w:pPr>
      <w:r>
        <w:rPr/>
        <w:t>Ввод в действие жилья на 1000 населения составил 459,4 кв.м.</w:t>
        <w:tab/>
        <w:t xml:space="preserve"> </w:t>
      </w:r>
    </w:p>
    <w:p>
      <w:pPr>
        <w:pStyle w:val="Normal"/>
        <w:shd w:fill="FFFFFF" w:val="clear"/>
        <w:spacing w:before="0" w:after="0"/>
        <w:ind w:left="-30" w:firstLine="709"/>
        <w:contextualSpacing/>
        <w:jc w:val="both"/>
        <w:rPr/>
      </w:pPr>
      <w:r>
        <w:rPr>
          <w:iCs/>
        </w:rPr>
        <w:t>Консолидированный бюджет муниципального образования «Сенгилеевский район» за январь – август  текущего года исполнен по собственным доходам на 187,0 % . В доходную часть бюджета поступило 150 200,2 тыс. рублей налоговых и неналоговых платежей, что на  12 066,1 тыс. рублей больше планового назначения.</w:t>
      </w:r>
      <w:r>
        <w:rPr/>
        <w:t xml:space="preserve"> ( плановое значение  138 134,1  тыс.рублей).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  <w:t xml:space="preserve">Объем собственных доходов на душу населения составил  40,2 тыс.  руб. 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информации Ульяновского облстата данные по производству сельскохозяйственной  продукции  и  поголовью  скота  и птицы  по муниципальным образованиям  за 8 месяцев  2024 года  предоставляются только по сельскохозяйственным  организациям, без учёта личных подсобных хозяйств.   За январь- август 2024 года реализовано скота и птицы к уровню прошлого года 68,6 %. (среднеобластной показатель 85,7 %). </w:t>
      </w:r>
    </w:p>
    <w:p>
      <w:pPr>
        <w:pStyle w:val="Normal"/>
        <w:ind w:firstLine="567"/>
        <w:jc w:val="both"/>
        <w:rPr/>
      </w:pPr>
      <w:r>
        <w:rPr/>
        <w:t>Произведено  2759,2 т. молока, уровню прошлого года этот показатель составляет 96,8 % (среднеобластной показатель 100,4 %).</w:t>
      </w:r>
    </w:p>
    <w:p>
      <w:pPr>
        <w:pStyle w:val="Normal"/>
        <w:ind w:firstLine="567"/>
        <w:jc w:val="both"/>
        <w:rPr/>
      </w:pPr>
      <w:r>
        <w:rPr/>
        <w:t xml:space="preserve">Поголовье КРС  в сельскохозяйственных организациях района на 01.09.2024 года  сократилось на  235  голов и составляет 1683 головы КРС </w:t>
      </w:r>
    </w:p>
    <w:p>
      <w:pPr>
        <w:pStyle w:val="Normal"/>
        <w:jc w:val="both"/>
        <w:rPr/>
      </w:pPr>
      <w:r>
        <w:rPr/>
        <w:t xml:space="preserve">( 87,7  %  к уровню прошлого года),  в том числе поголовье  коров  уменьшилось на  68  голов  и равно 695 ( 91,1 %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1 полугодие 2024 года привлечено инвестиций на сумму 239,3 млн.рублей,  что  на  65,0 млн.руб. больше аналогичного периода  2023 года. Индекс физического объема  составил 137,3 %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Ситуация на рынке труда  в текущем периоде  сохраняется стабильной, динамика  основных  показателей  складывается  положительно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7 месяцев  2024  года  размер  среднемесячной начисленной заработной платы в целом по МО «Сенгилеевский район» составил по полному кругу предприятий – 54 091,0  руб.  За текущий период  заработная плата выросла на 126,1 %  к соответствующему периоду 2023г. (среднеобластной показатель  99,9 %). </w:t>
      </w:r>
    </w:p>
    <w:p>
      <w:pPr>
        <w:pStyle w:val="Normal"/>
        <w:ind w:firstLine="567"/>
        <w:jc w:val="both"/>
        <w:rPr/>
      </w:pPr>
      <w:r>
        <w:rPr/>
        <w:t>Наибольший рост заработной платы отмечен в таких отраслях, как :</w:t>
      </w:r>
    </w:p>
    <w:p>
      <w:pPr>
        <w:pStyle w:val="Normal"/>
        <w:ind w:firstLine="567"/>
        <w:jc w:val="both"/>
        <w:rPr/>
      </w:pPr>
      <w:r>
        <w:rPr/>
        <w:t>- обрабатывающие производства – 133,2 % (84 663,3 руб.)</w:t>
      </w:r>
    </w:p>
    <w:p>
      <w:pPr>
        <w:pStyle w:val="Normal"/>
        <w:ind w:firstLine="567"/>
        <w:jc w:val="both"/>
        <w:rPr/>
      </w:pPr>
      <w:r>
        <w:rPr/>
        <w:t>- обеспечение электрической энергией, газом и паром; кондиционирование воздуха – 115,7% ( 44 672,8руб.)</w:t>
      </w:r>
    </w:p>
    <w:p>
      <w:pPr>
        <w:pStyle w:val="Normal"/>
        <w:ind w:firstLine="567"/>
        <w:jc w:val="both"/>
        <w:rPr/>
      </w:pPr>
      <w:r>
        <w:rPr/>
        <w:t>- деятельность финансовая и страховая – 138,9 % (50 255,7 руб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   </w:t>
      </w:r>
      <w:r>
        <w:rPr/>
        <w:t>-торговля оптовая и розничная, ремонт автотранспортных средств и мотоциклов – 125,0% (42 317,0 руб.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образование – 118,5 % (35 044,4 руб.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 государственное управление и обеспечение военной безопасности, социальное обеспечение – 117,3% (50 442,2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</w:t>
      </w:r>
      <w:r>
        <w:rPr/>
        <w:t xml:space="preserve">- деятельность в области здравоохранения  и социальных услуг – 118,2% (37 888,7).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</w:t>
      </w:r>
      <w:r>
        <w:rPr/>
        <w:t>По данным федеральной службы государственной статистики    просроченная задолженность  по заработной плате на 01.09.2024 года отсутствует.</w:t>
      </w:r>
    </w:p>
    <w:p>
      <w:pPr>
        <w:pStyle w:val="Normal"/>
        <w:widowControl w:val="false"/>
        <w:ind w:firstLine="714"/>
        <w:jc w:val="both"/>
        <w:rPr/>
      </w:pPr>
      <w:r>
        <w:rPr/>
        <w:t>Оборот  розничной торговли  в  январе-августе  2024 года составил   857,9 млн. рублей. Темп роста  оборота розничной торговли к соответствующему периоду  2023 года составил  121,1 % (среднеобластной показатель  117,4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 розничной  торговли на душу населения в январе- августе  2024 года составил  45 136 рубля. </w:t>
      </w:r>
    </w:p>
    <w:p>
      <w:pPr>
        <w:pStyle w:val="Normal"/>
        <w:widowControl w:val="false"/>
        <w:ind w:firstLine="714"/>
        <w:jc w:val="both"/>
        <w:rPr/>
      </w:pPr>
      <w:r>
        <w:rPr/>
        <w:t>Темп роста  оборота общественного питания к январю – августу  2024 года составил  104,5%. (среднеобластной показатель – 115,9 %)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Зарегистрировано  безработных  по состоянию  на 01 сентября  2024 года   42  человека, что больше  аналогичного  периода  2023 года на 1 чел., уровень общей безработицы составил 0,47 % ( 2023 год – 0,48%)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мографическая ситуация  за 7 месяцев  2024 года  сложилась  следующим образом:  родилось 67 детей, что составляет 111,7 % к соответствующему периоду 2023  года (2023г.- 60 детей). За  7 месяцев  2024 года  на территории  района  умерло 232 человека, что составляет 99,6 % к аналогичному периоду прошлого года  (за 7 мес. 2023 г. умерло 233 человека).</w:t>
      </w:r>
    </w:p>
    <w:p>
      <w:pPr>
        <w:pStyle w:val="Normal"/>
        <w:ind w:firstLine="567"/>
        <w:jc w:val="both"/>
        <w:rPr/>
      </w:pPr>
      <w:r>
        <w:rPr/>
        <w:t xml:space="preserve">Число браков за 7 месяцев  2024 года  составило 57 или  91,9 %  к уровню прошлого года  и число разводов  44  или  118,9 % к уровню 7 мес. 2023 года. </w:t>
      </w:r>
    </w:p>
    <w:p>
      <w:pPr>
        <w:pStyle w:val="Normal"/>
        <w:ind w:firstLine="567"/>
        <w:jc w:val="both"/>
        <w:rPr/>
      </w:pPr>
      <w:r>
        <w:rPr/>
        <w:t>Миграционная ситуация за  январь-июль  2024  года сложилась  следующим образом: количество прибывших за отчетный период- 255человек  или 96,6 %  к уровню прошлого года (6 мес.2023г.- 264 человек),  число выбывших – 257 человек  или 100,4 % к уровню прошлого года ( 6 мес. 2023г.- 256 человек). Миграционный прирост составил – « -2 человека» ( 2023 г – «+8 человек»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851" w:right="-766" w:firstLine="851"/>
      <w:jc w:val="both"/>
      <w:textAlignment w:val="baseline"/>
    </w:pPr>
    <w:rPr>
      <w:rFonts w:eastAsia="Calibri"/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42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Чеклакова</dc:creator>
  <dc:description/>
  <cp:keywords/>
  <dc:language>en-US</dc:language>
  <cp:lastModifiedBy>Пользователь</cp:lastModifiedBy>
  <cp:lastPrinted>2024-07-15T10:59:00Z</cp:lastPrinted>
  <dcterms:modified xsi:type="dcterms:W3CDTF">2024-10-23T12:21:00Z</dcterms:modified>
  <cp:revision>112</cp:revision>
  <dc:subject/>
  <dc:title>Комитет </dc:title>
</cp:coreProperties>
</file>