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Сенгилеевский  район»  за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По данным органов федеральной службы государственной статистик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 январь- декабрь 2024 года в районе сложилась следующая макроэкономическая ситуация.</w:t>
      </w:r>
    </w:p>
    <w:p>
      <w:pPr>
        <w:pStyle w:val="Normal"/>
        <w:ind w:firstLine="567"/>
        <w:jc w:val="both"/>
        <w:rPr/>
      </w:pPr>
      <w:r>
        <w:rPr/>
        <w:t xml:space="preserve">Оборот  организаций по видам экономической деятельности составил </w:t>
      </w:r>
    </w:p>
    <w:p>
      <w:pPr>
        <w:pStyle w:val="Normal"/>
        <w:jc w:val="both"/>
        <w:rPr/>
      </w:pPr>
      <w:r>
        <w:rPr/>
        <w:t xml:space="preserve">12 819,2 млн. руб., темп роста составил 102,9 %  к соответствующему периоду прошлого года (среднеобластной показатель – 120,6 %). 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Рост индекса зафиксирован в следующих отраслях: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- обеспечение электрической энергией, газом и паром; кондиционирование воздуха  – 116,6 %;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 xml:space="preserve">- торговля оптовая и розничная; ремонт автотранспортных средств и мотоциклов – 122,8 % 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/>
        <w:t>Крупными и средними предприятиями и организациями  отгружено товаров собственного производства, выполнено работ и услуг собственными силами  на  10 591,8 млн. рублей, темп роста составил 106,8 % к соответствующему периоду прошлого года (среднеобластной показатель – 121,4%).</w:t>
      </w:r>
    </w:p>
    <w:p>
      <w:pPr>
        <w:pStyle w:val="Normal"/>
        <w:ind w:firstLine="567"/>
        <w:jc w:val="both"/>
        <w:rPr/>
      </w:pPr>
      <w:r>
        <w:rPr/>
        <w:t>Индекс физического объема работ собственными силами по виду деятельности «Строительство» к соответствующему периоду 2023 года составляет  101,9 %  ( среднеобластной показатель 75,8 %).</w:t>
      </w:r>
    </w:p>
    <w:p>
      <w:pPr>
        <w:pStyle w:val="Normal"/>
        <w:ind w:firstLine="567"/>
        <w:jc w:val="both"/>
        <w:rPr/>
      </w:pPr>
      <w:r>
        <w:rPr/>
        <w:t xml:space="preserve">Введено 155  жилых дома  и квартир  общей  площадью 14 095 кв.м., что  составляет 133,6% к уровню прошлого года  (среднеобластной  показатель 92,2 %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вод в действие жилья на 1000 населения составил 741,5 кв.м.</w:t>
        <w:tab/>
        <w:t xml:space="preserve"> </w:t>
      </w:r>
    </w:p>
    <w:p>
      <w:pPr>
        <w:pStyle w:val="Normal"/>
        <w:shd w:fill="FFFFFF" w:val="clear"/>
        <w:spacing w:before="0" w:after="0"/>
        <w:ind w:left="-30" w:hanging="0"/>
        <w:contextualSpacing/>
        <w:jc w:val="both"/>
        <w:rPr/>
      </w:pPr>
      <w:r>
        <w:rPr>
          <w:iCs/>
        </w:rPr>
        <w:t xml:space="preserve">       </w:t>
      </w:r>
      <w:r>
        <w:rPr>
          <w:iCs/>
        </w:rPr>
        <w:t>Консолидированный бюджет муниципального образования «Сенгилеевский район» за январь – декабрь текущего года исполнен по собственным доходам на 102,4 %. В доходную часть бюджета поступило 245 503,2 тыс. рублей налоговых и неналоговых платежей, что на  5 772,8 тыс. рублей больше планового назначения.</w:t>
      </w:r>
      <w:r>
        <w:rPr/>
        <w:t xml:space="preserve"> ( плановое значение  239 730,4  тыс.рублей).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     </w:t>
      </w:r>
      <w:r>
        <w:rPr/>
        <w:t xml:space="preserve">Объем собственных доходов на душу населения составил  12,9  тыс. 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информации Ульяновского облстата данные по производству сельскохозяйственной  продукции  и  поголовью  скота  и птицы  по муниципальным образованиям  за 2024 года  предоставляются только по сельскохозяйственным  организациям, без учёта личных подсобных хозяйств.   За январь- декабрь 2024 года реализовано скота и птицы к уровню прошлого года 83,0 %. (среднеобластной показатель 94,3 %). </w:t>
      </w:r>
    </w:p>
    <w:p>
      <w:pPr>
        <w:pStyle w:val="Normal"/>
        <w:ind w:firstLine="567"/>
        <w:jc w:val="both"/>
        <w:rPr/>
      </w:pPr>
      <w:r>
        <w:rPr/>
        <w:t>Произведено  4099,5 т. молока, к уровню прошлого года этот показатель составляет 98,1% (среднеобластной показатель 100,8 %).</w:t>
      </w:r>
    </w:p>
    <w:p>
      <w:pPr>
        <w:pStyle w:val="Normal"/>
        <w:ind w:firstLine="567"/>
        <w:jc w:val="both"/>
        <w:rPr/>
      </w:pPr>
      <w:r>
        <w:rPr/>
        <w:t xml:space="preserve">Поголовье КРС  в сельскохозяйственных организациях района на 01.01.2025 года  сократилось на  283  головы и составляет 1599 головы КРС </w:t>
      </w:r>
    </w:p>
    <w:p>
      <w:pPr>
        <w:pStyle w:val="Normal"/>
        <w:jc w:val="both"/>
        <w:rPr/>
      </w:pPr>
      <w:r>
        <w:rPr/>
        <w:t xml:space="preserve">( 85,0%  к уровню прошлого года),  в том числе поголовье  коров  уменьшилось на  52  головы  и равно 678 ( 92,9 % к уровню прошлого год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 2024 год привлечено инвестиций на сумму 489,9 млн,рублей,  что  на  в 2,2 раза  больше аналогичного периода  2023 года. 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left="-30" w:hanging="0"/>
        <w:jc w:val="both"/>
        <w:rPr/>
      </w:pPr>
      <w:r>
        <w:rPr/>
        <w:t xml:space="preserve">     </w:t>
      </w:r>
      <w:r>
        <w:rPr/>
        <w:t xml:space="preserve">Ситуация на рынке труда  в текущем периоде  сохраняется стабильной, динамика  основных  показателей  складывается  положительно. 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2024  года  размер  среднемесячной начисленной заработной платы в целом по МО «Сенгилеевский район» составил по полному кругу предприятий – 56 149,8  руб.  За текущий период  заработная плата выросла на 126,3 %  к соответствующему периоду 2023г. (среднеобластной показатель  120,7 %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ьший рост заработной платы отмечен в таких отраслях, как :</w:t>
      </w:r>
    </w:p>
    <w:p>
      <w:pPr>
        <w:pStyle w:val="Normal"/>
        <w:ind w:firstLine="567"/>
        <w:jc w:val="both"/>
        <w:rPr/>
      </w:pPr>
      <w:r>
        <w:rPr/>
        <w:t>- обрабатывающие производства – 129,5 % (84 136,7 руб.);</w:t>
      </w:r>
    </w:p>
    <w:p>
      <w:pPr>
        <w:pStyle w:val="Normal"/>
        <w:ind w:firstLine="567"/>
        <w:jc w:val="both"/>
        <w:rPr/>
      </w:pPr>
      <w:r>
        <w:rPr/>
        <w:t>- обеспечение электрической энергией, газом и паром; кондиционирование воздуха – 121,1 % (48 732,3 руб.);</w:t>
      </w:r>
    </w:p>
    <w:p>
      <w:pPr>
        <w:pStyle w:val="Normal"/>
        <w:ind w:firstLine="567"/>
        <w:jc w:val="both"/>
        <w:rPr/>
      </w:pPr>
      <w:r>
        <w:rPr/>
        <w:t>- деятельность финансовая и страховая – 136,0 % (52 344,2 руб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ind w:left="-30" w:hanging="0"/>
        <w:jc w:val="both"/>
        <w:rPr/>
      </w:pPr>
      <w:r>
        <w:rPr/>
        <w:t xml:space="preserve">         </w:t>
      </w:r>
      <w:r>
        <w:rPr/>
        <w:t>-торговля оптовая и розничная, ремонт автотранспортных средств и мотоциклов – 127,3% (45 020,8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образование – 128,4 % (37 482,7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- государственное управление и обеспечение военной безопасности, социальное обеспечение – 113,8% (52 798,3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</w:t>
      </w:r>
      <w:r>
        <w:rPr/>
        <w:t>- деятельность в области здравоохранения  и социальных услуг – 119,3% (38 751,8 руб.);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</w:t>
      </w:r>
      <w:r>
        <w:rPr/>
        <w:t>- деятельность в области культуры, спорта и организации досуга и развлечений – 112,7% ( 47438,3 руб.).</w:t>
      </w:r>
    </w:p>
    <w:p>
      <w:pPr>
        <w:pStyle w:val="Normal"/>
        <w:tabs>
          <w:tab w:val="clear" w:pos="709"/>
          <w:tab w:val="left" w:pos="820" w:leader="none"/>
          <w:tab w:val="left" w:pos="6880" w:leader="none"/>
        </w:tabs>
        <w:jc w:val="both"/>
        <w:rPr/>
      </w:pPr>
      <w:r>
        <w:rPr/>
        <w:t xml:space="preserve">       </w:t>
      </w:r>
      <w:r>
        <w:rPr/>
        <w:t>По данным федеральной службы государственной статистики    просроченная задолженность  по заработной плате на 01.12.2024 года отсутствует.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Оборот  розничной торговли  в  2024 году составил 1 315,3 млн. рублей. Темп роста  оборота розничной торговли к соответствующему периоду  2023 года составил  122,0 % (среднеобластной показатель  116,2 %).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Оборот  розничной  торговли на душу населения в январе- декабре  2024 года составил  69 195,5 рубля. </w:t>
      </w:r>
    </w:p>
    <w:p>
      <w:pPr>
        <w:pStyle w:val="Normal"/>
        <w:widowControl w:val="false"/>
        <w:ind w:firstLine="714"/>
        <w:jc w:val="both"/>
        <w:rPr/>
      </w:pPr>
      <w:r>
        <w:rPr/>
        <w:t xml:space="preserve">Темп роста  оборота общественного питания за 2024 год составил  103,7%. (среднеобластной показатель – 120,3 %). </w:t>
      </w:r>
    </w:p>
    <w:p>
      <w:pPr>
        <w:pStyle w:val="Normal"/>
        <w:ind w:left="-30" w:firstLine="709"/>
        <w:jc w:val="both"/>
        <w:rPr/>
      </w:pPr>
      <w:r>
        <w:rPr/>
        <w:t>Зарегистрировано  безработных  по состоянию  на 01 января 2025 года   45  человек, что меньше  аналогичного  периода  2023 года на 4 чел., уровень общей безработицы составил 0,50 % (2023 год – 0,49 %). Среднеобластной показатель безработицы по данным Агентства по развитию человеческого потенциала и трудовых ресурсов Ульяновской области составляет 0,19.</w:t>
      </w:r>
    </w:p>
    <w:p>
      <w:pPr>
        <w:pStyle w:val="Normal"/>
        <w:ind w:left="-30"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емографическая ситуация  за  2024 год  сложилась  следующим образом:  родилось 107 детей, что составляет 100,9%  к соответствующему периоду 2023 года (2023г.- 106 детей). За  январь-декабрь 2024 года  на территории  района  умерло 384 человека, что составляет 104,1 % к аналогичному периоду прошлого года  (за  2023 г. умерло 369 человек).</w:t>
      </w:r>
    </w:p>
    <w:p>
      <w:pPr>
        <w:pStyle w:val="Normal"/>
        <w:ind w:firstLine="567"/>
        <w:jc w:val="both"/>
        <w:rPr/>
      </w:pPr>
      <w:r>
        <w:rPr/>
        <w:t xml:space="preserve">Число браков за 12 месяцев  2024 года  составило 110  или  101,9 %  к уровню прошлого года  и число разводов  73  или  102,8 % к уровню  2023 года. </w:t>
      </w:r>
    </w:p>
    <w:p>
      <w:pPr>
        <w:pStyle w:val="Normal"/>
        <w:ind w:firstLine="567"/>
        <w:jc w:val="both"/>
        <w:rPr/>
      </w:pPr>
      <w:r>
        <w:rPr/>
        <w:t>Миграционная ситуация за  январь - декабрь 2024  года сложилась  следующим образом: количество прибывших за отчетный период- 441 человек  или 93,2 %  к уровню прошлого года (2023г.- 473 человека),  число выбывших – 502 человека  или 97,7 % к уровню прошлого года (2023г.- 514 человек). Миграционный прирост составил – « -61 человек» ( 2023 г – «-41 человек»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9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36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false"/>
      <w:autoSpaceDE w:val="false"/>
      <w:ind w:left="-851" w:right="-766" w:firstLine="851"/>
      <w:jc w:val="both"/>
      <w:textAlignment w:val="baseline"/>
    </w:pPr>
    <w:rPr>
      <w:rFonts w:eastAsia="Calibri"/>
      <w:b/>
      <w:bCs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A0cxspmiddle">
    <w:name w:val="a0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График"/>
    <w:next w:val="Normal"/>
    <w:qFormat/>
    <w:pPr>
      <w:keepNext w:val="true"/>
      <w:widowControl/>
      <w:autoSpaceDE w:val="false"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0" w:after="420"/>
      <w:ind w:left="4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(угловой)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Чеклакова</dc:creator>
  <dc:description/>
  <cp:keywords/>
  <dc:language>en-US</dc:language>
  <cp:lastModifiedBy>Пользователь</cp:lastModifiedBy>
  <cp:lastPrinted>2024-07-15T10:59:00Z</cp:lastPrinted>
  <dcterms:modified xsi:type="dcterms:W3CDTF">2025-03-19T09:33:00Z</dcterms:modified>
  <cp:revision>129</cp:revision>
  <dc:subject/>
  <dc:title>Комитет </dc:title>
</cp:coreProperties>
</file>