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7 месяцев 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июль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7207,3  млн. руб., темп роста составил 105,5 %  к соответствующему периоду прошлого года (среднеобластной показатель – 123,5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13,4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4,3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разование – 101,3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5 946,6  млн. рублей, темп роста составил 102,5 % к соответствующему периоду прошлого года (среднеобластной показатель – 124,2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3 года составляет  101,4 %  ( среднеобластной показатель 87,8 %).</w:t>
      </w:r>
    </w:p>
    <w:p>
      <w:pPr>
        <w:pStyle w:val="Normal"/>
        <w:ind w:firstLine="567"/>
        <w:jc w:val="both"/>
        <w:rPr/>
      </w:pPr>
      <w:r>
        <w:rPr/>
        <w:t xml:space="preserve">Введено 68  жилых дома  и квартир  общей  площадью 8 299 кв.м., что  составляет 120,6 % к уровню прошлого года  (среднеобластной  показатель 84,8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436,6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за январь – июль  текущего года исполнен по собственным доходам на 10,7 % . В доходную часть бюджета поступило 133 631,0 тыс. рублей налоговых и неналоговых платежей, что на  8 449,7 тыс. рублей больше планового назначения.</w:t>
      </w:r>
      <w:r>
        <w:rPr/>
        <w:t xml:space="preserve"> ( плановое значение  125 181,3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40,2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 продукции  и  поголовью  скота  и птицы  по муниципальным образованиям  за 7 месяцев  2024 года  предоставляются только по сельскохозяйственным  организациям, без учёта личных подсобных хозяйств.   За январь- июль 2024 года реализовано скота и птицы к уровню прошлого года 85,8 %. (среднеобластной показатель 88,8 %). </w:t>
      </w:r>
    </w:p>
    <w:p>
      <w:pPr>
        <w:pStyle w:val="Normal"/>
        <w:ind w:firstLine="567"/>
        <w:jc w:val="both"/>
        <w:rPr/>
      </w:pPr>
      <w:r>
        <w:rPr/>
        <w:t>Произведено  2406,5 т. молока, уровню прошлого года этот показатель составляет 97,2 % (среднеобластной показатель 101,1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8.2024 года  сократилось на  238  голов и составляет 1693 головы КРС ( 87,7  %  к уровню прошлого года),  в том числе поголовье  коров  уменьшилось на  61  голову  и равно 702 ( 92,0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1 полугодие 2024 года привлечено инвестиций на сумму 239,3 млн.рублей,  что  на  65,0 млн.руб. больше аналогичного периода  2023 года. Индекс физического объема  составил 137,3 %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текущем периоде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6 месяцев  2024  года  размер  среднемесячной начисленной заработной платы в целом по МО «Сенгилеевский район» составил по полному кругу предприятий – 53 539,0  руб.  За текущий период  заработная плата выросла на 125,4 %  к соответствующему периоду 2023г. (среднеобластной показатель  119,3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33,0 % (84 680,6 руб.)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07,9% ( 41 928,6руб.)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414,0 % (50 187,0 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3,7% (41 497,2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17,7 % (35 490,3 руб.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4,8% (48 420,4)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</w:t>
      </w:r>
      <w:r>
        <w:rPr/>
        <w:t xml:space="preserve">- деятельность в области здравоохранения  и социальных услуг – 118,1% (37 582,3).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</w:t>
      </w:r>
      <w:r>
        <w:rPr/>
        <w:t>По данным федеральной службы государственной статистики    просроченная задолженность  по заработной плате на 01.08.2024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розничной торговли  в  январе-июле  2024 года составил   737,9 млн. рублей. Темп роста  оборота розничной торговли к соответствующему периоду  2023 года составил  121,3 % (среднеобластной показатель  117,8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розничной торговли на душу населения в январе- июле  2024 года составил  38 822,7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Темп роста  оборота общественного питания к январю – июлю  2024 года составил  104,5%. (среднеобластной показатель – 113,8 %)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Зарегистрировано  безработных  по состоянию  на 01 августа  2024 года   41  человек, что больше  аналогичного  периода  2023 года на 1 чел., уровень общей безработицы составил 0,46 % ( 2023 год – 0,42%)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7 месяцев  2024 года  сложилась  следующим образом:  родилось 45 детей, что составляет 104,7 % к соответствующему периоду 2023  года (2023г.- 43  детей). За  7 месяцев  2024 года  на территории  района  умерло 206 человек, что составляет 100,5 % к аналогичному периоду прошлого года  (за 7 мес. 2023 г. умерло 205 человек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7 месяцев  2024 года  составило 32  или  114,3 %  к уровню прошлого года  и число разводов  41  или  128,1 % к уровню 7 мес. 2023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за  январь-июнь  2024  года сложилась  следующим образом: количество прибывших за отчетный период- 212 человека  или 104,4 %  к уровню прошлого года (6 мес.2023г.- 206 человек),  число выбывших – 198 человек  или 93,4 % к уровню прошлого года ( 6 мес. 2023г.- 212 человек). Миграционный прирост составил – « +14 человек» ( 2023 г – «-9 человек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4-09-16T12:05:00Z</dcterms:modified>
  <cp:revision>106</cp:revision>
  <dc:subject/>
  <dc:title>Комитет </dc:title>
</cp:coreProperties>
</file>