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1 полугодие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июнь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5784,5  млн. руб., темп роста составил 104,9 %  к соответствующему периоду прошлого года (среднеобластной показатель – 122,6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11,1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7,4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02,1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4735,6  млн. рублей, темп роста составил 101,6 % к соответствующему периоду прошлого года (среднеобластной показатель – 123,1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94,4 %  ( среднеобластной показатель 91,3 %).</w:t>
      </w:r>
    </w:p>
    <w:p>
      <w:pPr>
        <w:pStyle w:val="Normal"/>
        <w:ind w:firstLine="567"/>
        <w:jc w:val="both"/>
        <w:rPr/>
      </w:pPr>
      <w:r>
        <w:rPr/>
        <w:t xml:space="preserve">Введено 35  жилых дома  и квартир  общей  площадью 6 476 кв.м., что  составляет 101,1% к уровню прошлого года  (среднеобластной  показатель 87,9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340,7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июнь  текущего года исполнен по собственным доходам на 104,1 % . В доходную часть бюджета поступило 110 462,2 тыс. рублей налоговых и неналоговых платежей, что на  4 356,8 тыс. рублей больше планового назначения.</w:t>
      </w:r>
      <w:r>
        <w:rPr/>
        <w:t xml:space="preserve"> ( плановое значение  106 105,4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39,3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продукции и поголовью скота и птицы  по муниципальным образованиям  за 1 полугодие  2024 года  предоставляются только по сельскохозяйственным  организациям, без учёта личных подсобных хозяйств.   За январь- июнь 2024 года реализовано скота и птицы к уровню прошлого года  73,1 %. (среднеобластной показатель 83,0 %). </w:t>
      </w:r>
    </w:p>
    <w:p>
      <w:pPr>
        <w:pStyle w:val="Normal"/>
        <w:ind w:firstLine="567"/>
        <w:jc w:val="both"/>
        <w:rPr/>
      </w:pPr>
      <w:r>
        <w:rPr/>
        <w:t>Произведено  2024,5 т. молока, уровню прошлого года этот показатель составляет 96,3 % (среднеобластной показатель 102,1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7.2024 года  сократилось на  230  голов и составляет 1713 головы КРС ( 88,2 % к уровню прошлого года),  в том числе поголовье  коров  уменьшилось на  63  головы  и равно 702 ( 91,8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1 квартал  2024 года привлечено инвестиций на сумму 82,0 млн.рублей, что на 9,5млн.руб. меньше аналогичного периода  2023 года. Индекс физического объема  составил 89,6 %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1 полугодие 2024  года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6 месяцев  2024  года  размер  среднемесячной начисленной заработной платы в целом по МО «Сенгилеевский район» составил по полному кругу предприятий – 52 463,7  руб.  За текущий период  заработная плата выросла на 124,6 %  к соответствующему периоду 2023г. (среднеобластной показатель  119,5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29,6 % (82 138,3 руб.)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1,3% ( 41 506,4 руб.)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51,4 % (47 430,8 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4,1% (41 259,3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18,2 % (33 836,6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4,6% (47 487,8).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7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розничной торговли  в  январе-июне  2024 года составил   609,3 млн. рублей. Темп роста  оборота розничной торговли к соответствующему периоду  2023 года составил  120,8 % (среднеобластной показатель  117,8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розничной торговли на душу населения в январе- июне  2024 года составил  32 054,7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Темп роста  оборота общественного питания к январю – июню  2024 года составил  104,8%. (среднеобластной показатель – 110,9 %)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июля  2024 года   39  человека, соответствует аналогичному  периоду  2023 года, уровень общей безработицы составил 0,43 % ( 2023 год – 0,39%)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1 полугодие  2024 года  сложилась  следующим образом: родилось 35 детей, что составляет 108,3 % к соответствующему периоду 2023  года (2023г.- 36  детей). За  1 полугодие  2024 года  на территории  района  умерло 173 человека, что составляет 100,6 % к аналогичному периоду прошлого года  (за 1 пол. 2023 г. умерло 172 человека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1 полугодие  2024 года  составило 24  или  126,3 %  к уровню прошлого года  и число разводов  35  или  129,6 % к уровню 6 мес.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январь-май  2024  года сложилась  следующим образом: количество прибывших за отчетный период- 163 человека  или 104,5 %  к уровню прошлого года (6 мес.2023г.- 156 человек),  число выбывших – 168 человек  или 93,9 % к уровню прошлого года ( 6 мес. 2023г.- 179 человек). Миграционный прирост составил – « -5 человек» ( 2023 г – «-23 человека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4-08-21T11:01:00Z</dcterms:modified>
  <cp:revision>102</cp:revision>
  <dc:subject/>
  <dc:title>Комитет </dc:title>
</cp:coreProperties>
</file>