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  январ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 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 542,9млн. руб., темп роста составил 112,0 % к соответствующему периоду прошлого года (среднеобластной показатель – 125,7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19,6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08,7 %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392,8  млн. рублей, темп роста составил 114,9 % к соответствующему периоду прошлого года (среднеобластной показатель – 132,5 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 2023 года составляет  41,8 %  ( среднеобластной показатель 111,1 %).</w:t>
      </w:r>
    </w:p>
    <w:p>
      <w:pPr>
        <w:pStyle w:val="Normal"/>
        <w:ind w:firstLine="567"/>
        <w:jc w:val="both"/>
        <w:rPr/>
      </w:pPr>
      <w:r>
        <w:rPr/>
        <w:t xml:space="preserve">Введено 6  жилых дома и квартир  общей площадью 1008 кв.м., что  составляет 98,6 % к уровню прошлого года  (среднеобластной  показатель 75,4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53,0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  <w:highlight w:val="yellow"/>
        </w:rPr>
        <w:t>Консолидированный бюджет муниципального образования «Сенгилеевский район» за январь  текущего года исполнен по собственным доходам на 106,7 % . В доходную часть бюджета поступило 10 091,9 тыс. рублей налоговых и неналоговых платежей, что на  630,8  тыс. рублей больше планового назначения.</w:t>
      </w:r>
      <w:r>
        <w:rPr>
          <w:highlight w:val="yellow"/>
        </w:rPr>
        <w:t xml:space="preserve"> ( плановое значение 9 461,1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33,4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продукции и поголовью скота и птицы  по муниципальным образованиям  за январь  2023 год предоставляются только по сельскохозяйственным  организациям, без учёта личных подсобных хозяйств.   За январь  2024 года реализовано скота и птицы 13,2  тонны , к уровню прошлого года этот показатель составляет 109,3 %. (среднеобластной показатель 85,6%). </w:t>
      </w:r>
    </w:p>
    <w:p>
      <w:pPr>
        <w:pStyle w:val="Normal"/>
        <w:ind w:firstLine="567"/>
        <w:jc w:val="both"/>
        <w:rPr/>
      </w:pPr>
      <w:r>
        <w:rPr/>
        <w:t>Произведено 342,3 т. молока, уровню прошлого года этот показатель составляет 107,2% (среднеобластной показатель 105,9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2.2024 года  сократилось на  233  головы и составляет 1874 головы КРС ( 88,9 % к уровню прошлого года),  в том числе поголовье  коров  уменьшилось на  49  голов и равно 716 ( 93,6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январе 2024  году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2023 года размер среднемесячной начисленной заработной платы в целом по МО «Сенгилеевский район» составил по полному кругу предприятий – 44 586,8  руб.  За текущий период  заработная плата выросла на 115,3 % к соответствующему периоду 2022г. (среднеобластной показатель  116,9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добыча полезных ископаемых – 126,1 % ( 71 876,6 руб.)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6,60% ( 40 253,7 руб.)</w:t>
      </w:r>
    </w:p>
    <w:p>
      <w:pPr>
        <w:pStyle w:val="Normal"/>
        <w:ind w:firstLine="567"/>
        <w:jc w:val="both"/>
        <w:rPr/>
      </w:pPr>
      <w:r>
        <w:rPr/>
        <w:t>- водоснабжение, водоотведение, организация сбора и утилизации отходов, деятельность по ликвидации загрязнений – 120,3% (37 431,6 руб.);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31,0 % (38 222,3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14,6% (35 387,5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деятельность в области культуры, спорта, организации досуга и развлечений  – 117,9 % (42 103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2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в январе  2024 года составил    88,4 млн. рублей. Темп роста  оборота розничной торговли к соответствующему периоду  2023 года составил  112,2,0 % (среднеобластной показатель  115,8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  2024 года составил  4 652,6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общественного питания в январе 2024 года составил   1548 тыс. рублей. Темп роста  оборота общественного питания к январю 2023 года составил  115,7%. (среднеобластной показатель – 97,0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общественного питания на душу населения за январь   2023 года составил  81,4 рубля.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февраля  2024 года   38 человек,  что на 16 человек меньше, чем за аналогичный период  2023 года, уровень общей безработицы составил 0,38 % (2023 год – 0,55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январь  2024 год  сложилась  следующим образом: родилось 13 детей, что составляет 100 % к соответствующему периоду 2023  года (2023г.- 13детей). За  январь 2024 года  на территории района умерло 30 человек, что составляет 100,0% к аналогичному периоду прошлого года  (за январь 2023 г. умерло 30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январь 2024 года  составило 6 или  120,0 %  к уровню прошлого года  и число разводов  3 или  75,0 % к уровню 2023 года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19-04-11T13:50:00Z</cp:lastPrinted>
  <dcterms:modified xsi:type="dcterms:W3CDTF">2024-07-11T10:19:00Z</dcterms:modified>
  <cp:revision>78</cp:revision>
  <dc:subject/>
  <dc:title>Комитет </dc:title>
</cp:coreProperties>
</file>