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Ульяновской области от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w:t>
      </w:r>
      <w:r>
        <w:rPr>
          <w:sz w:val="28"/>
          <w:szCs w:val="28"/>
        </w:rPr>
        <w:t xml:space="preserve">ЗО </w:t>
      </w:r>
      <w:r>
        <w:rPr>
          <w:rFonts w:cs="PT Astra Serif" w:ascii="PT Astra Serif" w:hAnsi="PT Astra Serif"/>
          <w:color w:val="1A1A1A"/>
          <w:sz w:val="28"/>
          <w:szCs w:val="28"/>
        </w:rP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ринят ЗС Ульяновской области 31.10.2013) (с изм. и доп., вступающими в силу с 03.01.2023),</w:t>
      </w:r>
    </w:p>
    <w:p>
      <w:pPr>
        <w:pStyle w:val="Normal"/>
        <w:jc w:val="both"/>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статьей 19 Федерального закона от 13.03.2006 № 38-ФЗ «О рекламе»,  Уставом муниципального образования «Сенгилеевский район» Ульяновской области.    </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юридическому или физическому лицу (за исключением государственных органов, внебюджетных фондов,  органов местного самоуправления)- владельцу рекламной конструкции (собственнику рекламной конструкции либо иному ли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й документ устанавливает порядок предоставления муниципальной услуги по выдаче  разрешения на установку и эксплуатацию рекламных конструкций, расположенных на территории муниципального образования «Сенгилеевский район» Ульяновской области, а также аннулирование такого разрешения. Действие данного регламента не распространяется на порядок выдачи разрешений на установку рекламных конструкций на недвижимом имуществе, находящемся в государственной собственности или на земельном участке, государственная собственность на котором не разграничена.  Орган, предоставляющий данную услугу – бюджетное учреждение «Управление архитектуры. Строительства и дорожного хозяйства» муниципального образования «Сенгилеевский район» Ульяновской области.</w:t>
      </w:r>
    </w:p>
    <w:p>
      <w:pPr>
        <w:pStyle w:val="Normal"/>
        <w:shd w:fill="FFFFFF" w:val="clear"/>
        <w:ind w:firstLine="708"/>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разрешение на установку и эксплуатацию рекламной конструкции;</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решение об отказе в выдаче разрешения на установку и эксплуатацию рекламной конструкции.</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услуги в части аннулирования разрешения на установку и эксплуатацию рекламной конструкции является решение об аннулировании разрешения на установку и эксплуатацию рекламной конструкции  в виде постановления уполномоченного орган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пошлины или иной платы за предоставление муниципальной услуги.</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и действий (административных процедур).</w:t>
      </w:r>
      <w:r>
        <w:rPr>
          <w:rFonts w:eastAsia="Calibri" w:cs="Times New Roman" w:ascii="PT Astra Serif" w:hAnsi="PT Astra Serif"/>
          <w:sz w:val="28"/>
          <w:szCs w:val="28"/>
          <w:lang w:eastAsia="en-US"/>
        </w:rPr>
        <w:t xml:space="preserve"> </w:t>
      </w:r>
    </w:p>
    <w:p>
      <w:pPr>
        <w:pStyle w:val="ConsPlusNormal1"/>
        <w:ind w:firstLine="540"/>
        <w:jc w:val="both"/>
        <w:rPr/>
      </w:pPr>
      <w:r>
        <w:rPr>
          <w:rFonts w:cs="Times New Roman"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выдаче разрешения на установку и эксплуатацию рекламных конструкций, расположенных на территории муниципального район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3.    Анализ      международного опыта, опыты субъекта Российской Федерации и других муниципальных образованиях   в соответствующей сфере </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Heading2"/>
        <w:spacing w:before="0" w:after="0"/>
        <w:jc w:val="both"/>
        <w:textAlignment w:val="baseline"/>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w:t>
      </w:r>
      <w:r>
        <w:rPr>
          <w:rFonts w:cs="Arial" w:ascii="PT Astra Serif" w:hAnsi="PT Astra Serif"/>
          <w:b w:val="false"/>
          <w:color w:val="444444"/>
          <w:sz w:val="28"/>
          <w:szCs w:val="28"/>
        </w:rPr>
        <w:t xml:space="preserve"> Постановление Администрации города Нижнего Новгорода от 02.05.2017 № 1849 </w:t>
      </w:r>
      <w:r>
        <w:rPr>
          <w:rFonts w:cs="PT Astra Serif" w:ascii="PT Astra Serif" w:hAnsi="PT Astra Serif"/>
          <w:b w:val="false"/>
          <w:color w:val="444444"/>
          <w:sz w:val="28"/>
          <w:szCs w:val="28"/>
        </w:rPr>
        <w:t>«Об утверждении административного регламента администрации города Нижнего Новгород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ородской округ город Нижний Новгород, аннулирование таких разрешений"(в  ред. от 03.03.2023 N 1248);</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города Полярные зори с подведомственной территорией от 31 марта 2022 года  №266  «Об утверждении Административного регламента по предоставлению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г.Полярные Зори с подведомственной территорией» (Мурманская область);</w:t>
      </w:r>
    </w:p>
    <w:p>
      <w:pPr>
        <w:pStyle w:val="Style14"/>
        <w:shd w:fill="FFFFFF" w:val="clear"/>
        <w:spacing w:before="0" w:after="0"/>
        <w:ind w:right="419" w:firstLine="41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городского округа «Город Лесной» от 28.02.2024г №225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вердловская область).</w:t>
      </w:r>
    </w:p>
    <w:p>
      <w:pPr>
        <w:pStyle w:val="Style14"/>
        <w:shd w:fill="FFFFFF" w:val="clear"/>
        <w:spacing w:before="0" w:after="0"/>
        <w:ind w:right="419" w:firstLine="41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исчерпывающий перечень документов, необходимых для предоставления муниципальной услуги, перечень оснований для отказа в приёме документов и  для приостановления предоставления муниципальной услуги или отказа в предоставлении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Существенных отличий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 образований не зафиксировано. </w:t>
      </w:r>
    </w:p>
    <w:p>
      <w:pPr>
        <w:pStyle w:val="Style14"/>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вступил в силу с июля  2019 года.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В административном регламенте прописан стандарт предоставления  муниципальной услуги  по выдаче разрешения на установку и эксплуатацию рекламных конструкций, а также аннулирование такого разрешения, опреде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сроки и последовательность административных процедур, порядок взаимодействия с заявителями, основания для отказа в предоставлении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ён порядок регистрации запроса заявителя о предоставлении муниципальной услуги. Установлены показатели качества муниципальной услуги,  требования к порядку выполнения административных процедур,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а  также формы контроля за исполнением административного регламент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вязи с вводом в эксплуатацию федерального ресурса «Конструктор цифровых регламентов», административные регламенты больше не размещаются на платформе государственной информационной системы Ульяновской области «Портал государственных и муниципальных услуг(функций) Ульяновской области (Региональный порта). В этой связи, в феврале 2020 года Постановлением Администрации муниципального образования «Сенгилеевский район» Ульяновской области № 119-п от 26.02.2020г. были внесены изменения  в Постановление Администрации муниципального образования «Сенгилеевский район» Ульяновской области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в части изменения п.1.3.1. «требования к порядку информирования о порядке предоставления муниципальной услуги» ( заменена формулировка «посредством размещения информации на Региональном портале).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сего на территории муниципального образования «Сенгилеевский район» размещена 41 рекламная конструкция: брандмауэры, информационные стенды и указатели, ограждения, пилоны, рекламные щиты, световой короб. Рекламные конструкции размещены на территории района согласно схемы размещения рекламных конструкций, которая разработана в соответствии с документами территориального планирования с учетом существующей транспортной сети, а также с учетом внешнего архитектурного облика.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Данной услугой за 2024 год юридические лица, субъекты малого и среднего предпринимательства, а также физические лица не воспользовались. Последнее разрешение на установку рекламной конструкции было выдано в 2020 г индивидуальному предпринимателю Конеевой А.Ш.</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й нормативно-правовой акт определяет, что муниципальная  услуга предоставляется физическим или юридическим лицам ( за исключением госорганов, органов государственных внебюджетных фондов, органов местного самоуправления)- владельцу рекламной конструкции (собственнику рекламной конструкции, обладающему правом владения и пользования рекламной конструкцией на основании договора с ее собственником). Таким образом, участниками отношений по состоянию на 01.04.2025 года могут быть:</w:t>
      </w:r>
    </w:p>
    <w:p>
      <w:pPr>
        <w:pStyle w:val="Normal"/>
        <w:ind w:firstLine="708"/>
        <w:jc w:val="both"/>
        <w:rPr/>
      </w:pPr>
      <w:r>
        <w:rPr>
          <w:rFonts w:cs="PT Astra Serif" w:ascii="PT Astra Serif" w:hAnsi="PT Astra Serif"/>
          <w:sz w:val="28"/>
          <w:szCs w:val="28"/>
        </w:rPr>
        <w:t>- физические лица, проживающие на территории муниципального образования «Сенгилеевский район» в трудоспособном и старше трудоспособного  возрасте  - 15 314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юридические лица – 186 е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 xml:space="preserve">Постановления Администрации муниципального образования «Сенгилеевский район» Ульяновской области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w:t>
      </w:r>
      <w:r>
        <w:rPr>
          <w:rFonts w:cs="PT Astra Serif" w:ascii="PT Astra Serif" w:hAnsi="PT Astra Serif"/>
          <w:bCs/>
          <w:spacing w:val="-13"/>
          <w:sz w:val="28"/>
          <w:szCs w:val="28"/>
        </w:rPr>
        <w:t>( в ред. от 26.02.202 № 119-п)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https://sengileevskij-r73.gosweb.gosuslugi.ru/ofitsialno/otsenka-reguliruyuschego-vozdeystviya/publichnye-obsuzhdeniya/otsenka-reguliruyuschego-vozdeystviya/2025-god/2025-god_2513.html,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отдел правового обеспечения муниципального образования «Сенгилеевский район», индивидуальным предпринимателям. В рамках публичных обсуждений  поступило 6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е Администрации муниципального образования «Сенгилеевский район» Ульяновской области №422-п от 01.06.2019г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w:t>
      </w:r>
      <w:r>
        <w:rPr>
          <w:rFonts w:cs="PT Astra Serif" w:ascii="PT Astra Serif" w:hAnsi="PT Astra Serif"/>
          <w:bCs/>
          <w:spacing w:val="-13"/>
          <w:sz w:val="28"/>
          <w:szCs w:val="28"/>
        </w:rPr>
        <w:t xml:space="preserve">  ( в ред. от 26.02.202 № 119-п) 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и юридических лиц в сфере предпринимательской деятельности, а также  положений, приводящих к возникновению необоснованных расходов физических и юрид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Заместитель Главы Администрации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и стратегического развития</w:t>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rPr>
          <w:rFonts w:cs="PT Astra Serif" w:ascii="PT Astra Serif" w:hAnsi="PT Astra Serif"/>
          <w:sz w:val="28"/>
          <w:szCs w:val="28"/>
        </w:rP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076325" cy="933450"/>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4259580</wp:posOffset>
            </wp:positionH>
            <wp:positionV relativeFrom="paragraph">
              <wp:posOffset>635</wp:posOffset>
            </wp:positionV>
            <wp:extent cx="114490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144905" cy="747395"/>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4"/>
          <w:szCs w:val="24"/>
        </w:rPr>
      </w:pPr>
      <w:r>
        <w:rPr>
          <w:rFonts w:cs="PT Astra Serif" w:ascii="PT Astra Serif" w:hAnsi="PT Astra Serif"/>
          <w:sz w:val="24"/>
          <w:szCs w:val="24"/>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540" w:right="-516" w:firstLine="578"/>
        <w:rPr>
          <w:rFonts w:ascii="PT Astra Serif" w:hAnsi="PT Astra Serif" w:cs="PT Astra Serif"/>
          <w:sz w:val="24"/>
          <w:szCs w:val="24"/>
        </w:rPr>
      </w:pPr>
      <w:r>
        <w:rPr>
          <w:rFonts w:cs="PT Astra Serif" w:ascii="PT Astra Serif" w:hAnsi="PT Astra Serif"/>
          <w:sz w:val="24"/>
          <w:szCs w:val="24"/>
        </w:rPr>
        <w:t xml:space="preserve">Предложения в рамках публичного обсуждения  принимались с 14.04.2025 г  по 12.05.2025 г. </w:t>
      </w:r>
    </w:p>
    <w:p>
      <w:pPr>
        <w:pStyle w:val="Normal"/>
        <w:shd w:fill="FFFFFF" w:val="clear"/>
        <w:ind w:left="-540" w:right="-516" w:firstLine="578"/>
        <w:rPr/>
      </w:pPr>
      <w:r>
        <w:rPr>
          <w:rFonts w:eastAsia="PT Astra Serif" w:cs="PT Astra Serif" w:ascii="PT Astra Serif" w:hAnsi="PT Astra Serif"/>
          <w:sz w:val="24"/>
          <w:szCs w:val="24"/>
        </w:rPr>
        <w:t xml:space="preserve"> </w:t>
      </w:r>
      <w:r>
        <w:rPr>
          <w:rFonts w:cs="PT Astra Serif" w:ascii="PT Astra Serif" w:hAnsi="PT Astra Serif"/>
          <w:sz w:val="24"/>
          <w:szCs w:val="24"/>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Калитов Ю.Д.-  председатель</w:t>
            </w:r>
          </w:p>
          <w:p>
            <w:pPr>
              <w:pStyle w:val="Normal"/>
              <w:ind w:right="-516"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 начальник отдела правового обеспечения МО «Сенгилеевский район» Назар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Ушков А.В.  –  председатель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Мещерякова О.А.  – индивидуальный предприниматель, член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4"/>
                <w:szCs w:val="24"/>
              </w:rPr>
            </w:pPr>
            <w:r>
              <w:rPr>
                <w:rFonts w:cs="PT Astra Serif" w:ascii="PT Astra Serif" w:hAnsi="PT Astra Serif"/>
                <w:sz w:val="24"/>
                <w:szCs w:val="24"/>
              </w:rPr>
              <w:t>Участник публичных консультаций Прохорова Е.А. – самозаня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 xml:space="preserve">Постановление, </w:t>
            </w:r>
          </w:p>
          <w:p>
            <w:pPr>
              <w:pStyle w:val="Normal"/>
              <w:ind w:right="-516" w:hanging="0"/>
              <w:rPr>
                <w:rFonts w:ascii="PT Astra Serif" w:hAnsi="PT Astra Serif" w:cs="PT Astra Serif"/>
                <w:sz w:val="24"/>
                <w:szCs w:val="24"/>
              </w:rPr>
            </w:pPr>
            <w:r>
              <w:rPr>
                <w:rFonts w:cs="PT Astra Serif" w:ascii="PT Astra Serif" w:hAnsi="PT Astra Serif"/>
                <w:sz w:val="24"/>
                <w:szCs w:val="24"/>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4"/>
                <w:szCs w:val="24"/>
              </w:rPr>
            </w:pPr>
            <w:r>
              <w:rPr>
                <w:rFonts w:cs="PT Astra Serif" w:ascii="PT Astra Serif" w:hAnsi="PT Astra Serif"/>
                <w:sz w:val="24"/>
                <w:szCs w:val="24"/>
              </w:rPr>
              <w:t>Замечаний и предложений нет.</w:t>
            </w:r>
          </w:p>
        </w:tc>
      </w:tr>
    </w:tbl>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540" w:right="-516" w:firstLine="578"/>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before="960" w:after="0"/>
        <w:ind w:right="7872" w:hanging="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Style15">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6">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sa</cp:lastModifiedBy>
  <cp:lastPrinted>2022-12-21T10:55:00Z</cp:lastPrinted>
  <dcterms:modified xsi:type="dcterms:W3CDTF">2025-06-24T09:36:00Z</dcterms:modified>
  <cp:revision>274</cp:revision>
  <dc:subject/>
  <dc:title>Администрация муниципального образования «Сенгилеевский район» Ульяновской области</dc:title>
</cp:coreProperties>
</file>