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</w:rPr>
        <w:t>ПРИЛОЖЕНИЕ № 1                                                                         к постановлению Администрации муниципального образования «Сенгилеевский район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10 июля 2024 г. № </w:t>
      </w:r>
      <w:r>
        <w:rPr>
          <w:rFonts w:cs="PT Astra Serif" w:ascii="PT Astra Serif" w:hAnsi="PT Astra Serif"/>
          <w:u w:val="single"/>
        </w:rPr>
        <w:t>511 -п</w:t>
      </w:r>
      <w:r>
        <w:rPr>
          <w:rFonts w:cs="PT Astra Serif" w:ascii="PT Astra Serif" w:hAnsi="PT Astra Serif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правления в Комиссию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по </w:t>
      </w:r>
      <w:bookmarkStart w:id="0" w:name="_Hlk99807271"/>
      <w:r>
        <w:rPr>
          <w:rFonts w:cs="PT Astra Serif" w:ascii="PT Astra Serif" w:hAnsi="PT Astra Serif"/>
          <w:spacing w:val="2"/>
          <w:sz w:val="28"/>
          <w:szCs w:val="28"/>
        </w:rPr>
        <w:t>подготовке проектов Генеральных планов и проектов Правил землепользования и застройк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при Администрации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ожений заинтересованных лиц по подготовке проектов </w:t>
      </w:r>
      <w:r>
        <w:rPr>
          <w:rFonts w:cs="PT Astra Serif" w:ascii="PT Astra Serif" w:hAnsi="PT Astra Serif"/>
          <w:sz w:val="28"/>
          <w:szCs w:val="28"/>
        </w:rPr>
        <w:t xml:space="preserve">внесения изменений в 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1. Предложения заинтересованных лиц по подготовке проектов внесения изменений в 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Сенгилеевского района Ульяновской области направляются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ссию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2"/>
          <w:sz w:val="28"/>
          <w:szCs w:val="28"/>
        </w:rPr>
        <w:t>подготовке проектов генеральных планов и проектов Правил землепользования и застройки 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(далее-Комиссия) </w:t>
      </w:r>
      <w:r>
        <w:rPr>
          <w:rFonts w:cs="PT Astra Serif" w:ascii="PT Astra Serif" w:hAnsi="PT Astra Serif"/>
          <w:sz w:val="28"/>
          <w:szCs w:val="28"/>
        </w:rPr>
        <w:t>по адресу: 433380, Ульяновская область, Сенгилеевский район, г. Сенгилей, пл.1 Мая, д.2, кабинет 9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right="566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 В обращении должны быть указаны: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426" w:right="566" w:hanging="142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адрес отправителя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right="566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контактные телефоны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наименование юридического лица; фамилия, имя, отчество руководителя (для юридических лиц)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3. Предложения, содержащиеся в обращении, должны быть логично изложены и мотивированы, текст должен быть читаем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567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Предложения могут содержать любые материалы (как на бумажных, так и электронных носителях информации). Направленные материалы возврату не под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right="5" w:firstLine="567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редложения, поступившие в Комиссию после истечения установленного срока, неподписанные предложения, а также предложения, не имеющие </w:t>
      </w:r>
      <w:r>
        <w:rPr>
          <w:rFonts w:cs="PT Astra Serif" w:ascii="PT Astra Serif" w:hAnsi="PT Astra Serif"/>
          <w:spacing w:val="-1"/>
          <w:sz w:val="28"/>
          <w:szCs w:val="28"/>
        </w:rPr>
        <w:t>отношения к подготовке проекта Правил Комиссией не рассматриваютс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566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8:00Z</dcterms:created>
  <dc:creator>Admin</dc:creator>
  <dc:description/>
  <cp:keywords/>
  <dc:language>en-US</dc:language>
  <cp:lastModifiedBy>Пользователь Windows</cp:lastModifiedBy>
  <cp:lastPrinted>2024-06-27T11:41:00Z</cp:lastPrinted>
  <dcterms:modified xsi:type="dcterms:W3CDTF">2025-06-20T09:30:00Z</dcterms:modified>
  <cp:revision>58</cp:revision>
  <dc:subject/>
  <dc:title/>
</cp:coreProperties>
</file>