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right="-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0"/>
        <w:ind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5670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</w:rPr>
        <w:t>к постановлению Администрации муниципального образования «Сенгилеевский район»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>Ульянов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10 июля 2024 г. № </w:t>
      </w:r>
      <w:r>
        <w:rPr>
          <w:rFonts w:cs="PT Astra Serif" w:ascii="PT Astra Serif" w:hAnsi="PT Astra Serif"/>
          <w:u w:val="single"/>
        </w:rPr>
        <w:t>511 -п</w:t>
      </w:r>
      <w:r>
        <w:rPr>
          <w:rFonts w:cs="PT Astra Serif" w:ascii="PT Astra Serif" w:hAnsi="PT Astra Serif"/>
        </w:rPr>
        <w:t xml:space="preserve">             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0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0"/>
          <w:lang w:eastAsia="ar-SA"/>
        </w:rPr>
        <w:t xml:space="preserve">Порядок и сроки проведения работ по подготовке проектов внесения изменений в </w:t>
      </w:r>
      <w:r>
        <w:rPr>
          <w:rFonts w:cs="PT Astra Serif" w:ascii="PT Astra Serif" w:hAnsi="PT Astra Serif"/>
          <w:b/>
          <w:sz w:val="28"/>
          <w:szCs w:val="20"/>
          <w:lang w:eastAsia="ar-SA"/>
        </w:rPr>
        <w:t>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</w:t>
      </w:r>
    </w:p>
    <w:tbl>
      <w:tblPr>
        <w:tblW w:w="10844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15"/>
        <w:gridCol w:w="2340"/>
        <w:gridCol w:w="25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Публикация в средствах массовой информации и размещение на официальном сайте</w:t>
            </w: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 xml:space="preserve"> постановления Администрации муниципального образования «Сенгилеевский район» «О подготовке </w:t>
            </w:r>
            <w:r>
              <w:rPr>
                <w:rFonts w:cs="Times New Roman" w:ascii="PT Astra Serif" w:hAnsi="PT Astra Serif"/>
                <w:b w:val="false"/>
                <w:bCs w:val="false"/>
                <w:color w:val="000000"/>
                <w:spacing w:val="1"/>
                <w:sz w:val="28"/>
                <w:szCs w:val="28"/>
              </w:rPr>
              <w:t>проекта</w:t>
            </w: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 xml:space="preserve"> внесения изменений в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календарных дней со дня принятия постано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проекта внесения изменений в 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, согласно техническому зад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В течении трех месяцев после получения технического зад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Сенгилеевский район», проектн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уществление проверки и подготовка заключения на проекты внесения изменений в 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В течении 5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лендарных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 дней с момента получения проек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ие решения о назначении публичных слушаний по вопросу рассмотрения проектов внесения изменений в 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Не позднее чем через 10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лендарных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 дней после окончания провер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Сенгилеевский район»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убликование проектов внесения изменений в 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 в официальном печатном издании и размещение на официальном сайте Администрации муниципального образования «Сенгилеевский райо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В течении 7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лендарных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 дн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ование проектов внесения изменений в 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 с уполномоченными органами государственной власти Ульяновской области и с заинтересованными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В течении 1 месяца (при необходимост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Организация и проведение публичных слушаний по вопросу рассмотрения проектов внесения изменений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 в населённых пунктах муниципального образования «Сенгилеевское городское посе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В течении одного месяца со дня принятия решения о назначении публичных слуш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Внесение изменений в проекты внесения изменений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 по результатам публичных слуш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В течении 10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лендарных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 дней после завершения публичных слуш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Опубликование итогового документа о результатах публичных слушаний по вопросам рассмотрения проектов внесения изменений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В течении 7 дне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алендарны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Направление проектов внесения изменений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 в Министерство строительства и архитектуры Ульян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В течении 1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алендарных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 дней после получения проек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Утверждение проектов внесения изменений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В течении меся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Публикация решения об утверждении проектов внесения изменений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 в официальном печатном издании и официальном сайте Администрации муниципального образования «Сенгилеев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В течении 7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лендарных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 дней со дня получения реш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Публикация проектов внесения изменений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 на официальном сайте Администрации муниципального образования «Сенгилеев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В течении 7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лендарных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 дней со дня получения реш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Сенгилеевский район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pacing w:val="1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8:00Z</dcterms:created>
  <dc:creator>Admin</dc:creator>
  <dc:description/>
  <cp:keywords/>
  <dc:language>en-US</dc:language>
  <cp:lastModifiedBy>Пользователь Windows</cp:lastModifiedBy>
  <cp:lastPrinted>2024-06-27T11:41:00Z</cp:lastPrinted>
  <dcterms:modified xsi:type="dcterms:W3CDTF">2025-06-20T09:31:00Z</dcterms:modified>
  <cp:revision>57</cp:revision>
  <dc:subject/>
  <dc:title/>
</cp:coreProperties>
</file>