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ноября 2024 года №935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 СЕНГИЛ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«Развитие культуры и туризма муниципального образования «Сенгилеев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г. Сенгиле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атегические приоритеты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культуры и туризма муниципального образования «Сенгилеев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 текущего состояния сфер культуры и туризма объектов в муниципальном образовании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фера культуры в муниципальном образовании «Сенгилеевский район» объединяет деятельность по развитию библиотечного, музейного дела, поддержке и развитию исполнительских искусств, кинематографии, книгоиздания, образования в сфере культуры и искусства, повышению туристской привлекательности муниципального образования «Сенгилеевский район» и сохранению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е образование «Сенгилеевский район» участвует                          в реализации программы «Пушкинская карта», направленной на социальную поддержку молодёжи в возрасте от 14 до 22 лет. В настоящие время                               в реализации данной программы участвуют подведомственные учреждения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ь учреждений культуры муниципального образования «Сенгилеевский район» насчитывает 31 учреждени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 являются структурными подразделениями МУК «Муниципальный культурный комплек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-МУК «Тушнинский ДК» (полномочия на уровне по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-МУК «Красногуляевский ДК» (полномочия на уровне по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-МАУ «Вдохновение» (полномочия на уровне по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-библиотек, входящих в единую централизованную сеть МУК «Централизованная библиотечная систе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-детская школа искусства МБУ ДО «ДШИ имени Б.С. Неклюдова»                     с местами осуществления образовательной деятельности в г. Сенгилей,                       п. Силикатный и р.п. Красный Гуля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сферу культуры увеличились с 2014 года по 2023 год почти                      на 68 % – с 19 788 ,7 тыс.  руб. в 2014 году до 33 229,7 тыс. руб. в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едоставления возможности гражданам в полной мере участвовать в культурной жизни, организации культуры перевели часть культурных мероприятий в цифровой формат. Количество обращений                           к цифровым ресурсам в сфере культуры в 2024 году составило 27835 ед., превысив при этом уровень 2023 года на 9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«Сенгилеевский район» обладает уникальным туристским потенциалом. На территории муниципального образования «Сенгилеевский район» сосредоточены уникальные природные                     и рекреационные ресурсы, объекты национального и историческ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январь-август 2024 года туристский поток , включая экскурсантов, составил 8000 человек, что на 114 % выше аналогичного периода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т количества посещений туристами муниципального образования «Сенгилеевский район» оказал влияние и на улучшение экономических показателей туристкой сферы. Объём потраченных туристами средств,                        по предварительной оценке, в 2024 году составит почти 600 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месте с тем многие проблемы в сфере культуры и туризма остаются                    не решёнными, в их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начительное количество объектов культурного наследия (памятников истории и культуры), находящихся в неудовлетворительном состоянии; высокая степень изношенности зданий организаций культуры; необходимость                            в модернизации материально-технической базы организаций культуры; низкий  уровень «цифровой зрелости» значительного количества организаций культуры; недостаток квалифицированных кадр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указанных проблем обеспечит развитие сферы культуры                       и туризма, а так же сохранения объектов культурного наследия в соответствии с приоритетами и целями государственной политики и окажет существенное влияние на достижение национальных целей развит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исание приоритетов и целей социально-экономического развития муниципального образования «Сенгилеевский район» реализации муниципальной программы «Развитие культуры и туризма муниципального образования «Сенгилеевский район» Ульяновской области»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сновными приоритетами социально-экономического развития муниципального образования «Сенгилеевский район» в сфере реализации муниципальной программы «Развитие культуры и туризма муниципального образования «Сенгилеевский район» Ульяновской области»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ение стратегической роли культуры как духовно-нравственного основания для формирования гармонично развитой личности, укрепление единства российского общества, традиционных ценностей                          и российской гражданской идентичности, увеличение количества граждан, вовлечённых в культурную деятельность, и повышение востребованности цифровых ресурсов в сфере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хранение объектов культурного наслед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ршенствование системы охраны предметов музейного                           и библиотечного фон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ение роли объектов культурного наследия, создание условий для развития культурно-познавательного тур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иление социальной роли туризма, увеличение доступности услуг туризма и отдыха дл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Стратегической целью социально-экономического развития муниципального образования «Сенгилеевский район» является повышение эффективности реализации на территории муниципального образования государственной культурной политики, создание благоприятных условий для устойчивого развития сферы культуры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взаимосвязи муниципальной программы</w:t>
      </w:r>
    </w:p>
    <w:p>
      <w:pPr>
        <w:pStyle w:val="Normal"/>
        <w:spacing w:lineRule="auto" w:line="240" w:before="0" w:after="0"/>
        <w:ind w:left="51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spacing w:before="0" w:after="0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21.07.2020 № 474 «О национальных целях развития Российской Федерации на период до 2030 года» - «Возможности для самореализации развития талантов»; Указом Президента Российской Федерации от 09.11.2022 №809 «Основы государственной политики по сохранению и укреплению традиционных российских духовно-нравственных ценностей». Показателями государственной программы Российской Федерации «Развитие культуры», утвержденной постановлением Правительства Российской Федерации                        от 15.04.2014 № 317 «Об утверждении государственной программы Российской Федерации «Развитие культуры», и государственной программы Российской Федерации «Развитие туризма», утвержденной постановлением Правительства Российской Федерации от 24.12.2021 № 2439 «Об утверждении государственной программы Российской Федерации «Развитие туриз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ями государственной программы Ульяновской области «Развитие культуры, туризма и сохранения культурного наследия в Ульяновской области», утверждённой постановлением Правительством Ульяновской области от 30.11.2023 г. №32/648-П «Об утверждении государственной программы Ульяновской области «Развитие культуры, туризма и сохранение объектов культурного наследия в Ульяновской области».</w:t>
      </w:r>
    </w:p>
    <w:p>
      <w:pPr>
        <w:pStyle w:val="Normal"/>
        <w:spacing w:before="0" w:after="0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исание задач муниципального управления,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уществляемого органами муниципальной власти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енгилеевского района в сферах культуры, туризма и сохранения культурного наследия в Сенгилеевском районе, и способы их эффективного реш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Задачи муниципального управления, осуществляемого органами муниципальной власти муниципального образования «Сенгилеевский район»                      в сфере культуры и туризм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развитие инфраструктуры в сфере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ереоснащение муниципальных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оздание и модернизация учреждений культурно-досугового типа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беспечение развития и укрепления материально-технической базы домов культуры в населённых пунктах с численностью жителей до 50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модернизация и оснащение музыкальными инструментами, оборудованием и учебными материалами образовательных организаций в сфере культуры (детских школ искус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развитие сети учреждений культуры, включая меры по укреплению материально-технической базы в учреждениях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витие деятельност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ение деятельност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азвитие выставочной деятельност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оддержка деятельности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региональная поддержка лучших муниципальных учреждений культуры, находящихся на территориях сельских поселений, и лучших работников муниципальных учреждений культуры, находящихся                               на территориях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оддержка непрерывного образования и повышения квалификации творческих и управленческих кадров в сфере культуры для обеспечения организаций культуры высокопрофессиональными кад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обеспечение отношения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                  и физических лиц (среднемесячному доходу от трудовой деятельности)                        по Ульяновской области на уровне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недрение цифровых технолог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оздание мультимедиагидов по экспозициям и выставочным проектам, при посещении которых возможно получение информации о произведениях                     с использованием технологии дополненной ре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витие тур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овершенствование нормативно-правового регулирования в сфере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создание условий для отдыха всех категорий граждан, в том числе людей с ограниченными возможностями здоровья и людей, находящихся                     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оведение культурно-просветительских программ в сфере туризма для учащихся общеобразовательных организаций муниципального образования «Сенгиле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проекта «Культура», и других региональ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тимулирование благотворительной деятельности и мецена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 Муниципальной программой предусмотрено предоста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финансировние из муниципального бюджета расходных обязательств, связанных с развитием сети учреждений культурно - досугового типа, проведение реконструкций, ремонта, реставрации зданий муниципальных учреждений культуры, в том числе подготовкой проектной и экспер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финансирование из муниципального бюджета расходных обязательств, связанных с обеспечением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финансирование из муниципального бюджета расходных обязательств, связанных с модернизацией библиотек в части комплектования книжных фондов библиотек муниципального образования «Сенгилее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офинансирование из муниципального бюджета расходных обязательств, связанных с оказанием государственной поддержки лучшим муниципальным учреждениям культуры, находящимся на территориях сельских поселений, и государственной поддержки лучшим работникам муниципальных учреждений культуры, находящихся на территории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офинансирование из муниципального бюджета расходных обязательств, связанных с техническим оснащением муниципальных учреждений культуры и образовательных организаций в сфере культуры                         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финансирование из муниципального бюджета расходных обязательств, связанных с приобретением музыкальных инструментов, оборудования и материалов для детских школ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софинансирование из муниципального бюджета расходных обязательств, связанных с реализацией мероприятий, направленных на модернизацию муниципальных детских школ искусств путём их реконструкции и (или) капитального ремонта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-1035" w:firstLine="58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ложение №</w:t>
      </w:r>
      <w:r>
        <w:rPr>
          <w:rFonts w:cs="PT Astra Serif" w:ascii="PT Astra Serif" w:hAnsi="PT Astra Serif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-1035"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АСПОРТ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7"/>
      </w:tblGrid>
      <w:tr>
        <w:trPr>
          <w:trHeight w:val="10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уждина Н.В. Первый заместитель Главы Администрации муниципального образования «Сенгилеевский район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 «Отдел по делам культуры, организации досуга населения и развития туризма» Администрации муниципального образования «Сенгилеевский район» </w:t>
            </w:r>
          </w:p>
        </w:tc>
      </w:tr>
      <w:tr>
        <w:trPr>
          <w:trHeight w:val="1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ультуры «Сенгилеевский районный краеведческий музей им. А.И. Солуяно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ализованная библиотечная система» Администрации муниципального образования «Сенгилеевский район»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ультуры «Муниципальный культурный комплекс» Администрации муниципального образования «Сенгилеев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имени Б.С. Неклюдова» муниципального образования «Сенгиле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«Вдохновение» муниципального образования Силикатненское 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Красногуляевский Дом культуры» муниципального образования Красногуляевское 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Тушнинский Дом культуры» муниципального образования Тушни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-2030 годы</w:t>
            </w:r>
          </w:p>
        </w:tc>
      </w:tr>
      <w:tr>
        <w:trPr>
          <w:trHeight w:val="112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/цели муниципальной программы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эффективной реализации муниципальной культурной политики, развития сферы туризма и сохранения объектов культурного наследия на площадках, которые расположены учреждения культуры на территории муниципального образования «Сенгилее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конституционного права граждан на доступ к культурным ценностям, формирование единого культурного пространства, создание условий для обеспечения доступа различных социальных групп граждан к культурным бла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сохранения многонационального культурного потенциала, формирование эффективной культурной политики на территории муниципального образования «Сенгилее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культурного обмена о сотрудничестве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национальных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одернизация культуры в муниципальном образовании «Сенгилеевский район» Улья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конструкция, реставрация, ремонт, строительство зданий учреждений культуры муниципального образования «Сенгилеевский район», образовательных учреждений дополнительного образования детей отрасли культуры муниципального образования «Сенгилее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оснащённости учреждений культуры муниципального образования «Сенгилеевский район» специальным оборудованием и современными техническими средств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крепление и модернизация материально-технической базы учреждений культуры муниципального образования «Сенгилее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модельных  учреждений культуры в муниципальном образовании «Сенгилеевски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культурной инфраструк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азвитие деятельности организаций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недрение цифровых технологий в сфере куль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оздание и повышение качества туристической инфраструктур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число посещений мероприятий организац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тремонтированных зданий муниципальных учреждений культуры за период реализации Программы в общем количестве зданий муниципальных учреждений, требующих ремонта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построенных муниципальных зданий на территории МО «Сенгилее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технически переоснащенных муниципальных учреждений культуры за период реализации Программы от общего количества муниципальных учреждений культуры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проведения областных фестивалей от общего числа празд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проведения национальных праздников, в рамках развития народной традиционной культуры, от общего числа празд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проведения общественно-значимых мероприятий от общего числа праздник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4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32"/>
              <w:ind w:firstLine="2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ём бюджетных ассигнований на финансовое обеспечение реализации муниципальной программы в 2025-2030  годах  составит  416 481, 5  тыс. рублей,  в том числе по годам: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9 343,0 тыс. рублей;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61 262,5 тыс. рублей;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66 426,7 тыс. рублей;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72 573,1 тыс. рублей;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79 681,1 тыс. рублей;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87 195,1 тыс. рублей.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счёт бюджетных ассигнований из областного бюджета Ульяновской области , источником которых являются субсидии из федерального бюджета –  1 142,7 тыс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. рублей, в том числе по годам: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2025 год – 415,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. рублей;          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2026 год – 727,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. рублей; 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0        тыс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. рублей; 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028 год – 0        тыс. рублей;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029 год – 0        тыс. рублей;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030 год – 0        тыс. рублей.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счёт бюджетных ассигнований из областного бюджета Ульяновской области –  6245,7 тыс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. рублей, в том числе по годам: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3465,1  тыс. рублей;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87,0    тыс. рублей;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43,6    тыс. рублей;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50,0    тыс. рублей;</w:t>
            </w:r>
          </w:p>
          <w:p>
            <w:pPr>
              <w:pStyle w:val="NoSpacing"/>
              <w:widowControl w:val="false"/>
              <w:spacing w:lineRule="auto" w:line="23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50,0    тыс. рублей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tLeast" w:line="2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-  550,0    тыс. рублей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счёт бюджетных ассигнований из бюджета муниципального образования «Сенгилеевский район» - 409 093,1 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347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5 462,5 тыс. рублей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9 948,2 тыс. рублей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65 883,1 тыс. рублей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72 023,1 тыс. рублей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79 131,1 тыс. рублей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-   86 645,1 тыс. рубл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муниципальной программы с государственными программами Российской Федераци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21.07.2020 № 474 «О национальных целях развития Российской Федерации на период до 2030 года» - «Возможности для самореализации развития талантов»; Указом Президента Российской Федерации  от 09.11.2022 №809 «Основы государственной политики по сохранению и укреплению традиционных российских духовно-нравственных ценностей».  Показателями государственной программы Российской Федерации «Развитие культуры», утвержденной постановлением Правительства Российской Федерации от 15.04.2014 № 317 «Об утверждении государственной программы Российской Федерации «Развитие культуры», и государственной программы Российской Федерации «Развитие туризма», утвержденной постановлением Правительства Российской Федерации от 24.12.2021 № 2439 «Об утверждении государственной программы Российской Федерации «Развитие туриз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ями государственной программы Ульяновской области «Развитие культуры, туризма и сохранения культурного наследия в Ульяновской области», утверждённой постановлением Правительством Ульяновской области от 30.11.2023 г. №32/648-П «Об утверждении государственной программы Ульяновской области «Развитие культуры, туризма и сохранение культурного наследия в Ульяновской област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rial CYR"/>
          <w:b/>
          <w:b/>
          <w:sz w:val="24"/>
          <w:szCs w:val="24"/>
          <w:lang w:eastAsia="ru-RU"/>
        </w:rPr>
      </w:pPr>
      <w:r>
        <w:rPr>
          <w:rFonts w:cs="Arial CYR" w:ascii="PT Astra Serif" w:hAnsi="PT Astra Serif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Arial CYR"/>
          <w:sz w:val="20"/>
          <w:szCs w:val="20"/>
          <w:lang w:eastAsia="ru-RU"/>
        </w:rPr>
      </w:pPr>
      <w:r>
        <w:rPr>
          <w:rFonts w:cs="Arial CYR" w:ascii="PT Astra Serif" w:hAnsi="PT Astra Serif"/>
          <w:sz w:val="20"/>
          <w:szCs w:val="20"/>
          <w:lang w:eastAsia="ru-RU"/>
        </w:rPr>
      </w:r>
    </w:p>
    <w:tbl>
      <w:tblPr>
        <w:tblW w:w="16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  <w:gridCol w:w="239"/>
      </w:tblGrid>
      <w:tr>
        <w:trPr>
          <w:trHeight w:val="3695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35" w:right="-250" w:firstLine="584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-1035" w:right="-250" w:firstLine="584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ind w:left="-1035" w:right="-250" w:firstLine="584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35" w:right="-108" w:firstLine="5846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10" w:leader="none"/>
              </w:tabs>
              <w:spacing w:lineRule="auto" w:line="240" w:before="0" w:after="0"/>
              <w:ind w:left="-1035" w:right="34" w:firstLine="117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еречень показателей</w:t>
            </w:r>
          </w:p>
          <w:p>
            <w:pPr>
              <w:pStyle w:val="Normal"/>
              <w:spacing w:lineRule="auto" w:line="240" w:before="0" w:after="0"/>
              <w:ind w:left="-1035" w:right="34" w:firstLine="117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Развитие культуры и туризма муниципального образования «Сенгилеевский район» </w:t>
            </w:r>
          </w:p>
          <w:p>
            <w:pPr>
              <w:pStyle w:val="Normal"/>
              <w:spacing w:lineRule="auto" w:line="240" w:before="0" w:after="0"/>
              <w:ind w:left="-1035" w:right="34" w:firstLine="117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ind w:left="-1035" w:right="-250" w:firstLine="584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35" w:right="-250" w:firstLine="584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</w:t>
            </w:r>
          </w:p>
          <w:tbl>
            <w:tblPr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560"/>
              <w:gridCol w:w="850"/>
              <w:gridCol w:w="1134"/>
              <w:gridCol w:w="850"/>
              <w:gridCol w:w="567"/>
              <w:gridCol w:w="709"/>
              <w:gridCol w:w="709"/>
              <w:gridCol w:w="567"/>
              <w:gridCol w:w="709"/>
              <w:gridCol w:w="709"/>
              <w:gridCol w:w="708"/>
              <w:gridCol w:w="709"/>
              <w:gridCol w:w="993"/>
              <w:gridCol w:w="1559"/>
              <w:gridCol w:w="1276"/>
              <w:gridCol w:w="1559"/>
            </w:tblGrid>
            <w:tr>
              <w:trPr>
                <w:trHeight w:val="540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/п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ровень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ризнак возрастания/ убывания значения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Единица измерения значения показателя ( по ОКЕИ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Базовое значение</w:t>
                  </w:r>
                </w:p>
              </w:tc>
              <w:tc>
                <w:tcPr>
                  <w:tcW w:w="41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Значения показателя по годам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Докумен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ветственный за достижение значения показател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вязь с показателям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1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Информационная система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зна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5 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7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8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30 год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0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0" w:hanging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1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Число посещений мероприятий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Г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Тыс. ед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360,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454,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01,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49,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96,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44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47,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осударственная программа от 30.11.2023 г. № 32/648-П « Развитие культуры, туризма и сохранения объектов культурного наследия в Ульяновской области» ( далее – Государственная программа Ульяновской област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униципальное учреждение « Отдел по делам культуры, организации досуга населения и развития туризма» Администрации муниципального образования « Сенгилеевский район» ( далее – Отдел по делам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Увеличение числа посещений культурных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Государственная информационная система Ульяновской области «Централизованная автоматизированная  система « АЦК-Планирование ( далее- система АЦК-Планирование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2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Доля зданий учреждений культуры, находящихся в удовлетворительном состоянии, в общем количестве зданий учрежд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МП М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highlight w:val="yellow"/>
                    </w:rPr>
                  </w:pPr>
                  <w:r>
                    <w:rPr>
                      <w:rFonts w:cs="PT Astra Serif" w:ascii="PT Astra Serif" w:hAnsi="PT Astra Serif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7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осударственная программа Ульянов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дел по делам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Увеличение числа посещений культурных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Система АЦК-Планирование; система Электронный бюджет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3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Уровень обеспеченности субъектов муниципального образования организациями культу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МП М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осударственная программа Ульянов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дел по делам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Увеличение числа посещений культурных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истема АЦК-Планирование; система Электронный бюдж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Уровень удовлетворенности граждан муниципального образования доступностью и качеством услуг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МП МО, Г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осударственная программа Ульянов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дел по делам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Увеличение числа посещений культурных мероприят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истема АЦК-Планирование; система Электронный бюдж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5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Отношение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 среднемесячному доходу от трудовой деятельности) по субъекту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МП М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«Перечень поручений по реализации Послания Президента Российской Федерации Федеральному Собранию» ( утв. Президентом Российской Федерации 27.02.2019 № Пр-294), государственная программа Ульянов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Министерство искусства и культурной политики Ульяновской области ( далее –Министерство), Администрация муниципального образования «Сенгилеевский район» ( далее –Администрац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Система АЦК-Планирование; система Электронный бюдж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306" w:firstLine="570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orient="landscape" w:w="16838" w:h="11906"/>
          <w:pgMar w:left="227" w:right="851" w:gutter="0" w:header="0" w:top="42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   </w:t>
      </w:r>
      <w:r>
        <w:rPr>
          <w:rFonts w:cs="PT Astra Serif" w:ascii="PT Astra Serif" w:hAnsi="PT Astra Serif"/>
          <w:bCs/>
          <w:sz w:val="24"/>
          <w:szCs w:val="24"/>
        </w:rPr>
        <w:t>Примечание: МП МО – муниципальная программа муниципального образования; ГП – государственная программ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.</w:t>
      </w:r>
      <w:r>
        <w:rPr>
          <w:rFonts w:cs="PT Astra Serif" w:ascii="PT Astra Serif" w:hAnsi="PT Astra Serif"/>
          <w:bCs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0110" w:leader="none"/>
          <w:tab w:val="right" w:pos="15167" w:leader="none"/>
        </w:tabs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ИСТЕМА СТРУКТУРНЫХ ЭЛЕМЕНТОВ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 Развитие культуры и туризма муниципального образования « Сенгилеевский район» Ульяновской области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6487"/>
        <w:gridCol w:w="37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Задачи структурного элемента муниципальной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вязь структурного  элемента с показателям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Направление (подпрограмма) «Развитие культурной инфраструктуры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гиональный проект « Обеспечение качественно нового уровня развития инфраструктуры культуры ( «Культурная среда»)( Ульяновская область)», обеспечивающий достижение значений показателей и результатов федерального проекта « Культурная среда», входящего в состав национального проекта «Культур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: Муниципальное учреждение « Отдел по делам культуры, организации досуга населения и развития туризма» Администрации муниципального образования «Сенгилеевский район» (далее  - Отдел по делам культуры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ок реализации: 2025- 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о развитие культурной инфраструктуры, улучшено качество культурной среды, созданы условия для повышения качества и увеличения объёмов услуг, предоставляемых организациями культуры населению, вовлечения различных социальных групп в культурную деятельность, реконструкции, капитального ремонта и технического оснащения муниципальных музеев и др. Созданы условия для повышения качества художественного образования в образовательных организациях отрасли культуры (детских школах искусств) за счёт оснащения музыкальными инструментами, оборудованием и учебными материалами. Обеспечено развитие культурной инфраструктуры сельских территорий и повышен уровень доступности культурных благ и услуг для жителей сельских поселений за счёт создания и модернизации сельских учреждений культурно – досугового тип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исло посещений мероприятий организаций культуры; доля зданий учреждений культуры, находящихся в удовлетворительном состоянии, в общем количестве зданий данных учреждений; уровень обеспеченности субъектов муниципального образования организациями культуры; уровень удовлетворенности граждан доступностью и качеством услуг организаций культу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гиональный проект «Развитие искусства и творчества», обеспечивающий достижение значений показателей и результатов федерального проекта «Развитие искусства и творчества», не входящего в состав национального проек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: Отдел по делам культур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ок реализации: 2025-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Создание и показ новых постановок и укрепления материально-технической базы профессиональных учреждений культурно –досугового тип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зданы условия для повышения качества, разнообразия и доступности услуг. Обеспечено развитие и укрепление материально – технической базы, а также будут проведены ремонтные работы (текущий ремонт) на зданиях домов культуры в населённых пунктах с числом жителей до 50 тыс. челове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исло посещений мероприятий организаций культуры; уровень удовлетворенности граждан доступностью и качеством услуг организаций культу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: Отдел по делам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крепление материально-технической базы областных и муниципальных учреждений культур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зданы условия для повышения качества, разнообразия и доступности услуг. Обеспечено приведение в нормативное техническое состояние зданий муниципальных учреждений культуры путём проведения текущих (капитальных) ремонтов в зданиях. Проведено техническое оснащение (обновление) муниципальных учреждений культуры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исло посещений мероприятий организаций культуры; доля зданий учреждений культуры, находящихся в удовлетворительном состоянии, в общем количестве зданий данных учреждений; уровень удовлетворенности граждан доступностью и качеством услуг организаций культуры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Направление подпрограммы «Развитие деятельности организаций культуры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гиональный проект «Создание условий для реализации творческого потенциала нации («Творческие люди») (Ульяновская область)» обеспечивающий достижение значений показателей и результатов федерального проекта «Творческие люди», входящего в состав национального проекта «Культура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: Отдел по делам культур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ок реализации: 2025-203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раждане получают дополнительные возможности для творческого развития и самореализации в современных учреждениях культуры,  а также более широкий доступ к культурным ценностя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озданы условия для повышения эффективности деятельности организаций культуры высокопрофессиональными сотрудниками путем прохождения курсов повышения квлифик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исло посещений мероприятий организаци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Граждане получают возможность поддержки творческих инициатив, направленных на укрепление российской гражданской идентичности и сохранение духовно-нравственных ценностей народов Российской Федер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а поддержка творческих инициатив, способствующих творческому самовыражению и самореализации широких слоёв населения, в первую очередь детей и молодёжи. Созданы условия для повышения эффективности деятельности сельских учреждений культу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Число посещений мероприятий организаций культуры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труктурные элементы, не входящие в направления(подпрограммы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мплекс процессных мероприятий «Оказание государственной, в том числе социальной, поддержк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тветственный за реализацию: Отдел по делам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вышение эффективности и стимулирование профессиональной деятельности молодых специалистов, работающих в учреждениях культур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едоставляются меры социальной поддержки молодым специалистам, поступившим на работу в муниципальные организации культу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ровень удовлетворенности граждан доступностью и качеством услуг организаций культуры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35" w:right="-250" w:firstLine="5846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35" w:right="-250" w:firstLine="58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6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2"/>
        <w:gridCol w:w="1701"/>
        <w:gridCol w:w="2409"/>
        <w:gridCol w:w="1686"/>
        <w:gridCol w:w="1134"/>
        <w:gridCol w:w="993"/>
        <w:gridCol w:w="992"/>
        <w:gridCol w:w="573"/>
        <w:gridCol w:w="419"/>
        <w:gridCol w:w="493"/>
        <w:gridCol w:w="499"/>
        <w:gridCol w:w="469"/>
        <w:gridCol w:w="523"/>
        <w:gridCol w:w="389"/>
        <w:gridCol w:w="603"/>
        <w:gridCol w:w="309"/>
        <w:gridCol w:w="239"/>
        <w:gridCol w:w="1341"/>
      </w:tblGrid>
      <w:tr>
        <w:trPr>
          <w:trHeight w:val="7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347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реализации государственной 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«Развитие культуры и туризма МО "Сенгилеевский район" Ульяновской области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3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ги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Наименование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Код целевой статьи расходов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6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30 год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ая программа Развитие культуры и туризма МО "Сенгилеевский район" Ульяно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У "Отдел по делам культуры, организации досуга населения и развития туризма"( далее Отдел культур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се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64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49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126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642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25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96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7195,1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ные ассигнования областного бюджета Ульяновской области   ( далее областной бюджет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2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4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43,6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5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ные ассигнования федерального бюджета Ульяновской области (далее Федеральный бюджет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1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15,4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27,3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Бюджетные ассигнования муниципального бюдже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90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5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99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58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20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91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6645,1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 Обеспечение деятельности учреждений культуры, направленных на реализацию приоритетных направлений культурной политики в Сенгилеевском районе до 2030 года в области: музейного, библиотечного дела, музыкального и художественного искусства, хореографии, дополнительного образования в сфере культуры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дел куль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юджетные ассигнования областного бюджета Ульяновской области   ( далее областной бюджет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юджетные ассигнования муниципального бюдже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368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85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8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3758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91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50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1552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.1 Выплата заработной платы  в учреждениях культу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340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76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18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898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50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950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.2 Выплаты по оплате проездных и транспортных услуг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3 Страховые взносы(ЕНП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97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73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208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228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379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59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959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4 Услуги связ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5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7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66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2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1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17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5 Коммунальные услуг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76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7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477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93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42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965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 Ремонты, ремонтно-реставрационные работы и содержа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8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61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96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386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28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258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1 Ремонт оргтехники  и заправка картридж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8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7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5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2 Ремонтные рабо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10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70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3 Благоустройство прилегающей территор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4 Обслуживание пожарной сигнал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2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7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9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3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3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5 Проверка ДВ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6 Вывоз ТБ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2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2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.7 Противопожарные мероприятия,прочие работ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8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9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1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8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9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 Прочие работы и услуги по содержанию учреждений куль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4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93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34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36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57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2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1 Подписка на периодические издания,  изготовление блан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7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2 Медицинский осмот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3 Повышение квал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5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3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4 Охрана зда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7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2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7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3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9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5 Программное обеспече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3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6 Антитеррористические мероприят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7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7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8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0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7 Независимая оценка каче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8 Подготовка к отопительному сезон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3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7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.9 Прочие услуги по содержанию имущества, прочие расх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7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7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. Социальная поддержка на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5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. Модернизация материально-технической базы учреждений куль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12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4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83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22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37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.1 Пополнение книжных фондов библиот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72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3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7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.6 Приобретение материал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3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7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.7 Приобретение оборуд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16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1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3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40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. Проведение районных национальных праздни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1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1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.1 Широкая Маслениц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7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0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79980</wp:posOffset>
                      </wp:positionH>
                      <wp:positionV relativeFrom="paragraph">
                        <wp:posOffset>-508000</wp:posOffset>
                      </wp:positionV>
                      <wp:extent cx="18415" cy="18415"/>
                      <wp:effectExtent l="8890" t="8890" r="8890" b="8890"/>
                      <wp:wrapNone/>
                      <wp:docPr id="1" name="Рукописный вво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" coordsize="1,1" path="m0,1l0,1e" stroked="t" o:allowincell="t" style="position:absolute;margin-left:-187.4pt;margin-top:-40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.2 Спасы земли Сенгилеевско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8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6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1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7. Проведение районных национальных празд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2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5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. Проведение общественно-значимых праздников, юбилейных дат и прочи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7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2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. Региональный проект «Развитие искусства и творчеств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87202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R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.1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87202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R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.Региональный проект « Сохранение культурного и исторического наследия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5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87201R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10.1 Модернизация библиотек в части комплектования книжных фондов библиотек муниципальных образований и государственных общедоступных библиотек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87201R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. Региональный проект «Творческие люд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871M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,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,1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1.1 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871M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,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,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5,1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2. Реализация Закона Ульяновской области от  от 2 октября 2020 года № 103-ЗО « 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87504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23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93,6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0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 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870057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  <w:r>
              <w:rPr>
                <w:rFonts w:cs="PT Astra Serif" w:ascii="PT Astra Serif" w:hAnsi="PT Astra Serif"/>
                <w:lang w:eastAsia="ru-RU"/>
              </w:rPr>
              <w:t>12.1 Социальная поддержка молодым специалистам, поступившим на работу в муниципальные учреждения, осуществляющие в качестве основного вида деятельности в сфере культуры или архив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  <w:r>
              <w:rPr>
                <w:rFonts w:cs="PT Astra Serif" w:ascii="PT Astra Serif" w:hAnsi="PT Astra Serif"/>
                <w:lang w:eastAsia="ru-RU"/>
              </w:rPr>
              <w:t>Областной бюдж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87504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  <w:r>
              <w:rPr>
                <w:rFonts w:cs="PT Astra Serif" w:ascii="PT Astra Serif" w:hAnsi="PT Astra Serif"/>
                <w:lang w:eastAsia="ru-RU"/>
              </w:rPr>
              <w:t>23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 </w:t>
            </w:r>
            <w:r>
              <w:rPr>
                <w:rFonts w:cs="PT Astra Serif" w:ascii="PT Astra Serif" w:hAnsi="PT Astra Serif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eastAsia="ru-RU"/>
              </w:rPr>
              <w:t>493,6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eastAsia="ru-RU"/>
              </w:rPr>
              <w:t>5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eastAsia="ru-RU"/>
              </w:rPr>
              <w:t>5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lang w:eastAsia="ru-RU"/>
              </w:rPr>
              <w:t>500 </w:t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val="en-US" w:eastAsia="ru-RU"/>
              </w:rPr>
              <w:t>8700571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. Реализация регионального проекта поддержки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highlight w:val="red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highlight w:val="red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highlight w:val="red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color w:val="000000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highlight w:val="red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highlight w:val="red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Муниципальный бюдже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6450079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4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orient="landscape" w:w="16838" w:h="11906"/>
      <w:pgMar w:left="851" w:right="820" w:gutter="0" w:header="0" w:top="198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3:00Z</dcterms:created>
  <dc:creator>Loner-XP</dc:creator>
  <dc:description/>
  <cp:keywords/>
  <dc:language>en-US</dc:language>
  <cp:lastModifiedBy>Кадры</cp:lastModifiedBy>
  <cp:lastPrinted>2024-11-25T17:03:00Z</cp:lastPrinted>
  <dcterms:modified xsi:type="dcterms:W3CDTF">2024-11-25T13:03:00Z</dcterms:modified>
  <cp:revision>404</cp:revision>
  <dc:subject/>
  <dc:title>ПРИЛОЖЕНИЕ</dc:title>
</cp:coreProperties>
</file>